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3 og 15</w: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Oljeeventyret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Råolje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Prøve tysdag 24/3—kap 5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Nytt kapittel:  Kap. 6 Olje og gass-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ing  og skriving av tekst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B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frå boka Skriv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testar frå </w:t>
            </w:r>
            <w:hyperlink r:id="rId2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www.gruble.net/norsk/lesetester/</w:t>
              </w:r>
            </w:hyperlink>
          </w:p>
          <w:p>
            <w:pPr>
              <w:pStyle w:val="Tabellinnhald"/>
              <w:snapToGrid w:val="false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Questions and denials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Question words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Words about crime and bad behaviou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øve chapter 6  ( Mandag og onsdag)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Nytt kapittel Watch out! Chapter 7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WB:1,2,3©,4,6,7,8,10,13,14,15(L),16,17,18,19,20,22,25,26,27,28,29,30,3132,34,36(L)38©43,</w:t>
              <w:br/>
              <w:br/>
              <w:t>WBe:1,2,3©,4,5,8(L)9,11,12(PW)13(PW)15,16,17,18©20,21,22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23(PW)24(L)25,26,28,2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  <w:br/>
            </w:r>
          </w:p>
        </w:tc>
      </w:tr>
      <w:tr>
        <w:trPr>
          <w:trHeight w:val="110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uman etisk forbund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ødedomm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. 223----231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87781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urn:x-mediadb:20919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93271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Straff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Kriminalitet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Arbeidsliv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tdann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. 254----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BB Les s24 , Gjer: Kva står det i teksten s 25 nr 1-5</w:t>
              <w:br/>
              <w:t>Naturfag: Bu deg til prøve, sjå periodeplan!</w:t>
              <w:br/>
              <w:t>Samf: s. 254-257, FST s. 258 nr. 1-10</w:t>
              <w:br/>
              <w:t>Matte: 5 nummer vidare,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 LEKSEFRI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</w:t>
              <w:br/>
              <w:t xml:space="preserve">Naturfag: </w:t>
              <w:br/>
              <w:t xml:space="preserve">Samf: </w:t>
              <w:br/>
              <w:t>Matte: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Les s. 223-226, gjer oppg. 1a,b,c og 2a,b,c</w:t>
              <w:br/>
              <w:t>Matte: minst 5 nummer vidare.</w:t>
              <w:br/>
              <w:t>Engelsk:Text A + words(gloser)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LE:les og lær s227-230, gjer oppgåve1a,b,c,2c, s 231</w:t>
              <w:br/>
              <w:t>Naturfag:Les og lær s. 172-176 , gjer fokusspm 1-5 s. 176</w:t>
              <w:br/>
              <w:t>Matte: minst 5 nummer vidare.</w:t>
              <w:br/>
              <w:t>Engelsk:Text B + words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ARK skriv 1 s 4 og 5, svar på merka oppgåver.</w:t>
              <w:br/>
              <w:t>Engelsk:</w:t>
            </w:r>
            <w:r>
              <w:rPr>
                <w:lang w:val="nb-NO"/>
              </w:rPr>
              <w:t xml:space="preserve"> WB: 1,2,3©,4,6,7</w:t>
              <w:br/>
              <w:t>WBe: 1,2,3©,4,5,9</w:t>
            </w:r>
            <w:r>
              <w:rPr>
                <w:rFonts w:eastAsia="Times New Roman"/>
                <w:b/>
                <w:bCs/>
              </w:rPr>
              <w:br/>
              <w:t>Engelskf: førebu deg til framføring</w:t>
              <w:br/>
              <w:t>Mat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>minst 5 nummer vidare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 </w:t>
            </w:r>
            <w:r>
              <w:rPr>
                <w:rFonts w:eastAsia="Times New Roman"/>
                <w:b/>
                <w:bCs/>
                <w:lang w:val="nb-NO"/>
              </w:rPr>
              <w:t>BB s 26 ( les)  Gjer: Kva står det i teksten 1-5 s. 27</w:t>
              <w:br/>
            </w:r>
            <w:r>
              <w:rPr>
                <w:rFonts w:eastAsia="Times New Roman"/>
                <w:b/>
                <w:bCs/>
              </w:rPr>
              <w:br/>
              <w:t>Engelsk:______________________________</w:t>
              <w:br/>
              <w:t>Engelskf: FRAMFØRING AV PROSJEKT</w:t>
              <w:br/>
              <w:t>Matte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Times New Roman"/>
                <w:b/>
              </w:rPr>
              <w:t>minst 5 nummer vidare.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ARK frå Skriv 1- Merka oppgåve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s. 260- 263, FST s 264 nr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ARK frå skriv 1- gjer merka oppgåve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</w:t>
            </w:r>
            <w:r>
              <w:rPr>
                <w:rFonts w:eastAsia="Times New Roman"/>
                <w:b/>
                <w:bCs/>
                <w:lang w:val="nb-NO"/>
              </w:rPr>
              <w:t xml:space="preserve"> s 266-270, FST s. 271 nr 1- 10</w:t>
              <w:br/>
            </w:r>
            <w:r>
              <w:rPr>
                <w:rFonts w:eastAsia="Times New Roman"/>
                <w:b/>
              </w:rPr>
              <w:t>Mat og helse: Les oppskrifta om «Brennande kjærleik» s. 33, «Blanda salat» s.18 og «Grove rundstykke» s. 121.</w:t>
              <w:br/>
              <w:br/>
              <w:t>Heim og pakke til turen. Hugs å ikkje ta med for mykje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3 og 15</w: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Oljeeventyret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Råolje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Prøve tysdag 24/3—kap 5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Nytt kapittel:  Kap. 6 Olje og gass-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ikttolk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skriv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pørjande og nektande setningar i preteritum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pørjeor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onetik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ord knytt til kriminalite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uttrykk brukt i diskusjo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 and themetest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Vocabulary from text B. theme from text A + B. Onsdag 8.April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Grammar and phrases: Torsdag 9. April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rammar and phrases: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Expressions:</w:t>
            </w:r>
            <w:r>
              <w:rPr>
                <w:lang w:val="nb-NO"/>
              </w:rPr>
              <w:t xml:space="preserve"> To agree/disagree. Wb p 174. purple boxes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Question and denial:</w:t>
            </w:r>
            <w:r>
              <w:rPr>
                <w:lang w:val="nb-NO"/>
              </w:rPr>
              <w:t xml:space="preserve"> Wb p 176 ex 17-20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Irregular werbs:</w:t>
            </w:r>
            <w:r>
              <w:rPr>
                <w:lang w:val="nb-NO"/>
              </w:rPr>
              <w:t xml:space="preserve"> Wb p 181 ex 31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uman etisk forbund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ødedomm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. 223----231</w:t>
              <w:br/>
            </w:r>
            <w:hyperlink r:id="rId6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87781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urn:x-mediadb:20919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93271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ramføring av prosjekt 9. april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Øv godt på framføringa i lekse heime!!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eastAsia="Times New Roman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gjennom 5 av dikta (kopiark)</w:t>
              <w:br/>
              <w:t>Naturfag: Bu deg til prøve, sjå periodeplan!</w:t>
              <w:br/>
              <w:t>Samf: s. 254-257, FST s. 258 nr.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</w:t>
              <w:br/>
              <w:t xml:space="preserve">Naturfag: </w:t>
              <w:br/>
              <w:t xml:space="preserve">Samf: 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s. 223-226, gjer oppg. 1a,b,c og 2a,b,c</w:t>
              <w:br/>
              <w:t>Matte: minst 5 nummer vidare.</w:t>
              <w:br/>
              <w:t>Engelsk: Text D tb p 146-151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og lær s227-230, gjer oppgåve1a,b,c,2c, s 231</w:t>
              <w:br/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t>Les s. 172-176, fokusspm 1-5 s 176</w:t>
            </w:r>
            <w:r>
              <w:rPr>
                <w:rFonts w:eastAsia="Times New Roman"/>
                <w:b/>
              </w:rPr>
              <w:br/>
              <w:t>Matte: minst 5 nummer vidare.</w:t>
              <w:br/>
            </w:r>
            <w:r>
              <w:rPr>
                <w:rFonts w:eastAsia="Times New Roman"/>
                <w:b/>
                <w:lang w:val="en-US"/>
              </w:rPr>
              <w:t>Engelsk: Vocabulary test text B, theme test text A + B</w:t>
              <w:br/>
            </w:r>
            <w:r>
              <w:rPr>
                <w:rFonts w:eastAsia="Times New Roman"/>
                <w:lang w:val="en-US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Arbeid med sjølvproduserte dikt</w:t>
              <w:br/>
              <w:t xml:space="preserve">Engelsk: Wb p 184 ex 40-41 </w:t>
              <w:br/>
              <w:t>Engelskf: Førebuing til framføring</w:t>
              <w:br/>
              <w:t>Matte:</w:t>
            </w:r>
            <w:r>
              <w:rPr>
                <w:rFonts w:eastAsia="Times New Roman"/>
                <w:b/>
              </w:rPr>
              <w:t xml:space="preserve"> minst 5 nummer vidare.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Repetisjon av perioden s. 232-293.</w:t>
              <w:br/>
              <w:t xml:space="preserve">Engelsk: Grammar and phrases test. Sjå framside av plan. </w:t>
              <w:br/>
              <w:t xml:space="preserve">Engelskf: FRAMFØRING AV PROSJEKT. </w:t>
              <w:br/>
              <w:t>Matte:</w:t>
            </w:r>
            <w:r>
              <w:rPr>
                <w:rFonts w:eastAsia="Times New Roman"/>
                <w:b/>
              </w:rPr>
              <w:t xml:space="preserve"> minst 5 nummer vidare.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Les side 290-293 i T1 og gjer «I teksten»- oppgåvene side 293.</w:t>
              <w:br/>
              <w:t>Samf: s. 260- 263, FST s 264 nr 1-10</w:t>
              <w:br/>
              <w:t>Matte: minst 5 nummer vidare.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 PRØVE( s. 232-293.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amf: </w:t>
            </w:r>
            <w:r>
              <w:rPr>
                <w:rFonts w:eastAsia="Times New Roman"/>
                <w:b/>
                <w:bCs/>
                <w:lang w:val="nb-NO"/>
              </w:rPr>
              <w:t>s 266-270, FST s. 271 nr 1-10</w:t>
            </w:r>
            <w:r>
              <w:rPr>
                <w:rFonts w:eastAsia="Times New Roman"/>
                <w:b/>
              </w:rPr>
              <w:br/>
              <w:t>Matte: minst 5 nummer vidare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at og helse: Les oppskrifta om «Brennande kjærleik» s. 33, «Blanda salat» s.18 og «Grove rundstykke» s. 121.</w:t>
              <w:br/>
              <w:t>Heim og pakke til turen. Hugs å ikkje ta med for mykje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3 og 15</w:t>
            </w:r>
          </w:p>
        </w:tc>
      </w:tr>
      <w:tr>
        <w:trPr>
          <w:trHeight w:val="549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Oljeeventyret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Råolje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Prøve tysdag 24/3—kap 5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Nytt kapittel:  Kap. 6 Olje og gass-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ikttolk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skriv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Kontekst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Grammar: Nouns, adjectives, reflexive pronoun, demonstratives, quantifyer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fonetik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ord knytt til arbeidsli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yrke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 and themetest: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 xml:space="preserve">Vocabulary from text A. theme from text A + B. </w:t>
            </w:r>
            <w:r>
              <w:rPr>
                <w:b/>
                <w:lang w:val="nb-NO"/>
              </w:rPr>
              <w:t>Onsdag 8.April.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 xml:space="preserve">Grammar and phrases: </w:t>
            </w:r>
            <w:r>
              <w:rPr>
                <w:b/>
                <w:lang w:val="nb-NO"/>
              </w:rPr>
              <w:t>Torsdag 9. April</w:t>
            </w:r>
            <w:r>
              <w:rPr>
                <w:lang w:val="nb-NO"/>
              </w:rPr>
              <w:t xml:space="preserve">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Grammar and phrases: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Plural of nouns:</w:t>
            </w:r>
            <w:r>
              <w:rPr>
                <w:lang w:val="nb-NO"/>
              </w:rPr>
              <w:t xml:space="preserve"> Wb p 163 ex 8-10. Grammar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Reflexive pronoun:</w:t>
            </w:r>
            <w:r>
              <w:rPr>
                <w:lang w:val="nb-NO"/>
              </w:rPr>
              <w:t xml:space="preserve"> Wb p 170 ex 27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This/that:</w:t>
            </w:r>
            <w:r>
              <w:rPr>
                <w:lang w:val="nb-NO"/>
              </w:rPr>
              <w:t xml:space="preserve"> Wb p 170 ex 26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Formal letter:</w:t>
            </w:r>
            <w:r>
              <w:rPr>
                <w:lang w:val="nb-NO"/>
              </w:rPr>
              <w:t xml:space="preserve"> Wb p 176.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uman etisk forbund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ødedommen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. 223----231</w:t>
              <w:br/>
            </w:r>
            <w:hyperlink r:id="rId9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87781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urn:x-mediadb:20919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nb-NO" w:bidi="ar-SA"/>
                </w:rPr>
                <w:t>http://nrk.no/skole/klippdetalj?topic=nrk:klipp/693271</w:t>
              </w:r>
            </w:hyperlink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eastAsia="Times New Roman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Lære om byen Madrid</w:t>
              <w:b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Amigo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545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gjennom 5 av dikta. (sjå kopiarka).</w:t>
              <w:br/>
              <w:t>Naturfag: Bu deg til prøve, sjå periodeplan!</w:t>
              <w:br/>
              <w:t>Samf: s. 254-257, FST s. 258 nr. 1-10</w:t>
              <w:br/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</w:t>
              <w:br/>
              <w:t xml:space="preserve">Naturfag: </w:t>
              <w:br/>
              <w:t>Samf :</w:t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 s. 223-226, gjer oppg. 1a,b,c og 2a,b,c</w:t>
              <w:br/>
              <w:t>Matte: minst 5 nummer vidare.</w:t>
              <w:br/>
              <w:t>Engelsk: Text D, tb p 188-194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RLE: les og lær s227-230, gjer oppgåve1a,b,c,2c, s 231</w:t>
              <w:br/>
              <w:t>Naturfag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172-176, fokusspm 1-5 s 176</w:t>
            </w:r>
            <w:r>
              <w:rPr>
                <w:rFonts w:eastAsia="Times New Roman"/>
                <w:b/>
              </w:rPr>
              <w:t xml:space="preserve"> </w:t>
              <w:br/>
              <w:t>Matte: minst 5 nummer vidare.</w:t>
              <w:br/>
            </w:r>
            <w:r>
              <w:rPr>
                <w:rFonts w:eastAsia="Times New Roman"/>
                <w:b/>
                <w:lang w:val="en-US"/>
              </w:rPr>
              <w:t>Engelsk: Vocabulary and theme test. Vocab from text A, theme from A + B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orsk: Arbeid med sjølvproduserte dikt. Framføring.</w:t>
              <w:br/>
              <w:t>Engelsk: Tb p 195 + 198</w:t>
              <w:br/>
              <w:t>Spansk: Les og forstå teksten side 48 og 49. Lær også glosene som høyrer til (s.133). Gjer arb.boka s. 76 og 77 + I side 78.</w:t>
              <w:br/>
              <w:t>Matte:</w:t>
            </w:r>
            <w:r>
              <w:rPr>
                <w:rFonts w:eastAsia="Times New Roman"/>
                <w:b/>
              </w:rPr>
              <w:t xml:space="preserve"> minst 5 nummer vidare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ngelsk F: førebu deg til presentasjo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orsk: Repetisjon side 232-293</w:t>
              <w:br/>
              <w:t xml:space="preserve">Engelsk: Grammar and phrases. Sjå framside av plan. </w:t>
              <w:br/>
              <w:t>Spansk: Les og forstå teksten s. 50 og 51 + lær glosene som høyrer til -133. Gjer også oppg.N s. 79 i arb.boka.</w:t>
              <w:br/>
              <w:t>Matte:</w:t>
            </w:r>
            <w:r>
              <w:rPr>
                <w:rFonts w:eastAsia="Times New Roman"/>
                <w:b/>
              </w:rPr>
              <w:t xml:space="preserve"> minst 5 nummer vidare.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Engelsk f: FRAMFØRING PROSJEKT. 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Les side 290-293 i T1 og gjer «I teksten»- oppgåvene side 293.</w:t>
              <w:br/>
              <w:t>Samf: s. 260- 263, FST s 264 nr 1-10</w:t>
              <w:br/>
              <w:t>Matte: minst 5 nummer vidare.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rsk: PRØVE (s. 232-293).</w:t>
              <w:br/>
              <w:t>Samf:</w:t>
            </w:r>
            <w:r>
              <w:rPr>
                <w:rFonts w:eastAsia="Times New Roman"/>
                <w:b/>
                <w:bCs/>
                <w:lang w:val="nb-NO"/>
              </w:rPr>
              <w:t xml:space="preserve"> s 266-270, FST s. 271 nr 1-10</w:t>
            </w:r>
            <w:r>
              <w:rPr>
                <w:rFonts w:eastAsia="Times New Roman"/>
                <w:b/>
              </w:rPr>
              <w:br/>
              <w:t>Matte: minst 5 nummer vidare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at og helse: Les oppskrifta om «Brennande kjærleik» s. 33, «Blanda salat» s.18 og «Grove rundstykke» s. 121.</w:t>
              <w:br/>
              <w:br/>
              <w:t>Heim og pakke til turen. Hugs å ikkje ta med for mykje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ble.net/norsk/lesetester/" TargetMode="External"/><Relationship Id="rId3" Type="http://schemas.openxmlformats.org/officeDocument/2006/relationships/hyperlink" Target="http://nrk.no/skole/klippdetalj?topic=nrk:klipp/687781" TargetMode="External"/><Relationship Id="rId4" Type="http://schemas.openxmlformats.org/officeDocument/2006/relationships/hyperlink" Target="http://nrk.no/skole/klippdetalj?topic=urn:x-mediadb:20919" TargetMode="External"/><Relationship Id="rId5" Type="http://schemas.openxmlformats.org/officeDocument/2006/relationships/hyperlink" Target="http://nrk.no/skole/klippdetalj?topic=nrk:klipp/693271" TargetMode="External"/><Relationship Id="rId6" Type="http://schemas.openxmlformats.org/officeDocument/2006/relationships/hyperlink" Target="http://nrk.no/skole/klippdetalj?topic=nrk:klipp/687781" TargetMode="External"/><Relationship Id="rId7" Type="http://schemas.openxmlformats.org/officeDocument/2006/relationships/hyperlink" Target="http://nrk.no/skole/klippdetalj?topic=urn:x-mediadb:20919" TargetMode="External"/><Relationship Id="rId8" Type="http://schemas.openxmlformats.org/officeDocument/2006/relationships/hyperlink" Target="http://nrk.no/skole/klippdetalj?topic=nrk:klipp/693271" TargetMode="External"/><Relationship Id="rId9" Type="http://schemas.openxmlformats.org/officeDocument/2006/relationships/hyperlink" Target="http://nrk.no/skole/klippdetalj?topic=nrk:klipp/687781" TargetMode="External"/><Relationship Id="rId10" Type="http://schemas.openxmlformats.org/officeDocument/2006/relationships/hyperlink" Target="http://nrk.no/skole/klippdetalj?topic=urn:x-mediadb:20919" TargetMode="External"/><Relationship Id="rId11" Type="http://schemas.openxmlformats.org/officeDocument/2006/relationships/hyperlink" Target="http://nrk.no/skole/klippdetalj?topic=nrk:klipp/69327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35:00Z</dcterms:created>
  <dc:creator>Sylvia  Baade</dc:creator>
  <dc:description/>
  <dc:language>en-US</dc:language>
  <cp:lastModifiedBy>Stranda kommune</cp:lastModifiedBy>
  <cp:lastPrinted>2015-03-22T09:54:00Z</cp:lastPrinted>
  <dcterms:modified xsi:type="dcterms:W3CDTF">2015-03-22T14:35:00Z</dcterms:modified>
  <cp:revision>2</cp:revision>
  <dc:subject/>
  <dc:title/>
</cp:coreProperties>
</file>