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FAU Kvamsøy Skul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087 Kvamsø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f frå møtet i FAU mandag 21.01,08.   kl 19.0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p som møtte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ungerande rektor Randi Støyl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igmor Ristesund, Edny Viken.  Sonja R Steines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unnar Ristesund.  Roy Inge Olsen, Marit N Kvamm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ger Bugge. Reidun M Kvamme. Møyfrid Ristesun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ak 1 / 08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.Kurset  :  TRIVSEL OMSORG OG MOTIVASJO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liti Jan Magne Roppen og lærar Ronni Hansen starta 19 nov 07 eit kurs som gjekk over tre kveldar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ma for kurset var ,korleis skape eit betre miljø på skul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andi orienterte FAU om kva  skulen har gjort i etterkant av kurset for å få til eit betre  mij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urset handla om holdningar ,verdiar og motivasjon knytt opp mot skul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t er sett opp freldremøte i alle trinna ved skul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å foreldremøta skal kvar klassekontakt innformere foreldra om nye metoder /reglar ,skulen alt har teke  i bruk og ynskjer å ta i bruk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ærarane har sett opp punkt som går på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:språkbru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:reglar i ballbingen og utanfo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:foreldredeltaking ved uønska åtfer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der foreldra må kome og vere på skulen ,om dei vert bedt om det,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:registeringsskjem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går på friminutt og uønska åtferd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U kjem tilbake til kurset på neste møte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k  2  / 08                    BALLBINGE /DUGNA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t gjenstår ein god del arbeid for gravemaskina før ein kan sette i gong med dugnad rundt bing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Ballbingegruppa har gjort ein kjempejobb med å få realisert ballbingen </w:t>
      </w:r>
      <w:r>
        <w:rPr>
          <w:rFonts w:eastAsia="Wingdings" w:cs="Wingdings" w:ascii="Wingdings" w:hAnsi="Wingdings"/>
          <w:i/>
          <w:sz w:val="28"/>
          <w:szCs w:val="28"/>
        </w:rPr>
        <w:t>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U vil få beskjed når det er klart for dugna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Forslag til ein dugnad 8.april og open dag 17 april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t viser seg at det kan oppstå konflikter med barn frå SFO og barn som benytter bingen rett etter skul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Forslag frå FAU om at det ikkje er lov å benytte bingen før etter kl 16.15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k 3 / 08               YM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ydding i gymsala /gang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å vaktmeister til å lage ei hylle til sko i gang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å til ei opprydding i gangen bak garderoben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vamsøy  Idrettslag låser inne det utstyret dei ikkje vil at skulen skal nytt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BRANNVARSLIN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ktor orienterte om at brannøvinga på skulen fungerte som det skal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U stilte spørsmål om lyden på klokkene er sterke nok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 testa lyden  i gangen ,klasserom 1-2.   2-3   og 4-5-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U kom fram til at lyden på klasserom 2-3 og 5-6-7 er svak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U tek kontakt med Kjell Hauge og høyrer om kommuna kan sjekke ut lyden på klokken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U kom med forslag om montering av brannvarslara  på skul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andi førte montering av brannvarslara opp på vaktmeisteren si arbeisliste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kretæ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øyfrid Ristesund.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Møtet slutt kl 20.3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27:00Z</dcterms:created>
  <dc:creator>Bruker</dc:creator>
  <dc:description/>
  <cp:keywords/>
  <dc:language>en-US</dc:language>
  <cp:lastModifiedBy>Bruker</cp:lastModifiedBy>
  <dcterms:modified xsi:type="dcterms:W3CDTF">2008-01-28T11:28:00Z</dcterms:modified>
  <cp:revision>1</cp:revision>
  <dc:subject/>
  <dc:title>FAU Kvamsøy Skule </dc:title>
</cp:coreProperties>
</file>