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Kunst og handverk 3.-6. klas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lvårsplan: Hausten 2015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imetal: 2 timar pr. vek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glærar: Jorunn Worren / Kristin Grand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977"/>
      </w:tblGrid>
      <w:tr>
        <w:trPr>
          <w:trHeight w:val="8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 xml:space="preserve">MÅNAD 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mic Sans MS" w:hAnsi="Comic Sans MS"/>
                <w:b/>
                <w:sz w:val="20"/>
                <w:szCs w:val="20"/>
              </w:rPr>
              <w:t>AKTIVITET / LÆRINGSMÅL</w:t>
            </w:r>
          </w:p>
        </w:tc>
      </w:tr>
      <w:tr>
        <w:trPr>
          <w:trHeight w:val="40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August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/>
                <w:sz w:val="20"/>
                <w:szCs w:val="20"/>
                <w:u w:val="single"/>
              </w:rPr>
              <w:t>*Teikne sommarteikningar til klasserommet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/>
                <w:sz w:val="20"/>
                <w:szCs w:val="20"/>
                <w:u w:val="single"/>
              </w:rPr>
              <w:t>*Lage burteikningar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  <w:u w:val="single"/>
              </w:rPr>
              <w:t>*Fargelegging (frå boka «Kreativ fargelegging»)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- Fargelegge med tynne fargeblyantar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- Detaljrike mønster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- Finne fargar som passar saman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- Montere det ferdige produktet i pappramme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September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/>
                <w:sz w:val="20"/>
                <w:szCs w:val="20"/>
                <w:u w:val="single"/>
              </w:rPr>
              <w:t>*Nålepute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- Brodere nålpute med korssting. Velje fargar som passar saman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- Sy på bakstykke med symaskin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- Fylle vatt i nåleputa og sy igjen med hand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- Hekle hempe til nåleputa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/>
                <w:sz w:val="20"/>
                <w:szCs w:val="20"/>
                <w:u w:val="single"/>
              </w:rPr>
              <w:t>*Fargelære, male med vassfargar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- Fargesirkelen, primærfargane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 xml:space="preserve">- Lære å blande fargar 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Oktober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  <w:u w:val="single"/>
              </w:rPr>
              <w:t>*Male kunstbilete (bruke det vi har lært om i fargelære)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- lage skisse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- male på lerret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/>
                <w:sz w:val="20"/>
                <w:szCs w:val="20"/>
                <w:u w:val="single"/>
              </w:rPr>
              <w:t>*Øisteins blyant-teikning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-teikne dyr etter instruksjon frå dvd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November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  <w:u w:val="single"/>
              </w:rPr>
              <w:t>*Lage farsdagskort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  <w:u w:val="single"/>
              </w:rPr>
              <w:t>*Papirbretting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-lage lommebok ved hjelp av papirbretting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Desember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  <w:u w:val="single"/>
              </w:rPr>
              <w:t>*Juleaktivitetar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-julekort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-juleteikningar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-julegaver, julepynt, julekorger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ndsøy skule, august-15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Jorunn Worren / Kristin G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Comic Sans MS" w:hAnsi="Comic Sans M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26:00Z</dcterms:created>
  <dc:creator>Bruker</dc:creator>
  <dc:description/>
  <cp:keywords/>
  <dc:language>en-US</dc:language>
  <cp:lastModifiedBy>Jorunn Worren</cp:lastModifiedBy>
  <cp:lastPrinted>2015-09-15T12:28:00Z</cp:lastPrinted>
  <dcterms:modified xsi:type="dcterms:W3CDTF">2015-09-29T11:32:00Z</dcterms:modified>
  <cp:revision>8</cp:revision>
  <dc:subject/>
  <dc:title>Halvårsplan i natur og miljø, 6/7</dc:title>
</cp:coreProperties>
</file>