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Årsplan i samfunnsfag 3.-4.klass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kuleåret 2015/2016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imetal: 3 timar pr. vek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aglærar: Jorunn Worre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Læreverk: </w:t>
      </w:r>
      <w:r>
        <w:rPr>
          <w:rFonts w:cs="Comic Sans MS" w:ascii="Comic Sans MS" w:hAnsi="Comic Sans MS"/>
          <w:b/>
          <w:sz w:val="22"/>
          <w:szCs w:val="22"/>
          <w:u w:val="single"/>
        </w:rPr>
        <w:t>-”Cumulus 3 og 4” (Aschehoug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cs="Comic Sans MS" w:ascii="Comic Sans MS" w:hAnsi="Comic Sans MS"/>
          <w:b/>
          <w:sz w:val="22"/>
          <w:szCs w:val="22"/>
          <w:u w:val="single"/>
        </w:rPr>
        <w:t>Tilleggsstoff</w:t>
      </w:r>
      <w:r>
        <w:rPr>
          <w:rFonts w:cs="Comic Sans MS" w:ascii="Comic Sans MS" w:hAnsi="Comic Sans MS"/>
          <w:b/>
          <w:sz w:val="22"/>
          <w:szCs w:val="22"/>
        </w:rPr>
        <w:t xml:space="preserve">: Læreverket sine nettsider og stoff frå andre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læreverk.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5857"/>
        <w:gridCol w:w="2382"/>
      </w:tblGrid>
      <w:tr>
        <w:trPr>
          <w:trHeight w:val="8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VEKE  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MNE / LÆRINGSMÅ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ÆRESTOFF</w:t>
            </w:r>
          </w:p>
        </w:tc>
      </w:tr>
      <w:tr>
        <w:trPr>
          <w:trHeight w:val="8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-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HEIMSTADEN VÅ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Kart over Sandsøya/Voks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Kvar bur elevane i 3.-4.klasse ?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Stadnamn på Sandsøya/Voksa, lokalgeograf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okale kart</w:t>
            </w:r>
          </w:p>
        </w:tc>
      </w:tr>
      <w:tr>
        <w:trPr>
          <w:trHeight w:val="80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7-3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TRAFIKK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trafikkreglar og trafikkskil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trafikkfarlege situasjonar i nærmiljø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1 s.46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lleggsstoff frå ”Trygg Trafikk”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9-4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OREG OG NORD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bli kjend på karta over Noreg og Nord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plassere stadar elevane har vore på kart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landsdelane i Nore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lære hovudstadane i dei nordiske lan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 skal kunne kjenne igjen dei nordiske flagg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3 s.87-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+ stoff frå andre læreverk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3-4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RONSEALDER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Bronse, gravfunn, langhus, sigd, a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bronse og bronseald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gravfunn og korleis ein veit noko om fortid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bli kjend med begrepet tidslinj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korleis folk bud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kunne sjå likskapar og ulikskapar mellom leveform før o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jordbruk og jordbruksreiskap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3 s.70-83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6-4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URFOLK / SAM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kva urfolk er og namn på nokre urfol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samane og deira histor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duodji, samane sin tradisjonelle brukskun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forstå kor viktig reinen er for samane og deira kultu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kunne kjenne igjen det samiske flagget og samiske folkedrakt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samane sin nasjonaldag 6.febru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1 s.82-85                  Cumulus 3 s.84-86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4 s.124-127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-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KOMMU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at landet er delt inn i fylke og kommun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namn på vår eigen kommune og heimfylk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litt om korleis ei kommune blir styr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kommunale ansvarsområd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3 s.91-93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-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ÆRINGSLI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kva ligg i begrepet næringsli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næringslivet i Noreg for 100 år sid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næringar på heimstad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3 s.94-97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LOMMEPENGA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kva vi meiner med lommepeng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bevisstgjere elevane på kva dei brukar lommepengane på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bevisstgjere elevane på at forbruket vårt stadig auk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samanlikne eige forbruk med barn og vaksne sitt                                                                                                                                              forbruk andre stadar i verd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Svakutheving"/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4 s.82-85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-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ÅVERKN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kva vi meiner med påverkn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bli bevisste på at vi blir utsett for både positiv og negativ påverkna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motivere til ettertanke når det gjeld kven og kva ein sjølv vert påverka av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motivere til diskusjon om kor stor makt reklamen skal ha over os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4 s.87-91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4-1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RÅVAR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lære om dei viktigaste råvarene og at Noreg eksporterer desse til mange land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forstå samanhengen mellom råvarer og bearbeida var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kjenne til ein råvareprodusen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4 s.128-131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-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ERDSDELAR / EUROP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at verda er inndelt i sju verdsdela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kunne himmelretning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kunne kjenne igjen verdsdelane på eit verdsk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Europ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3 s.116-127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9-2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IDSFORSKJELL / TIDSSO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om tidsforskjell og tidsson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-kunne forstå at det er forskjellig tid i ulike land og at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verda er inndelt i tidsson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3 s.128-132</w:t>
            </w:r>
          </w:p>
        </w:tc>
      </w:tr>
      <w:tr>
        <w:trPr>
          <w:trHeight w:val="40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-2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GALL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gje omgrepet gallup eit innha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lære kva ei meiningsmåling 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få trening i å lese og tolke resultata av ei                                   meiningsmåling sett opp som eit søylediagra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-få trening i å gjennomføre ei spørjeundersøk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umulus 4 s.80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andsøy skule, august 201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orunn Worr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vakutheving">
    <w:name w:val="Svak utheving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1:00Z</dcterms:created>
  <dc:creator>Bruker</dc:creator>
  <dc:description/>
  <cp:keywords/>
  <dc:language>en-US</dc:language>
  <cp:lastModifiedBy>Jorunn Worren</cp:lastModifiedBy>
  <cp:lastPrinted>2015-08-09T12:56:00Z</cp:lastPrinted>
  <dcterms:modified xsi:type="dcterms:W3CDTF">2015-08-09T10:57:00Z</dcterms:modified>
  <cp:revision>6</cp:revision>
  <dc:subject/>
  <dc:title>Halvårsplan i natur og miljø, 6/7</dc:title>
</cp:coreProperties>
</file>