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446"/>
        <w:gridCol w:w="6624"/>
      </w:tblGrid>
      <w:tr>
        <w:trPr>
          <w:trHeight w:val="534" w:hRule="atLeas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 8.klass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veke:2-3</w:t>
            </w:r>
          </w:p>
        </w:tc>
      </w:tr>
      <w:tr>
        <w:trPr>
          <w:trHeight w:val="1250" w:hRule="exac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INFO:</w:t>
              <w:br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 w:bidi="en-US"/>
              </w:rPr>
              <w:t>Ordenselev: Veronica-2/Vilde 3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eastAsia="en-US" w:bidi="en-US"/>
              </w:rPr>
              <w:br/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3580</wp:posOffset>
                      </wp:positionH>
                      <wp:positionV relativeFrom="paragraph">
                        <wp:posOffset>5080</wp:posOffset>
                      </wp:positionV>
                      <wp:extent cx="2652395" cy="688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2395" cy="688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LS:</w:t>
                                    <w:br/>
                                    <w:t>* Høyr etter og fyl beskjedar!</w:t>
                                    <w:br/>
                                    <w:t>* Ver ein god ven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85pt;height:54.2pt;mso-wrap-distance-left:9.05pt;mso-wrap-distance-right:9.05pt;mso-wrap-distance-top:0pt;mso-wrap-distance-bottom:0pt;margin-top:0.4pt;mso-position-vertical-relative:text;margin-left:25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S:</w:t>
                              <w:br/>
                              <w:t>* Høyr etter og fyl beskjedar!</w:t>
                              <w:br/>
                              <w:t>* Ver ein god ven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602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kunne om oppb til atomet</w:t>
            </w:r>
          </w:p>
          <w:p>
            <w:pPr>
              <w:pStyle w:val="Tabellinnhald"/>
              <w:snapToGrid w:val="false"/>
              <w:rPr/>
            </w:pPr>
            <w:r>
              <w:rPr/>
              <w:t>* kunne om ulike bindingar</w:t>
              <w:br/>
              <w:t>*om periodesystemet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 eigen periodeplan</w:t>
              <w:br/>
              <w:t xml:space="preserve">* PRØVE 13/1 </w:t>
            </w:r>
          </w:p>
        </w:tc>
      </w:tr>
      <w:tr>
        <w:trPr>
          <w:trHeight w:val="1659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 kunne lese med flyt</w:t>
              <w:br/>
              <w:t>* kunne skrive gode tekstar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Blå bok s. 8-9-10-11</w:t>
              <w:br/>
              <w:t>Skrive tekstar til vurdering, bruke ordliste i bokform og på data..</w:t>
            </w:r>
          </w:p>
        </w:tc>
      </w:tr>
      <w:tr>
        <w:trPr>
          <w:trHeight w:val="191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words connected with food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what to say in a restaurant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questions and denials in present tense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Fullføre unit 4</w:t>
              <w:br/>
              <w:t xml:space="preserve">- </w:t>
            </w:r>
            <w:r>
              <w:rPr>
                <w:b/>
                <w:lang w:val="nb-NO"/>
              </w:rPr>
              <w:t>Ch 4: Eat and enjoy: Text A,B,C,D</w:t>
              <w:br/>
            </w:r>
            <w:r>
              <w:rPr>
                <w:lang w:val="nb-NO"/>
              </w:rPr>
              <w:t>Unit test</w:t>
            </w:r>
            <w:r>
              <w:rPr>
                <w:b/>
                <w:lang w:val="nb-NO"/>
              </w:rPr>
              <w:t>--- VEKE 3</w:t>
            </w:r>
          </w:p>
          <w:p>
            <w:pPr>
              <w:pStyle w:val="Tabellinnhald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Workbook p. 82: nb. 1,2,3,4,6,12,16,19,20,25,26,30,32,36,39,</w:t>
            </w:r>
          </w:p>
          <w:p>
            <w:pPr>
              <w:pStyle w:val="Tabellinnhald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b/>
                <w:lang w:val="nb-NO"/>
              </w:rPr>
              <w:t>Workbook extra p. 51: nb1,2,</w:t>
            </w:r>
            <w:r>
              <w:rPr>
                <w:b/>
                <w:u w:val="single"/>
                <w:lang w:val="nb-NO"/>
              </w:rPr>
              <w:t>3</w:t>
            </w:r>
            <w:r>
              <w:rPr>
                <w:b/>
                <w:lang w:val="nb-NO"/>
              </w:rPr>
              <w:t>,4,5,7,10,12,14,17,18,19,25,26,30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lang w:val="nb-NO" w:eastAsia="en-US" w:bidi="en-US"/>
              </w:rPr>
            </w:pPr>
            <w:r>
              <w:rPr>
                <w:rFonts w:cs="Tahoma"/>
                <w:lang w:val="nb-NO" w:eastAsia="en-US" w:bidi="en-US"/>
              </w:rPr>
              <w:t>* konstruksjonar</w:t>
              <w:br/>
              <w:t>* vinkelsum i trekant</w:t>
              <w:br/>
              <w:t>*økonomi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s. 128 -129-les s. 130, 132 , gjer oppgåver s. 134-135</w:t>
              <w:br/>
              <w:t>Les og lær samandraget s. 136-137-138</w:t>
            </w:r>
          </w:p>
          <w:p>
            <w:pPr>
              <w:pStyle w:val="Tabellinnhald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Prøve om konstruksjonar torsdag 14/1</w:t>
              <w:br/>
              <w:t>Økonomi s. 139</w:t>
              <w:br/>
              <w:b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 kva likskapar kan du finne mellom religionar og livssyn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 Religionar og livssyn s 131-137</w:t>
              <w:br/>
              <w:t>*oppgåver s 137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  <w:br/>
              <w:t>N</w:t>
              <w:br/>
              <w:t>G</w:t>
              <w:br/>
              <w:t>F.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sz w:val="21"/>
                <w:szCs w:val="21"/>
                <w:lang w:val="nb-NO" w:eastAsia="en-US" w:bidi="en-US"/>
              </w:rPr>
              <w:t>*lytte til engelsk tekst og lese engelsk rulletekst</w:t>
            </w:r>
          </w:p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sz w:val="21"/>
                <w:szCs w:val="21"/>
                <w:lang w:val="nb-NO" w:eastAsia="en-US" w:bidi="en-US"/>
              </w:rPr>
              <w:t>*skrive stikkord undervegs til filmanmelding</w:t>
            </w:r>
          </w:p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sz w:val="21"/>
                <w:szCs w:val="21"/>
                <w:lang w:val="nb-NO" w:eastAsia="en-US" w:bidi="en-US"/>
              </w:rPr>
              <w:t>*lære om ein regissør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FILM OG FILMANMELDING.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 xml:space="preserve">Sjå eigen plan for framdrift og heimearbeid. 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A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M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F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Mellomkrigstida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- facismen, nacismen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fullføre periodeplanen: Den første verdenskrigen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Begrep og fakta om personar.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Ny plan: Mellomkrigstida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-begrep, gruppearbeid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M</w:t>
              <w:br/>
              <w:t>og</w:t>
              <w:br/>
              <w:t>H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Repetisjon av næringsstoff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Vi lagar kjøttkaker i brun saus, ertestuing og rullekake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lang w:val="nb-NO"/>
        </w:rPr>
      </w:pPr>
      <w:r>
        <w:rPr>
          <w:lang w:val="nb-NO"/>
        </w:rPr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8. </w:t>
      </w:r>
      <w:r>
        <w:rPr>
          <w:lang w:val="nb-NO"/>
        </w:rPr>
        <w:t>KLASSE</w:t>
      </w:r>
    </w:p>
    <w:p>
      <w:pPr>
        <w:pStyle w:val="Normal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VEKE:</w:t>
        <w:tab/>
        <w:t xml:space="preserve"> 2</w:t>
        <w:tab/>
        <w:tab/>
        <w:tab/>
        <w:tab/>
        <w:tab/>
        <w:tab/>
        <w:t>VEKE:</w:t>
        <w:tab/>
        <w:t>3</w:t>
      </w:r>
    </w:p>
    <w:tbl>
      <w:tblPr>
        <w:tblW w:w="10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4"/>
        <w:gridCol w:w="5104"/>
      </w:tblGrid>
      <w:tr>
        <w:trPr>
          <w:trHeight w:val="2442" w:hRule="atLeast"/>
        </w:trPr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TIL TYSDAG:</w:t>
            </w:r>
            <w:r>
              <w:rPr>
                <w:rFonts w:eastAsia="Times New Roman"/>
                <w:b/>
                <w:bCs/>
                <w:lang w:val="nb-NO"/>
              </w:rPr>
              <w:br/>
              <w:t>Norsk: Les Blå bok s. 8 , gjer kva står det i teksten s. 9 nr. 1 t.o.m 5</w:t>
              <w:br/>
              <w:t>Naturfag:</w:t>
              <w:br/>
              <w:t>Samf: Tekst om Lenin- ca ½ side( ikkje mindre!)</w:t>
              <w:br/>
              <w:t>Matte: 20 min. Minst 5 oppgåver!</w:t>
            </w:r>
          </w:p>
          <w:p>
            <w:pPr>
              <w:pStyle w:val="Tabellinnhald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rFonts w:eastAsia="Times New Roman"/>
                <w:b/>
                <w:bCs/>
                <w:lang w:val="nb-NO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TIL</w:t>
            </w:r>
            <w:r>
              <w:rPr>
                <w:rFonts w:eastAsia="Times New Roman"/>
                <w:b/>
                <w:bCs/>
                <w:lang w:val="nb-NO"/>
              </w:rPr>
              <w:t xml:space="preserve"> </w:t>
            </w:r>
            <w:r>
              <w:rPr>
                <w:b/>
                <w:bCs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lang w:val="nb-NO"/>
              </w:rPr>
              <w:t>:</w:t>
            </w:r>
            <w:r>
              <w:rPr>
                <w:rFonts w:eastAsia="Times New Roman"/>
                <w:lang w:val="nb-NO"/>
              </w:rPr>
              <w:br/>
            </w:r>
            <w:r>
              <w:rPr>
                <w:rFonts w:eastAsia="Times New Roman"/>
                <w:b/>
                <w:bCs/>
                <w:lang w:val="nb-NO"/>
              </w:rPr>
              <w:t>Norsk: Les s. 10 + kva står i teksten s. 11 nr. 1 t.o.m 5</w:t>
              <w:br/>
              <w:t xml:space="preserve">Naturfag: </w:t>
            </w:r>
            <w:r>
              <w:rPr>
                <w:rFonts w:eastAsia="Times New Roman"/>
                <w:b/>
                <w:bCs/>
                <w:i/>
                <w:u w:val="single"/>
                <w:lang w:val="nb-NO"/>
              </w:rPr>
              <w:t>Kapittel 1- Prøve- sjå periodeplan</w:t>
              <w:br/>
            </w:r>
            <w:r>
              <w:rPr>
                <w:rFonts w:eastAsia="Times New Roman"/>
                <w:b/>
                <w:bCs/>
                <w:lang w:val="nb-NO"/>
              </w:rPr>
              <w:t>Samf: Les og lær s144- 150, FST s. 151 nr 1,2,3,4,5,</w:t>
              <w:br/>
              <w:t>Matte: 20 min. Minst 5 oppgåver!</w:t>
            </w:r>
          </w:p>
        </w:tc>
      </w:tr>
      <w:tr>
        <w:trPr>
          <w:trHeight w:val="1671" w:hRule="atLeast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: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RLE: lese s. 131- 137</w:t>
              <w:br/>
              <w:t>Naturfag:_____________________________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. Minst 5 oppgåver!</w:t>
            </w:r>
            <w:r>
              <w:rPr>
                <w:rFonts w:eastAsia="Times New Roman"/>
                <w:b/>
              </w:rPr>
              <w:br/>
              <w:t xml:space="preserve">Engelsk: </w:t>
            </w:r>
            <w:r>
              <w:rPr>
                <w:b/>
                <w:bCs/>
              </w:rPr>
              <w:t>Text D + words  NB! Gloseprøve</w:t>
            </w:r>
            <w:r>
              <w:rPr>
                <w:rFonts w:eastAsia="Times New Roman"/>
                <w:b/>
              </w:rPr>
              <w:br/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LE: 138-145+ kunne svare munnleg på oppg på desse sidene.</w:t>
              <w:br/>
              <w:t>Naturfag:</w:t>
            </w:r>
            <w:r>
              <w:rPr>
                <w:b/>
              </w:rPr>
              <w:t xml:space="preserve"> Lese s. 100-105, fokusspm. s. 105</w:t>
            </w:r>
            <w:r>
              <w:rPr>
                <w:rFonts w:eastAsia="Times New Roman"/>
                <w:b/>
              </w:rPr>
              <w:br/>
              <w:t xml:space="preserve">Matte: </w:t>
            </w:r>
            <w:r>
              <w:rPr>
                <w:rFonts w:eastAsia="Times New Roman"/>
                <w:b/>
                <w:i/>
                <w:u w:val="single"/>
              </w:rPr>
              <w:t>Prøve kapittel 4</w:t>
            </w:r>
            <w:r>
              <w:rPr>
                <w:rFonts w:eastAsia="Times New Roman"/>
                <w:b/>
              </w:rPr>
              <w:t>. No må du vere ferd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br/>
              <w:t>Engelsk:</w:t>
              <w:br/>
            </w:r>
            <w:r>
              <w:rPr>
                <w:rFonts w:eastAsia="Times New Roman"/>
              </w:rPr>
              <w:br/>
            </w:r>
          </w:p>
        </w:tc>
      </w:tr>
      <w:tr>
        <w:trPr>
          <w:trHeight w:val="2506" w:hRule="atLeast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: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</w:rPr>
              <w:t>Norsk: Forståingsspørsmål s. 9 nr 1t.om. 5</w:t>
              <w:br/>
              <w:t>Engelsk: WB nb._________________________</w:t>
              <w:br/>
              <w:t>Engelskf:</w:t>
              <w:br/>
              <w:t>Matte: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nb-NO"/>
              </w:rPr>
              <w:t>20 min. Minst 5 oppgåver!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 TORS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rsk:Forståingsspørsmål 1 t.o.m. 5 s. 11</w:t>
              <w:br/>
              <w:t xml:space="preserve">Engelsk: </w:t>
            </w:r>
            <w:r>
              <w:rPr>
                <w:rFonts w:eastAsia="Times New Roman"/>
                <w:b/>
                <w:bCs/>
                <w:i/>
                <w:u w:val="single"/>
              </w:rPr>
              <w:t>Fullfør plan- PRØVE</w:t>
            </w:r>
            <w:r>
              <w:rPr>
                <w:rFonts w:eastAsia="Times New Roman"/>
                <w:b/>
                <w:bCs/>
              </w:rPr>
              <w:br/>
              <w:t>Engelskf: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Gjer oppg. 5.2, 5.5, 5.8,5.9, 5.10- Les godt eksempla!!</w:t>
            </w:r>
          </w:p>
        </w:tc>
      </w:tr>
      <w:tr>
        <w:trPr>
          <w:trHeight w:val="2506" w:hRule="atLeast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rsk:Skrive på tekst!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Samf:Les og lær s. 138-142 , FST s. 143 nr. 1-10</w:t>
              <w:br/>
              <w:t>Mat og helse: Les og forstå oppskriftene om kjøttkaker s.78 og rullekake s. 134 i «Kokebok for alle».</w:t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rsk: Levere utkast til tekst! Bør vere minst 1 side!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amf:FST s 151 nr 6,7,8,9,10+ fakta om Krystallnatta( skriv eit avsnitt!)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446"/>
        <w:gridCol w:w="6624"/>
      </w:tblGrid>
      <w:tr>
        <w:trPr>
          <w:trHeight w:val="534" w:hRule="atLeas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 9.klass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veke:2-3</w:t>
            </w:r>
          </w:p>
        </w:tc>
      </w:tr>
      <w:tr>
        <w:trPr>
          <w:trHeight w:val="1243" w:hRule="exac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INFO:</w:t>
              <w:br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 w:bidi="en-US"/>
              </w:rPr>
              <w:t>Ordenselev: Veronica-2/Vilde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3905</wp:posOffset>
                      </wp:positionH>
                      <wp:positionV relativeFrom="paragraph">
                        <wp:posOffset>27940</wp:posOffset>
                      </wp:positionV>
                      <wp:extent cx="2642870" cy="688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688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LS:</w:t>
                                    <w:br/>
                                    <w:t>* Høyr etter og fyl beskjedar!</w:t>
                                    <w:br/>
                                    <w:t>* Ver ein god ven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1pt;height:54.2pt;mso-wrap-distance-left:9.05pt;mso-wrap-distance-right:9.05pt;mso-wrap-distance-top:0pt;mso-wrap-distance-bottom:0pt;margin-top:2.2pt;mso-position-vertical-relative:text;margin-left:26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S:</w:t>
                              <w:br/>
                              <w:t>* Høyr etter og fyl beskjedar!</w:t>
                              <w:br/>
                              <w:t>* Ver ein god ven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602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kunne om oppb til atomet</w:t>
            </w:r>
          </w:p>
          <w:p>
            <w:pPr>
              <w:pStyle w:val="Tabellinnhald"/>
              <w:snapToGrid w:val="false"/>
              <w:rPr/>
            </w:pPr>
            <w:r>
              <w:rPr/>
              <w:t>* kunne om ulike bindingar</w:t>
              <w:br/>
              <w:t>*om periodesystemet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 eigen periodeplan</w:t>
              <w:br/>
              <w:t xml:space="preserve">* PRØVE 13/1 </w:t>
            </w:r>
          </w:p>
        </w:tc>
      </w:tr>
      <w:tr>
        <w:trPr>
          <w:trHeight w:val="1659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rene på å skrive tekstar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Lære om ltteraturen i Noreg på 1900-talet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ekstane frå tentamen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Tekstar 1 </w:t>
            </w:r>
          </w:p>
        </w:tc>
      </w:tr>
      <w:tr>
        <w:trPr>
          <w:trHeight w:val="191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en-US"/>
              </w:rPr>
            </w:pPr>
            <w:r>
              <w:rPr>
                <w:lang w:val="en-US"/>
              </w:rPr>
              <w:t>*to be i preteritum</w:t>
            </w:r>
          </w:p>
          <w:p>
            <w:pPr>
              <w:pStyle w:val="Tabellinnhald"/>
              <w:snapToGrid w:val="false"/>
              <w:rPr/>
            </w:pPr>
            <w:r>
              <w:rPr/>
              <w:t>* andre verb i preteritum</w:t>
              <w:br/>
              <w:t>*ord frå fantasiens verd</w:t>
            </w:r>
          </w:p>
          <w:p>
            <w:pPr>
              <w:pStyle w:val="Tabellinnhald"/>
              <w:snapToGrid w:val="false"/>
              <w:rPr/>
            </w:pPr>
            <w:r>
              <w:rPr/>
              <w:t>*uttrykke tru eller mistru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Chapter 5. </w:t>
            </w:r>
            <w:r>
              <w:rPr>
                <w:lang w:val="en-US"/>
              </w:rPr>
              <w:t>Just fantasy?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Text A + Glossaries. (glossary test 07. january!!)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Text B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Text C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Wb  and grammar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Matematikk i dagleglivet—kome til s. 140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Dersom du er ferdig gir du beskjed så skal du få repetisjon og ekstra utfordringar!</w:t>
              <w:br/>
              <w:b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 kva likskapar kan du finne mellom religionar og livssyn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 Religionar og livssyn s 131-137</w:t>
              <w:br/>
              <w:t>*oppgåver s 137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  <w:br/>
              <w:t>N</w:t>
              <w:br/>
              <w:t>G</w:t>
              <w:br/>
              <w:t>F.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sz w:val="21"/>
                <w:szCs w:val="21"/>
                <w:lang w:val="nb-NO" w:eastAsia="en-US" w:bidi="en-US"/>
              </w:rPr>
              <w:t>*lytte til engelsk tekst og lese engelsk rulletekst</w:t>
            </w:r>
          </w:p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sz w:val="21"/>
                <w:szCs w:val="21"/>
                <w:lang w:val="nb-NO" w:eastAsia="en-US" w:bidi="en-US"/>
              </w:rPr>
              <w:t>*skrive stikkord undervegs til filmanmelding</w:t>
            </w:r>
          </w:p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sz w:val="21"/>
                <w:szCs w:val="21"/>
                <w:lang w:val="nb-NO" w:eastAsia="en-US" w:bidi="en-US"/>
              </w:rPr>
              <w:t>*lære om ein regissør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FILM OG FILMANMELDING.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 xml:space="preserve">Sjå eigen plan for framdrift og heimearbeid. 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A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M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F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 w:eastAsia="en-US" w:bidi="en-US"/>
              </w:rPr>
            </w:pPr>
            <w:r>
              <w:rPr>
                <w:rFonts w:eastAsia="Times New Roman"/>
                <w:b/>
                <w:bCs/>
                <w:lang w:val="nb-NO" w:eastAsia="en-US" w:bidi="en-US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fullføre periodeplanen: Den første verdenskrigen</w:t>
              <w:br/>
              <w:t>Begrep og fakta om personar.</w:t>
              <w:br/>
              <w:t>Ny plan: Mellomkrigstida</w:t>
              <w:br/>
              <w:t>-begrep, gruppearbeid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M</w:t>
              <w:br/>
              <w:t>og</w:t>
              <w:br/>
              <w:t>H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Repetisjon av næringsstoff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Vi lagar kjøttkaker i brun saus, ertestuing og rulleka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9. </w:t>
      </w:r>
      <w:r>
        <w:rPr>
          <w:lang w:val="nb-NO"/>
        </w:rPr>
        <w:t>KLASSE</w:t>
      </w:r>
    </w:p>
    <w:p>
      <w:pPr>
        <w:pStyle w:val="Normal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VEKE:</w:t>
        <w:tab/>
        <w:t xml:space="preserve"> 2</w:t>
        <w:tab/>
        <w:tab/>
        <w:tab/>
        <w:tab/>
        <w:tab/>
        <w:tab/>
        <w:t>VEKE:</w:t>
        <w:tab/>
        <w:t>3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5"/>
        <w:gridCol w:w="5013"/>
      </w:tblGrid>
      <w:tr>
        <w:trPr>
          <w:trHeight w:val="2300" w:hRule="atLeast"/>
        </w:trPr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TIL TYSDAG:</w:t>
            </w:r>
            <w:r>
              <w:rPr>
                <w:rFonts w:eastAsia="Times New Roman"/>
                <w:b/>
                <w:bCs/>
                <w:lang w:val="nb-NO"/>
              </w:rPr>
              <w:br/>
              <w:t>Norsk:Ta med tentamen i hovudmål</w:t>
              <w:br/>
              <w:br/>
              <w:t>Naturfag:</w:t>
              <w:br/>
              <w:br/>
              <w:t>Samf:Tekst om Lenin- ca ½ side( ikkje mindre!)</w:t>
            </w:r>
          </w:p>
          <w:p>
            <w:pPr>
              <w:pStyle w:val="Tabellinnhald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rFonts w:eastAsia="Times New Roman"/>
                <w:b/>
                <w:bCs/>
                <w:lang w:val="nb-NO"/>
              </w:rPr>
            </w:r>
          </w:p>
        </w:tc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TIL</w:t>
            </w:r>
            <w:r>
              <w:rPr>
                <w:rFonts w:eastAsia="Times New Roman"/>
                <w:b/>
                <w:bCs/>
                <w:lang w:val="nb-NO"/>
              </w:rPr>
              <w:t xml:space="preserve"> </w:t>
            </w:r>
            <w:r>
              <w:rPr>
                <w:b/>
                <w:bCs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lang w:val="nb-NO"/>
              </w:rPr>
              <w:t>: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lang w:val="nb-NO"/>
              </w:rPr>
              <w:t>Norsk:Ta med tentamen i sidemål</w:t>
              <w:br/>
              <w:t xml:space="preserve">Naturfag: </w:t>
            </w:r>
            <w:r>
              <w:rPr>
                <w:rFonts w:eastAsia="Times New Roman"/>
                <w:b/>
                <w:bCs/>
                <w:i/>
                <w:u w:val="single"/>
                <w:lang w:val="nb-NO"/>
              </w:rPr>
              <w:t>Kapittel 1- Prøve- sjå periodeplan</w:t>
            </w:r>
            <w:r>
              <w:rPr>
                <w:rFonts w:eastAsia="Times New Roman"/>
                <w:b/>
                <w:bCs/>
                <w:lang w:val="nb-NO"/>
              </w:rPr>
              <w:br/>
              <w:t>Samf:Les og lær s144- 150, FST s. 151 nr 1,2,3,4,5,</w:t>
              <w:br/>
            </w:r>
            <w:r>
              <w:rPr>
                <w:rFonts w:eastAsia="Times New Roman"/>
                <w:lang w:val="nb-NO"/>
              </w:rPr>
              <w:br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53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ONS</w:t>
            </w:r>
            <w:r>
              <w:rPr>
                <w:b/>
                <w:bCs/>
              </w:rPr>
              <w:t>DAG</w:t>
            </w:r>
            <w:r>
              <w:rPr>
                <w:rFonts w:eastAsia="Times New Roman"/>
                <w:b/>
                <w:bCs/>
              </w:rPr>
              <w:t>:</w:t>
              <w:br/>
            </w:r>
            <w:r>
              <w:rPr>
                <w:rFonts w:eastAsia="Times New Roman"/>
                <w:b/>
              </w:rPr>
              <w:t>RLE: lese s. 131-137</w:t>
              <w:br/>
              <w:br/>
              <w:t>Naturfag:_____________________________</w:t>
              <w:br/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. Minst 5 oppgåver!</w:t>
              <w:br/>
            </w:r>
            <w:r>
              <w:rPr>
                <w:rFonts w:eastAsia="Times New Roman"/>
                <w:b/>
              </w:rPr>
              <w:br/>
              <w:t>Engelsk:Text A, tb p 90-92 + Glossaries!!!</w:t>
              <w:br/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RLE: 138-145+ kunne svare munnleg på oppg på desse sidene.</w:t>
              <w:br/>
              <w:t>Naturfag:Les s 100-105+ fokusspm s. 105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. Minst 5 oppgåver!</w:t>
            </w:r>
            <w:r>
              <w:rPr>
                <w:rFonts w:eastAsia="Times New Roman"/>
                <w:b/>
              </w:rPr>
              <w:br/>
              <w:t>Engelsk: Text C, tb p 100-102 + LT p 102</w:t>
              <w:br/>
            </w:r>
            <w:r>
              <w:rPr>
                <w:rFonts w:eastAsia="Times New Roman"/>
              </w:rPr>
              <w:br/>
            </w:r>
          </w:p>
        </w:tc>
      </w:tr>
      <w:tr>
        <w:trPr>
          <w:trHeight w:val="2629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 TORSDAG: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Norsk:Les s. 232-237 i T1</w:t>
              <w:br/>
              <w:t xml:space="preserve">Engelsk:Text B, tb p 94-96 + LT p 96. </w:t>
              <w:br/>
              <w:t>Engelskf: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. Minst 5 oppgåver!</w:t>
            </w:r>
            <w:r>
              <w:rPr>
                <w:rFonts w:eastAsia="Times New Roman"/>
              </w:rPr>
              <w:br/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: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rsk:Les side 242-245 i T1</w:t>
              <w:br/>
              <w:t xml:space="preserve">Engelsk: Tb p 93 + 98-99. </w:t>
              <w:br/>
              <w:t>Engelskf: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u w:val="single"/>
                <w:lang w:val="nb-NO"/>
              </w:rPr>
              <w:t>Bu deg til prøve! PRØVE torsdag</w:t>
            </w:r>
          </w:p>
        </w:tc>
      </w:tr>
      <w:tr>
        <w:trPr>
          <w:trHeight w:val="2192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Norsk:Les side 238-241 i T1.</w:t>
              <w:br/>
              <w:t>Samf:Les og lær s. 138-142 , FST s. 143 nr. 1-10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. Minst 5 oppgåver!</w:t>
            </w:r>
            <w:r>
              <w:rPr>
                <w:rFonts w:eastAsia="Times New Roman"/>
                <w:b/>
              </w:rPr>
              <w:br/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rsk: Les side 246-248 i T1 + gjer oppg. «I teksten» side 248.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amf: FST s 151 nr 6,7,8,9,10+ fakta om Krystallnatta( skriv eit avsnitt!)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. Minst 5 oppgåver!</w:t>
            </w:r>
            <w:r>
              <w:rPr>
                <w:rFonts w:eastAsia="Times New Roman"/>
                <w:b/>
                <w:bCs/>
                <w:i/>
                <w:lang w:val="nb-NO"/>
              </w:rPr>
              <w:t xml:space="preserve"> Nytt ka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455"/>
        <w:gridCol w:w="6649"/>
      </w:tblGrid>
      <w:tr>
        <w:trPr>
          <w:trHeight w:val="549" w:hRule="atLeast"/>
        </w:trPr>
        <w:tc>
          <w:tcPr>
            <w:tcW w:w="9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 10.klass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veke:2-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279400</wp:posOffset>
                      </wp:positionV>
                      <wp:extent cx="2643505" cy="6883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3505" cy="688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LS:</w:t>
                                    <w:br/>
                                    <w:t>* Høyr etter og fyl beskjedar!</w:t>
                                    <w:br/>
                                    <w:t>* Ver ein god ven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15pt;height:54.2pt;mso-wrap-distance-left:9.05pt;mso-wrap-distance-right:9.05pt;mso-wrap-distance-top:0pt;mso-wrap-distance-bottom:0pt;margin-top:22pt;mso-position-vertical-relative:text;margin-left:2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S:</w:t>
                              <w:br/>
                              <w:t>* Høyr etter og fyl beskjedar!</w:t>
                              <w:br/>
                              <w:t>* Ver ein god ven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5" w:hRule="exact"/>
        </w:trPr>
        <w:tc>
          <w:tcPr>
            <w:tcW w:w="9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INFO:</w:t>
              <w:br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 w:bidi="en-US"/>
              </w:rPr>
              <w:t>Ordenselev: Veronica-2/Vilde 3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5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kunne om oppb til atomet</w:t>
            </w:r>
          </w:p>
          <w:p>
            <w:pPr>
              <w:pStyle w:val="Tabellinnhald"/>
              <w:snapToGrid w:val="false"/>
              <w:rPr/>
            </w:pPr>
            <w:r>
              <w:rPr/>
              <w:t>* kunne om ulike bindingar</w:t>
              <w:br/>
              <w:t>*om periodesystemet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 eigen periodeplan</w:t>
              <w:br/>
              <w:t xml:space="preserve">* PRØVE 13/1 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rene på å skrive tekstar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Lære om ltteraturen i Noreg på 1900-talet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ekstane frå tentamen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ekstar 1</w:t>
            </w:r>
          </w:p>
        </w:tc>
      </w:tr>
      <w:tr>
        <w:trPr>
          <w:trHeight w:val="175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nasjonalitetsord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/>
              <w:t>* uttrykk for likegyldighet eller motvilje</w:t>
              <w:br/>
              <w:t>*ord og uttrykk knytt til miljø og miljøproblem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Chapter 5. A wonderful world – for how long?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Text A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Text B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Text C + gloser (glossary test 14.04)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Wb  and grammar</w:t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Geometri i planet</w:t>
              <w:br/>
              <w:t>s. 144 nr 4.17--- side 158</w:t>
              <w:br/>
              <w:b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 kva likskapar kan du finne mellom religionar og livssyn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 Religionar og livssyn s 131-137</w:t>
              <w:br/>
              <w:t>*oppgåver s 137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G.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F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sz w:val="21"/>
                <w:szCs w:val="21"/>
                <w:lang w:val="nb-NO" w:eastAsia="en-US" w:bidi="en-US"/>
              </w:rPr>
              <w:t>*lytte til engelsk tekst og lese engelsk rulletekst</w:t>
            </w:r>
          </w:p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sz w:val="21"/>
                <w:szCs w:val="21"/>
                <w:lang w:val="nb-NO" w:eastAsia="en-US" w:bidi="en-US"/>
              </w:rPr>
              <w:t>*skrive stikkord undervegs til filmanmelding</w:t>
            </w:r>
          </w:p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sz w:val="21"/>
                <w:szCs w:val="21"/>
                <w:lang w:val="nb-NO" w:eastAsia="en-US" w:bidi="en-US"/>
              </w:rPr>
              <w:t>*lære om ein regissør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FILM OG FILMANMELDING.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 xml:space="preserve">Sjå eigen plan for framdrift og heimearbeid. </w:t>
            </w:r>
          </w:p>
        </w:tc>
      </w:tr>
      <w:tr>
        <w:trPr>
          <w:trHeight w:val="108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A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M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F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 w:eastAsia="en-US" w:bidi="en-US"/>
              </w:rPr>
            </w:pPr>
            <w:r>
              <w:rPr>
                <w:rFonts w:eastAsia="Times New Roman"/>
                <w:b/>
                <w:bCs/>
                <w:lang w:val="nb-NO" w:eastAsia="en-US" w:bidi="en-US"/>
              </w:rPr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fullføre periodeplanen: Den første verdenskrigen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Begrep og fakta om personar.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Ny plan: Mellomkrigstida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-begrep, gruppearbeid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M</w:t>
              <w:br/>
              <w:t>og</w:t>
              <w:br/>
              <w:t>H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Repetisjon av næringsstoff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Vi lagar kjøttkaker i brun saus, ertestuing og rullekake</w:t>
            </w:r>
          </w:p>
        </w:tc>
      </w:tr>
      <w:tr>
        <w:trPr>
          <w:trHeight w:val="15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P</w:t>
              <w:br/>
              <w:t>A</w:t>
              <w:br/>
              <w:t>N</w:t>
              <w:br/>
              <w:t>S</w:t>
              <w:br/>
              <w:t>K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Lære namna på kroppsdelar.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Lære namn på apotekarvare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lang w:val="nb-NO"/>
              </w:rPr>
              <w:t>Amigos, kopiark og data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10. </w:t>
      </w:r>
      <w:r>
        <w:rPr>
          <w:lang w:val="nb-NO"/>
        </w:rPr>
        <w:t>KLASSE</w:t>
      </w:r>
    </w:p>
    <w:p>
      <w:pPr>
        <w:pStyle w:val="Normal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VEKE:</w:t>
        <w:tab/>
        <w:t xml:space="preserve"> 2</w:t>
        <w:tab/>
        <w:tab/>
        <w:tab/>
        <w:tab/>
        <w:tab/>
        <w:tab/>
        <w:t>VEKE:</w:t>
        <w:tab/>
        <w:t>3</w:t>
      </w:r>
    </w:p>
    <w:tbl>
      <w:tblPr>
        <w:tblW w:w="10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5"/>
        <w:gridCol w:w="5074"/>
      </w:tblGrid>
      <w:tr>
        <w:trPr>
          <w:trHeight w:val="2158" w:hRule="atLeast"/>
        </w:trPr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TIL TYSDAG:</w:t>
            </w:r>
            <w:r>
              <w:rPr>
                <w:rFonts w:eastAsia="Times New Roman"/>
                <w:b/>
                <w:bCs/>
                <w:lang w:val="nb-NO"/>
              </w:rPr>
              <w:br/>
              <w:t>Norsk:Ta med tentamen i hovudmål</w:t>
              <w:br/>
              <w:t>Naturfag:</w:t>
              <w:br/>
              <w:t>Samf: fullføre tekst om Lenin- ca ½ side( ikkje mindre!)</w:t>
              <w:br/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>TIL</w:t>
            </w:r>
            <w:r>
              <w:rPr>
                <w:rFonts w:eastAsia="Times New Roman"/>
                <w:b/>
                <w:bCs/>
                <w:lang w:val="nb-NO"/>
              </w:rPr>
              <w:t xml:space="preserve"> </w:t>
            </w:r>
            <w:r>
              <w:rPr>
                <w:b/>
                <w:bCs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lang w:val="nb-NO"/>
              </w:rPr>
              <w:t>: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lang w:val="nb-NO"/>
              </w:rPr>
              <w:t>Norsk:Ta med tentamen i sidemål</w:t>
              <w:br/>
              <w:t xml:space="preserve">Naturfag: </w:t>
            </w:r>
            <w:r>
              <w:rPr>
                <w:rFonts w:eastAsia="Times New Roman"/>
                <w:b/>
                <w:bCs/>
                <w:i/>
                <w:u w:val="single"/>
                <w:lang w:val="nb-NO"/>
              </w:rPr>
              <w:t>Kapittel 1- Prøve- sjå periodeplan</w:t>
            </w:r>
            <w:r>
              <w:rPr>
                <w:rFonts w:eastAsia="Times New Roman"/>
                <w:b/>
                <w:bCs/>
                <w:lang w:val="nb-NO"/>
              </w:rPr>
              <w:br/>
              <w:t>Samf:Les og lær s144- 150, FST s. 151 nr 1,2,3,4,5,</w:t>
            </w:r>
            <w:r>
              <w:rPr>
                <w:rFonts w:eastAsia="Times New Roman"/>
                <w:lang w:val="nb-NO"/>
              </w:rPr>
              <w:br/>
            </w:r>
          </w:p>
        </w:tc>
      </w:tr>
      <w:tr>
        <w:trPr>
          <w:trHeight w:val="1893" w:hRule="atLeast"/>
        </w:trPr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  <w:br/>
            </w:r>
            <w:r>
              <w:rPr>
                <w:rFonts w:eastAsia="Times New Roman"/>
                <w:b/>
              </w:rPr>
              <w:t>RLE: lese s. 131- 137</w:t>
              <w:br/>
              <w:t>Naturfag:_____________________________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. Minst 5 oppgåver!</w:t>
            </w:r>
            <w:r>
              <w:rPr>
                <w:rFonts w:eastAsia="Times New Roman"/>
                <w:b/>
              </w:rPr>
              <w:br/>
              <w:t>Engelsk:Text A, tb p 122-124 + LT p 123</w:t>
              <w:br/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RLE:138-145+ kunne svare munnleg på oppg på desse sidene.</w:t>
              <w:br/>
              <w:t>Naturfag: Les s 100-105+ fokusspm s. 105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. Minst 5 oppgåver!</w:t>
            </w:r>
            <w:r>
              <w:rPr>
                <w:rFonts w:eastAsia="Times New Roman"/>
                <w:b/>
              </w:rPr>
              <w:br/>
              <w:t>Engelsk: Text C, tb p 129-132 + Glossaries!!</w:t>
              <w:br/>
            </w:r>
            <w:r>
              <w:rPr>
                <w:rFonts w:eastAsia="Times New Roman"/>
              </w:rPr>
              <w:br/>
            </w:r>
          </w:p>
        </w:tc>
      </w:tr>
      <w:tr>
        <w:trPr>
          <w:trHeight w:val="2839" w:hRule="atLeast"/>
        </w:trPr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: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</w:rPr>
              <w:t>Norsk:Les side 232-237 i T1</w:t>
              <w:br/>
              <w:t>Engelsk:Text B, tb p 125-127 + LT p 128</w:t>
              <w:br/>
              <w:t>Spansk:Repeter kap. 9 side 32-35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. Minst 5 oppgåver!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</w:rPr>
              <w:br/>
              <w:br/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: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rsk:Les side 242-245 i T1</w:t>
              <w:br/>
              <w:t xml:space="preserve">Engelsk: Tb p 133-135 </w:t>
              <w:br/>
              <w:t>Spansk:Les og forstå teksten s. 36 og 37. Lær orda s. 38-39. Liten test frå s. 38-39 på skulen.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u w:val="single"/>
                <w:lang w:val="nb-NO"/>
              </w:rPr>
              <w:t>Prøve! Kan vere lurt å bu seg !</w:t>
            </w:r>
          </w:p>
        </w:tc>
      </w:tr>
      <w:tr>
        <w:trPr>
          <w:trHeight w:val="2839" w:hRule="atLeast"/>
        </w:trPr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Norsk:Les side 238-241 i T1</w:t>
              <w:br/>
              <w:t>Samf: Les og lær s. 138-142 , FST s. 143 nr. 1-10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. Minst 5 oppgåver!</w:t>
            </w:r>
            <w:r>
              <w:rPr>
                <w:rFonts w:eastAsia="Times New Roman"/>
              </w:rPr>
              <w:br/>
              <w:br/>
              <w:br/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orsk:Les side 256-248 i T1 + gjer oppg. «I teksten» side 248.</w:t>
              <w:br/>
              <w:t>Samf: FST s 151 nr 6,7,8,9,10+ fakta om Krystallnatta( skriv eit avsnitt!)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. Minst 5 oppgåver! </w:t>
            </w:r>
            <w:r>
              <w:rPr>
                <w:rFonts w:eastAsia="Times New Roman"/>
                <w:b/>
                <w:bCs/>
                <w:i/>
                <w:lang w:val="nb-NO"/>
              </w:rPr>
              <w:t>Nytt ka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n-NO" w:eastAsia="zh-CN" w:bidi="ar-SA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kriftforavsnitt2">
    <w:name w:val="Standardskrift for avsnit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skriftforavsnitt1">
    <w:name w:val="Standardskrift for avsnitt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Standardskriftforavsnitt">
    <w:name w:val="WW-Standardskrift for avsnitt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skriftforavsnitt1">
    <w:name w:val="WW-Standardskrift for avsnitt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unkttegn">
    <w:name w:val="Punkttegn"/>
    <w:qFormat/>
    <w:rPr>
      <w:rFonts w:ascii="OpenSymbol" w:hAnsi="OpenSymbol" w:eastAsia="OpenSymbol" w:cs="OpenSymbol"/>
    </w:rPr>
  </w:style>
  <w:style w:type="character" w:styleId="BobletekstTegn">
    <w:name w:val="Bobletekst Tegn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Overskrift">
    <w:name w:val="WW-Overskrift"/>
    <w:basedOn w:val="Overskrift"/>
    <w:next w:val="Subtitle"/>
    <w:qFormat/>
    <w:pPr/>
    <w:rPr/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Tabellinnhald">
    <w:name w:val="Tabellinnhald"/>
    <w:basedOn w:val="Normal"/>
    <w:qFormat/>
    <w:pPr>
      <w:suppressLineNumbers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ald"/>
    <w:qFormat/>
    <w:pPr>
      <w:suppressLineNumbers/>
      <w:jc w:val="center"/>
    </w:pPr>
    <w:rPr>
      <w:b/>
      <w:bCs/>
      <w:i/>
      <w:i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10:00Z</dcterms:created>
  <dc:creator>Sylvia  Baade</dc:creator>
  <dc:description/>
  <dc:language>en-US</dc:language>
  <cp:lastModifiedBy>Sylvia  Baade</cp:lastModifiedBy>
  <cp:lastPrinted>2015-01-05T12:28:00Z</cp:lastPrinted>
  <dcterms:modified xsi:type="dcterms:W3CDTF">2015-01-06T12:10:00Z</dcterms:modified>
  <cp:revision>2</cp:revision>
  <dc:subject/>
  <dc:title/>
</cp:coreProperties>
</file>