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n-NO"/>
        </w:rPr>
      </w:pPr>
      <w:r>
        <w:rPr>
          <w:lang w:val="nn-NO"/>
        </w:rPr>
        <w:t xml:space="preserve">Fau Kvamsøy </w:t>
      </w:r>
    </w:p>
    <w:p>
      <w:pPr>
        <w:pStyle w:val="Normal"/>
        <w:rPr>
          <w:lang w:val="nn-NO"/>
        </w:rPr>
      </w:pPr>
      <w:r>
        <w:rPr>
          <w:lang w:val="nn-NO"/>
        </w:rPr>
        <w:t>6087 Kvamsøy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1"/>
        <w:jc w:val="center"/>
        <w:rPr/>
      </w:pPr>
      <w:r>
        <w:rPr/>
        <w:t>MØTEREFERAT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Møte i Fau v/Kvamsøy Oppvekstsenter, tirsdag 3. november kl 1900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Desse møtte: Janne Eid, Leif Vonheim, Maja Presttrødni, Tove Cathrine Kvamme, Trine K. Rusten, Anne Marte Beitveit, Anita Beitveit, Reidun M. Kvamme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Desse møtte ikkje: Petter Gunnarstein, Rachel Brekke (begge hadde meldt forfall)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Dessutan møtte: Marte Ristesund Beitveit(foreldrekontakt i barnehage)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Innkalling var utsendt pr. sms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I leiar sitt fråvær vart det nestleiar Anne Marte Beitveit som leia møt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Sak 1. Høyring på forskrift om endringar i skulestrukturen i Sande kommune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 xml:space="preserve">Anne Marte orienterte om det arbeidet ho og Petter har gjort sidan sist møte. Dei har vore i kontakt med LUFS, som rådar oss til å ikkje bruke alle argumenta våre i denne omgang, men heller viser til at den høyringa som kommuna har lagt opp til ikkje følgjer forskriftene. Ei høyring skal ha eit alternativ som er utgreidd og konsekvensanlysert. 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Ein har også vore i kontakt med FAU Sandsøy vedr. ein felle uttale.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Saka vart grunding diskutert, og talmaterialet vart gjennomgått.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VEDTAK: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  <w:t>Vi gir LUFS fullmakt til å føre saka på våre vegne.</w:t>
      </w:r>
    </w:p>
    <w:p>
      <w:pPr>
        <w:pStyle w:val="Normal"/>
        <w:rPr>
          <w:bCs/>
          <w:lang w:val="nn-NO"/>
        </w:rPr>
      </w:pPr>
      <w:r>
        <w:rPr>
          <w:b/>
          <w:bCs/>
          <w:lang w:val="nn-NO"/>
        </w:rPr>
        <w:t>Anne Marte tek kontakt med FAU Sandsøy for å høyre om dei vil vere med på same løysinga.</w:t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</w:r>
    </w:p>
    <w:p>
      <w:pPr>
        <w:pStyle w:val="Normal"/>
        <w:rPr>
          <w:bCs/>
          <w:lang w:val="nn-NO"/>
        </w:rPr>
      </w:pPr>
      <w:r>
        <w:rPr>
          <w:bCs/>
          <w:lang w:val="nn-NO"/>
        </w:rPr>
        <w:t>Vi kallar alle foreldra inn til orienteringsmøte, tysdag 24.11.09 kl 18.00. Tema for møtet vert høyringa, samt ein evt søknad om friskule.</w:t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b/>
          <w:b/>
          <w:bCs/>
          <w:lang w:val="nn-NO"/>
        </w:rPr>
      </w:pPr>
      <w:r>
        <w:rPr>
          <w:b/>
          <w:bCs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Møtet slutt kl 20.30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Tove Cathrine Kvamme</w:t>
      </w:r>
    </w:p>
    <w:p>
      <w:pPr>
        <w:pStyle w:val="Normal"/>
        <w:rPr>
          <w:lang w:val="nn-NO"/>
        </w:rPr>
      </w:pPr>
      <w:r>
        <w:rPr>
          <w:lang w:val="nn-NO"/>
        </w:rPr>
        <w:t>sekretæ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n-N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9:00Z</dcterms:created>
  <dc:creator>Tove</dc:creator>
  <dc:description/>
  <cp:keywords/>
  <dc:language>en-US</dc:language>
  <cp:lastModifiedBy>tck</cp:lastModifiedBy>
  <cp:lastPrinted>2009-11-24T10:46:00Z</cp:lastPrinted>
  <dcterms:modified xsi:type="dcterms:W3CDTF">2009-11-24T09:46:00Z</dcterms:modified>
  <cp:revision>3</cp:revision>
  <dc:subject/>
  <dc:title>Fau Kvamsøy </dc:title>
</cp:coreProperties>
</file>