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5-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210820</wp:posOffset>
                      </wp:positionV>
                      <wp:extent cx="2955925" cy="976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925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 BLANCA" w:ascii="AR BLANCA" w:hAnsi="AR BLANCA"/>
                                    </w:rPr>
                                    <w:t>PALS</w:t>
                                    <w:br/>
                                    <w:t>1. Hald hender og føter for deg sjølv</w:t>
                                    <w:br/>
                                    <w:t>2. Kast søppelet dit det skal</w:t>
                                    <w:br/>
                                    <w:t>3. Ver hjelpsam, Gi ros!</w:t>
                                    <w:br/>
                                    <w:t>4: Gje kvarandre arbeidsro.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75pt;height:76.9pt;mso-wrap-distance-left:9.05pt;mso-wrap-distance-right:9.05pt;mso-wrap-distance-top:0pt;mso-wrap-distance-bottom:0pt;margin-top:16.6pt;mso-position-vertical-relative:text;margin-left:25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</w:rPr>
                              <w:t>PALS</w:t>
                              <w:br/>
                              <w:t>1. Hald hender og føter for deg sjølv</w:t>
                              <w:br/>
                              <w:t>2. Kast søppelet dit det skal</w:t>
                              <w:br/>
                              <w:t>3. Ver hjelpsam, Gi ros!</w:t>
                              <w:br/>
                              <w:t>4: Gje kvarandre arbeidsro.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AR BLANCA" w:hAnsi="AR BLANC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AR BLANCA" w:hAnsi="AR BLANCA"/>
                <w:bCs/>
                <w:lang w:eastAsia="en-US" w:bidi="en-US"/>
              </w:rPr>
              <w:t>Ordenselev: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 xml:space="preserve"> </w:t>
            </w:r>
            <w:r>
              <w:rPr>
                <w:rFonts w:cs="Verdana" w:ascii="AR BLANCA" w:hAnsi="AR BLANCA"/>
                <w:b/>
                <w:bCs/>
                <w:lang w:eastAsia="en-US" w:bidi="en-US"/>
              </w:rPr>
              <w:t>Alexander v 45</w:t>
              <w:br/>
              <w:t>Einar Elias ( v46)</w:t>
              <w:br/>
              <w:t>Tentamen nærmar seg.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AR BLANCA" w:hAnsi="AR BLANC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AR BLANCA" w:hAnsi="AR BLANC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35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Romfartshistorie</w:t>
            </w:r>
          </w:p>
          <w:p>
            <w:pPr>
              <w:pStyle w:val="Tabellinnhald"/>
              <w:snapToGrid w:val="false"/>
              <w:rPr/>
            </w:pPr>
            <w:r>
              <w:rPr/>
              <w:t>-Ulike typar av romfarty</w:t>
            </w:r>
          </w:p>
          <w:p>
            <w:pPr>
              <w:pStyle w:val="Tabellinnhald"/>
              <w:snapToGrid w:val="false"/>
              <w:rPr/>
            </w:pPr>
            <w:r>
              <w:rPr/>
              <w:t>- Teknologisk utvikling og nytt utsty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Eigen plan Romforsking- med kurs for Mars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/>
            </w:pPr>
            <w:r>
              <w:rPr/>
              <w:t>Prøve v 46</w:t>
            </w:r>
          </w:p>
        </w:tc>
      </w:tr>
      <w:tr>
        <w:trPr>
          <w:trHeight w:val="130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rte ein betre lesa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skriveprosess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heft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Fleirtal av substantiv</w:t>
              <w:br/>
              <w:t>- Bruk av who/which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ord for bymiljø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 forklare korleis finne veg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Unit 3: Two big cities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Tekstar i textbook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Oppgaver i workbook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Small talk- presentasjon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Jobbe med ny small talk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 samanheng prosent, brøk, desimalta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 Fullføre om prosent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Ekstra ark knytt til prosent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* </w:t>
            </w:r>
            <w:hyperlink r:id="rId2">
              <w:r>
                <w:rPr>
                  <w:rStyle w:val="InternetLink"/>
                  <w:lang w:val="nb-NO" w:bidi="ar-SA"/>
                </w:rPr>
                <w:t>Moava- Prosent</w:t>
              </w:r>
            </w:hyperlink>
            <w:r>
              <w:rPr>
                <w:lang w:val="nb-NO"/>
              </w:rPr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ulturarv- Jesus i musikk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kolonne notat om viktige begrep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lm- handlingsreferat,- kva bibelsk tilknytning har filmen, fakta om forfatt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Lese ferdig George’s marvellous medicine. 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Skriv bokmelding. 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George’s marvellous medicine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Imperialism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Avkolonialiser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Eigen periode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t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5</w:t>
        <w:tab/>
        <w:tab/>
        <w:tab/>
        <w:tab/>
        <w:tab/>
        <w:tab/>
        <w:t>VEKE:</w:t>
        <w:tab/>
        <w:t>46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s   30-31    i grønt lesehefte og skriv litt på teksten din.</w:t>
              <w:br/>
              <w:t>Naturfag: Samandraget s 217, øve på romfartshistorie punkta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nb-NO"/>
              </w:rPr>
              <w:t>Samf: Notere fakta om Marcus Thrane og Torgslaget ( minst ei halv side til saman.)</w:t>
              <w:br/>
              <w:t>Matte: Jobbe 20 minutt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 Les s.  36-37   i grønt lesehefte og skriv litt på teksten din.</w:t>
              <w:br/>
              <w:t>Naturfag: Lese artiklar frå forskning.no</w:t>
              <w:br/>
              <w:t>Samf: FST s 115 nr 6-10 + forklar: sosialisme, liberalisme og konservativisme</w:t>
              <w:br/>
              <w:t>Matte: Jobbe 20 minutt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LE: Fullføre tokolonne notat</w:t>
              <w:br/>
              <w:t>Naturfag: Lære begrepa på periodeplanen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 Oppgaver i workbook:WBe: 16,17,18( p 42--)</w:t>
              <w:br/>
              <w:t>WB: nb. 20-21 p 6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LE: Ferdig referat film</w:t>
              <w:br/>
              <w:t>Naturfag: Prøve kap 7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 Small talk- presentere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   32-33    i grønt lesehefte og skriv litt på teksten din.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/>
                <w:bCs/>
                <w:lang w:val="en-US"/>
              </w:rPr>
              <w:t>Engelsk: Text C+ words+work with words</w:t>
              <w:br/>
              <w:t xml:space="preserve">Engelskf: Lese ferdig boka Georges marvelous medicine. </w:t>
            </w:r>
            <w:r>
              <w:rPr>
                <w:rFonts w:eastAsia="Times New Roman"/>
                <w:b/>
                <w:bCs/>
              </w:rPr>
              <w:t xml:space="preserve">Levere bokmelding seinast 7. november. </w:t>
              <w:br/>
              <w:t>Mat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Jobbe 20 minutt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  38-39   i grønt lesehefte og skriv litt på teksten din.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/>
                <w:bCs/>
                <w:lang w:val="en-US"/>
              </w:rPr>
              <w:t>Engelsk:Text D+ words+ work with words</w:t>
              <w:br/>
              <w:t>Engelskf: sjå ny plan. Let’s cook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 34-35     i grønt lesehefte og skriv litt på teksten din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lang w:val="en-US"/>
              </w:rPr>
              <w:t>Samf:</w:t>
            </w:r>
            <w:r>
              <w:rPr>
                <w:rFonts w:eastAsia="Times New Roman"/>
                <w:b/>
                <w:bCs/>
                <w:lang w:val="nb-NO"/>
              </w:rPr>
              <w:t xml:space="preserve"> s 108- 114 , FST s 115 nr 1-5</w:t>
            </w:r>
            <w:r>
              <w:rPr>
                <w:rFonts w:eastAsia="Times New Roman"/>
                <w:b/>
                <w:lang w:val="en-US"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</w:rPr>
              <w:t>Norsk:</w:t>
            </w:r>
            <w:r>
              <w:rPr>
                <w:rFonts w:eastAsia="Times New Roman"/>
                <w:b/>
                <w:bCs/>
                <w:lang w:val="nb-NO"/>
              </w:rPr>
              <w:t xml:space="preserve"> Les s. 40-41  i grønt lesehefte og skriv litt på teksten din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</w:t>
            </w:r>
            <w:r>
              <w:rPr>
                <w:rFonts w:eastAsia="Times New Roman"/>
                <w:b/>
                <w:bCs/>
                <w:lang w:val="nb-NO"/>
              </w:rPr>
              <w:t xml:space="preserve"> s. 116-121,FST s. 122 nr. 1-5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446"/>
        <w:gridCol w:w="662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5-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233680</wp:posOffset>
                      </wp:positionV>
                      <wp:extent cx="2736850" cy="976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 BLANCA" w:ascii="AR BLANCA" w:hAnsi="AR BLANCA"/>
                                    </w:rPr>
                                    <w:t>PALS</w:t>
                                    <w:br/>
                                    <w:t>1. Hald hender og føter for deg sjølv</w:t>
                                    <w:br/>
                                    <w:t>2. Kast søppelet dit det skal</w:t>
                                    <w:br/>
                                    <w:t>3. Ver hjelpsam, Gi ros!</w:t>
                                    <w:br/>
                                    <w:t>4: Gje kvarandre arbeidsro.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5pt;height:76.9pt;mso-wrap-distance-left:9.05pt;mso-wrap-distance-right:9.05pt;mso-wrap-distance-top:0pt;mso-wrap-distance-bottom:0pt;margin-top:18.4pt;mso-position-vertical-relative:text;margin-left:2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</w:rPr>
                              <w:t>PALS</w:t>
                              <w:br/>
                              <w:t>1. Hald hender og føter for deg sjølv</w:t>
                              <w:br/>
                              <w:t>2. Kast søppelet dit det skal</w:t>
                              <w:br/>
                              <w:t>3. Ver hjelpsam, Gi ros!</w:t>
                              <w:br/>
                              <w:t>4: Gje kvarandre arbeidsro.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3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AR BLANCA" w:hAnsi="AR BLANCA"/>
                <w:bCs/>
                <w:lang w:eastAsia="en-US" w:bidi="en-US"/>
              </w:rPr>
              <w:t>Ordenselev: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 xml:space="preserve"> </w:t>
            </w:r>
            <w:r>
              <w:rPr>
                <w:rFonts w:cs="Verdana" w:ascii="AR BLANCA" w:hAnsi="AR BLANCA"/>
                <w:b/>
                <w:bCs/>
                <w:lang w:eastAsia="en-US" w:bidi="en-US"/>
              </w:rPr>
              <w:t>Alexander v 45</w:t>
              <w:br/>
              <w:t>Einar Elias ( v46)</w:t>
              <w:br/>
              <w:t>Tentamen nærmar seg.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Romfartshistorie</w:t>
            </w:r>
          </w:p>
          <w:p>
            <w:pPr>
              <w:pStyle w:val="Tabellinnhald"/>
              <w:snapToGrid w:val="false"/>
              <w:rPr/>
            </w:pPr>
            <w:r>
              <w:rPr/>
              <w:t>-Ulike typar av romfarty</w:t>
            </w:r>
          </w:p>
          <w:p>
            <w:pPr>
              <w:pStyle w:val="Tabellinnhald"/>
              <w:snapToGrid w:val="false"/>
              <w:rPr/>
            </w:pPr>
            <w:r>
              <w:rPr/>
              <w:t>- Teknologisk utvikling og nytt utsty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•</w:t>
            </w:r>
            <w:r>
              <w:rPr/>
              <w:tab/>
              <w:t>Eigen plan Romforsking- med kurs for Mars</w:t>
            </w:r>
          </w:p>
          <w:p>
            <w:pPr>
              <w:pStyle w:val="Tabellinnhald"/>
              <w:snapToGrid w:val="false"/>
              <w:rPr/>
            </w:pPr>
            <w:r>
              <w:rPr/>
              <w:t>•</w:t>
            </w:r>
            <w:r>
              <w:rPr/>
              <w:tab/>
              <w:t>Prøve v 46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mer om setningsoppbygning og måten å ordlegge seg på i bok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tekster på bokmål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Fleirtal av substantiv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who og which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Uttale th- lyd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Info om London og NY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Prøver veke 46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 kunne løyse likningar</w:t>
              <w:br/>
              <w:t>* setje prøve på svaret</w:t>
              <w:br/>
              <w:t>* kunne løyse andregradslikningar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Fullføre kap 3- Likningar</w:t>
            </w:r>
          </w:p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* Prøve kap 3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Kap 4: Matematikk i dagleglivet---- 4.34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ulturarv- Jesus i musikken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kolonne notat om viktige begrep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lm- handlingsreferat,- kva bibelsk tilknytning har filmen, fakta om forfattar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Lese ferdig George’s marvellous medicine. 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Skriv bokmelding. 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George’s marvellous medicine.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* Imperialism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Avkolonialisering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Eigen periode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itt</w:t>
            </w:r>
          </w:p>
        </w:tc>
        <w:tc>
          <w:tcPr>
            <w:tcW w:w="6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5</w:t>
        <w:tab/>
        <w:tab/>
        <w:tab/>
        <w:tab/>
        <w:tab/>
        <w:tab/>
        <w:t>VEKE:</w:t>
        <w:tab/>
        <w:t>46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Gjør oppgave 11a og b s. 277 i Bb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 xml:space="preserve"> Samandraget s 217, øve på romfartshistorie punkta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Notere fakta om Marcus Thrane og Torgslaget ( minst ei halv side til saman.)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 skriv på teksten</w:t>
              <w:br/>
              <w:t>Naturfag: Lese artiklar frå forskning</w:t>
              <w:br/>
              <w:t>Samf: FST s 115 nr 6-10 + forklar: sosialisme, liberalisme og konservativisme</w:t>
              <w:br/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Fullføre tokolonne notat</w:t>
              <w:br/>
              <w:t>Naturfag: Lære begrepa på periodeplanen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</w:t>
            </w:r>
            <w:r>
              <w:rPr>
                <w:rFonts w:eastAsia="Times New Roman"/>
                <w:b/>
                <w:bCs/>
              </w:rPr>
              <w:t xml:space="preserve"> Text D + LT</w:t>
            </w:r>
            <w:r>
              <w:rPr>
                <w:rFonts w:eastAsia="Times New Roman"/>
                <w:b/>
              </w:rPr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Ferdig referat film</w:t>
              <w:br/>
              <w:t xml:space="preserve">Naturfag: Prøve kap 7- 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</w:t>
            </w:r>
            <w:r>
              <w:rPr>
                <w:rFonts w:eastAsia="Times New Roman"/>
                <w:b/>
                <w:bCs/>
              </w:rPr>
              <w:t xml:space="preserve"> Vocabulary and theme test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bCs/>
                <w:lang w:val="en-US"/>
              </w:rPr>
              <w:t>Vocab: Text C, theme: text A and C</w:t>
            </w:r>
            <w:r>
              <w:rPr>
                <w:rFonts w:eastAsia="Times New Roman"/>
                <w:b/>
                <w:lang w:val="en-US"/>
              </w:rPr>
              <w:br/>
            </w:r>
            <w:r>
              <w:rPr>
                <w:rFonts w:eastAsia="Times New Roman"/>
                <w:lang w:val="en-US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 Studer og tenk grudig gjennom s.278-281 i Bb. Gjør oppg.1 og 5 s.282</w:t>
              <w:br/>
              <w:t>Engelsk: Tb p 54 + 59</w:t>
              <w:br/>
              <w:t>Engelskf: Lese ferdig boka Georges marvelous medicine. Levere bokmelding seinast 7. november.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Skriv på teksten</w:t>
              <w:br/>
              <w:t>Engelsk: Grammar and phrases test.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Plural of nouns: Wb pp 60 ex 10-13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unctions: Wb p 68 ex 25-28</w:t>
            </w:r>
          </w:p>
          <w:p>
            <w:pPr>
              <w:pStyle w:val="Tabellinnhald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Ask and give directions: Wb p 62 ex 14-16</w:t>
              <w:br/>
              <w:t>Engelskf: sjå ny plan. Let’s cook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 på teksten</w:t>
              <w:br/>
              <w:t>Samf:</w:t>
            </w:r>
            <w:r>
              <w:rPr>
                <w:rFonts w:eastAsia="Times New Roman"/>
                <w:b/>
                <w:bCs/>
                <w:lang w:val="nb-NO"/>
              </w:rPr>
              <w:t xml:space="preserve"> s 108- 114 , FST s 115 nr 1-5</w:t>
            </w:r>
            <w:r>
              <w:rPr>
                <w:rFonts w:eastAsia="Times New Roman"/>
                <w:b/>
              </w:rPr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Skriv ferdig 1.utkast og lever inn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  s. 116-121,FST s. 122 nr. 1-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55"/>
        <w:gridCol w:w="6649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5-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287020</wp:posOffset>
                      </wp:positionV>
                      <wp:extent cx="2736850" cy="976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976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 BLANCA" w:ascii="AR BLANCA" w:hAnsi="AR BLANCA"/>
                                    </w:rPr>
                                    <w:t>PALS</w:t>
                                    <w:br/>
                                    <w:t>1. Hald hender og føter for deg sjølv</w:t>
                                    <w:br/>
                                    <w:t>2. Kast søppelet dit det skal</w:t>
                                    <w:br/>
                                    <w:t>3. Ver hjelpsam, Gi ros!</w:t>
                                    <w:br/>
                                    <w:t>4: Gje kvarandre arbeidsro.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5pt;height:76.9pt;mso-wrap-distance-left:9.05pt;mso-wrap-distance-right:9.05pt;mso-wrap-distance-top:0pt;mso-wrap-distance-bottom:0pt;margin-top:22.6pt;mso-position-vertical-relative:text;margin-left:26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</w:rPr>
                              <w:t>PALS</w:t>
                              <w:br/>
                              <w:t>1. Hald hender og føter for deg sjølv</w:t>
                              <w:br/>
                              <w:t>2. Kast søppelet dit det skal</w:t>
                              <w:br/>
                              <w:t>3. Ver hjelpsam, Gi ros!</w:t>
                              <w:br/>
                              <w:t>4: Gje kvarandre arbeidsro.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29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AR BLANCA" w:hAnsi="AR BLANCA"/>
                <w:bCs/>
                <w:lang w:eastAsia="en-US" w:bidi="en-US"/>
              </w:rPr>
              <w:t>Ordenselev: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 xml:space="preserve"> </w:t>
            </w:r>
            <w:r>
              <w:rPr>
                <w:rFonts w:cs="Verdana" w:ascii="AR BLANCA" w:hAnsi="AR BLANCA"/>
                <w:b/>
                <w:bCs/>
                <w:lang w:eastAsia="en-US" w:bidi="en-US"/>
              </w:rPr>
              <w:t>Alexander v 45</w:t>
              <w:br/>
              <w:t>Einar Elias ( v46)</w:t>
              <w:br/>
              <w:t>Tentamen nærmar seg..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Romfartshistorie</w:t>
            </w:r>
          </w:p>
          <w:p>
            <w:pPr>
              <w:pStyle w:val="Tabellinnhald"/>
              <w:snapToGrid w:val="false"/>
              <w:rPr/>
            </w:pPr>
            <w:r>
              <w:rPr/>
              <w:t>-Ulike typar av romfarty</w:t>
            </w:r>
          </w:p>
          <w:p>
            <w:pPr>
              <w:pStyle w:val="Tabellinnhald"/>
              <w:snapToGrid w:val="false"/>
              <w:rPr/>
            </w:pPr>
            <w:r>
              <w:rPr/>
              <w:t>- Teknologisk utvikling og nytt utsty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•</w:t>
            </w:r>
            <w:r>
              <w:rPr/>
              <w:tab/>
              <w:t>Eigen plan Romforsking- med kurs for Mars</w:t>
            </w:r>
          </w:p>
          <w:p>
            <w:pPr>
              <w:pStyle w:val="Tabellinnhald"/>
              <w:snapToGrid w:val="false"/>
              <w:rPr/>
            </w:pPr>
            <w:r>
              <w:rPr/>
              <w:t>•</w:t>
            </w:r>
            <w:r>
              <w:rPr/>
              <w:tab/>
              <w:t>Prøve v 46</w:t>
            </w:r>
          </w:p>
        </w:tc>
      </w:tr>
      <w:tr>
        <w:trPr>
          <w:trHeight w:val="17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mer om setningsoppbygning og måten å ordlegge seg på i bokmå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Skrive tekster på bokmål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-ing form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fonetik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uttale av null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ord og uttrykk knytt til farlege situasjonar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D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Vocabulary and grammar test week 46. 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--- Fullføre kap 2- Algebr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Prøve kap 2</w:t>
              <w:br/>
              <w:t>* Nytt kapittel: Likningar, ulikskapar og problemløysing—s114</w:t>
              <w:br/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ulturarv- Jesus i musikken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okolonne notat om viktige begrep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lm- handlingsreferat,- kva bibelsk tilknytning har filmen, fakta om forfattar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lang w:val="nb-NO"/>
              </w:rPr>
              <w:t>* Imperialisme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Avkolonialisering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Eigen periodeplan: Europa erobrar verda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itt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  <w:t>Repeter frå kap. 4, 6 og 7</w:t>
            </w:r>
          </w:p>
        </w:tc>
        <w:tc>
          <w:tcPr>
            <w:tcW w:w="6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br/>
              <w:t>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5</w:t>
        <w:tab/>
        <w:tab/>
        <w:tab/>
        <w:tab/>
        <w:tab/>
        <w:tab/>
        <w:t>VEKE:</w:t>
        <w:tab/>
        <w:t>46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Gjør oppg. 11a og b s. 277 i Bb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: Samandraget s 217, øve på romfartshistorie punkta</w:t>
              <w:br/>
              <w:t>Samf: Notere fakta om Marcus Thrane og Torgslaget ( minst ei halv side til saman.)</w:t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 Skriv på teksten</w:t>
              <w:br/>
              <w:t>Naturfag: Lese artiklar frå forskning.no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FST s 115 nr 6-10 + forklar: sosialisme, liberalisme og konservativisme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Fullføre tokolonne notat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ære begrepa på periodeplanen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</w:t>
            </w:r>
            <w:r>
              <w:rPr>
                <w:rFonts w:eastAsia="Times New Roman"/>
                <w:b/>
                <w:bCs/>
              </w:rPr>
              <w:t xml:space="preserve"> Text D + LT</w:t>
            </w:r>
            <w:r>
              <w:rPr>
                <w:rFonts w:eastAsia="Times New Roman"/>
                <w:b/>
              </w:rPr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Ferdig referat film</w:t>
              <w:br/>
              <w:t>Naturfag: Prøve kap 7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  <w:b/>
              </w:rPr>
              <w:br/>
              <w:t>Engelsk: Vocabulary and theme test</w:t>
            </w:r>
          </w:p>
          <w:p>
            <w:pPr>
              <w:pStyle w:val="Tabellinnhald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ocab: Text B, Theme text B and D</w:t>
              <w:br/>
            </w:r>
            <w:r>
              <w:rPr>
                <w:rFonts w:eastAsia="Times New Roman"/>
                <w:lang w:val="en-US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</w:rPr>
              <w:t>Norsk: Studer og tenk grundig gjennom s.278-281 i Bb. Gjør oppg. 1 og 4 s.282</w:t>
              <w:br/>
              <w:t>Engelsk: Tb p 83 + 75</w:t>
              <w:br/>
              <w:t>Spansk: Repeter til prøve. Alt som har med kap. 4, 6 og 7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val="nb-NO"/>
              </w:rPr>
              <w:t xml:space="preserve">Engelsk f: </w:t>
            </w:r>
            <w:r>
              <w:rPr>
                <w:rFonts w:eastAsia="Times New Roman"/>
                <w:b/>
                <w:bCs/>
              </w:rPr>
              <w:t>Lese ferdig boka Georges marvelous medicine. Levere bokmelding seinast 7. november.</w:t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Skriv på teksten</w:t>
              <w:br/>
              <w:t>Engelsk: Grammar and phrase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ontinous tenses: Wb ex 6-10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Challanges and rough situations: wb ex  20—22. Learn brown box p 70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en-US"/>
              </w:rPr>
              <w:br/>
            </w:r>
            <w:r>
              <w:rPr>
                <w:rFonts w:eastAsia="Times New Roman"/>
                <w:b/>
                <w:bCs/>
              </w:rPr>
              <w:t>Spansk: Prøve på skulen om kap 4, 6 og 7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nb-NO"/>
              </w:rPr>
              <w:t>Engelsk f: sjå ny plan. Let’s cook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rsk: Skriv på teksten</w:t>
              <w:br/>
              <w:t xml:space="preserve">Samf: </w:t>
            </w:r>
            <w:r>
              <w:rPr>
                <w:rFonts w:eastAsia="Times New Roman"/>
                <w:b/>
                <w:bCs/>
                <w:lang w:val="nb-NO"/>
              </w:rPr>
              <w:t>s 108- 114 , FST s 115 nr 1-5</w:t>
              <w:br/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rsk: Skriv ferdig 1.utkast og lever inn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s. 116-121,FST s. 122 nr. 1-5</w:t>
              <w:br/>
              <w:t>Matte:</w:t>
            </w:r>
            <w:r>
              <w:rPr>
                <w:rFonts w:eastAsia="Times New Roman"/>
                <w:b/>
                <w:bCs/>
                <w:lang w:val="nb-NO"/>
              </w:rPr>
              <w:t xml:space="preserve"> Jobbe 20 minu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TopptekstTegn">
    <w:name w:val="Topptekst Tegn"/>
    <w:qFormat/>
    <w:rPr>
      <w:rFonts w:eastAsia="Lucida Sans Unicode"/>
      <w:kern w:val="2"/>
      <w:sz w:val="24"/>
      <w:szCs w:val="24"/>
      <w:lang w:val="nn-NO" w:eastAsia="zh-CN"/>
    </w:rPr>
  </w:style>
  <w:style w:type="character" w:styleId="BunntekstTegn">
    <w:name w:val="Bunntekst Tegn"/>
    <w:qFormat/>
    <w:rPr>
      <w:rFonts w:eastAsia="Lucida Sans Unicode"/>
      <w:kern w:val="2"/>
      <w:sz w:val="24"/>
      <w:szCs w:val="24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va.org/index.php?pageID=12&amp;categoryID=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Sylvia  Baade</dc:creator>
  <dc:description/>
  <dc:language>en-US</dc:language>
  <cp:lastModifiedBy>Sylvia  Baade</cp:lastModifiedBy>
  <cp:lastPrinted>2014-08-14T10:10:00Z</cp:lastPrinted>
  <dcterms:modified xsi:type="dcterms:W3CDTF">2014-10-30T13:37:00Z</dcterms:modified>
  <cp:revision>2</cp:revision>
  <dc:subject/>
  <dc:title/>
</cp:coreProperties>
</file>