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71"/>
        <w:gridCol w:w="6199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0 og 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97485</wp:posOffset>
                      </wp:positionV>
                      <wp:extent cx="260159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Snakke fint til og om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5pt;height:63.7pt;mso-wrap-distance-left:9.05pt;mso-wrap-distance-right:9.05pt;mso-wrap-distance-top:0pt;mso-wrap-distance-bottom:0pt;margin-top:15.55pt;mso-position-vertical-relative:text;margin-left:2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ente på 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 med rette bøker og utsty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nakke fint til og om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Ordenselevar: Oddveig(40) Tobias(42)</w:t>
              <w:br/>
              <w:t>Nasjonal prøve i rekning tysdag 30/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akta om rusmiddel og lover knytt til dette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hyperlink r:id="rId2">
              <w:r>
                <w:rPr>
                  <w:rStyle w:val="InternetLink"/>
                  <w:lang w:val="nn-NO" w:bidi="ar-SA"/>
                </w:rPr>
                <w:t>Fakta om: alkohol ,narkotika og tobakk</w:t>
              </w:r>
            </w:hyperlink>
          </w:p>
          <w:p>
            <w:pPr>
              <w:pStyle w:val="Tabellinnhald"/>
              <w:numPr>
                <w:ilvl w:val="0"/>
                <w:numId w:val="6"/>
              </w:numPr>
              <w:snapToGrid w:val="false"/>
              <w:rPr/>
            </w:pPr>
            <w:r>
              <w:rPr/>
              <w:t>Eigen periodeplan</w:t>
            </w:r>
          </w:p>
          <w:p>
            <w:pPr>
              <w:pStyle w:val="Tabellinnhald"/>
              <w:numPr>
                <w:ilvl w:val="0"/>
                <w:numId w:val="6"/>
              </w:numPr>
              <w:snapToGrid w:val="false"/>
              <w:rPr/>
            </w:pPr>
            <w:r>
              <w:rPr/>
              <w:t>Filmar youtube om rusmiddel</w:t>
              <w:br/>
            </w:r>
            <w:hyperlink r:id="rId3">
              <w:r>
                <w:rPr>
                  <w:rStyle w:val="InternetLink"/>
                  <w:lang w:val="nn-NO" w:bidi="ar-SA"/>
                </w:rPr>
                <w:t>http://www.youtube.com/watch?v=Uhv27EDf45U</w:t>
              </w:r>
            </w:hyperlink>
          </w:p>
          <w:p>
            <w:pPr>
              <w:pStyle w:val="Tabellinnhald"/>
              <w:snapToGrid w:val="false"/>
              <w:ind w:left="720" w:hanging="0"/>
              <w:rPr/>
            </w:pPr>
            <w:hyperlink r:id="rId4">
              <w:r>
                <w:rPr>
                  <w:rStyle w:val="InternetLink"/>
                  <w:lang w:val="nn-NO" w:bidi="ar-SA"/>
                </w:rPr>
                <w:t>MOT sangen</w:t>
              </w:r>
            </w:hyperlink>
          </w:p>
          <w:p>
            <w:pPr>
              <w:pStyle w:val="Tabellinnhald"/>
              <w:snapToGrid w:val="false"/>
              <w:ind w:left="720" w:hanging="0"/>
              <w:rPr/>
            </w:pPr>
            <w:hyperlink r:id="rId5">
              <w:r>
                <w:rPr>
                  <w:rStyle w:val="InternetLink"/>
                  <w:lang w:val="nn-NO" w:bidi="ar-SA"/>
                </w:rPr>
                <w:t>Ungeogrus</w:t>
              </w:r>
            </w:hyperlink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rte ein betre lesa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skriveprosessen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Adjektiv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Ing- form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rd for dyr/husdyr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ttrykkje likes/dislikes</w:t>
            </w:r>
          </w:p>
          <w:p>
            <w:pPr>
              <w:pStyle w:val="Tabellinnhald"/>
              <w:snapToGrid w:val="false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nit 2</w:t>
              <w:br/>
              <w:t>Oppgåver i wb, munnleg samtal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Brøk og desimaltal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-- s. 77, 80,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2.75-2.95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Ark med oppgåver om brøk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Les og lær samandrag s. 85-86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hyperlink r:id="rId6">
              <w:r>
                <w:rPr>
                  <w:rStyle w:val="InternetLink"/>
                  <w:lang w:val="nb-NO" w:bidi="ar-SA"/>
                </w:rPr>
                <w:t>Øving med brøk</w:t>
              </w:r>
            </w:hyperlink>
            <w:r>
              <w:rPr>
                <w:lang w:val="nb-NO"/>
              </w:rPr>
              <w:t xml:space="preserve">     / </w:t>
            </w:r>
            <w:hyperlink r:id="rId7">
              <w:r>
                <w:rPr>
                  <w:rStyle w:val="InternetLink"/>
                  <w:lang w:val="nb-NO" w:bidi="ar-SA"/>
                </w:rPr>
                <w:t>Brøk</w:t>
              </w:r>
            </w:hyperlink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øve kap 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røfte kristendommen si betydning for kultur og samfunnsliv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ullføre : Val og verdiar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ytt kapittel :Kulturarv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undersøkje korleis menneske gjer seg nytte av naturgrunnlaget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andre ressursar og teknologi 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Noreg og i andre land i verd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drøfte premissar for berekraftig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>utvikling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4: Matfatet i havet</w:t>
              <w:br/>
              <w:t>Diskusjon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Drøfting og refleksjon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Gjær som hevingsmiddel. 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0</w:t>
        <w:tab/>
        <w:tab/>
        <w:tab/>
        <w:tab/>
        <w:tab/>
        <w:tab/>
        <w:t>VEKE:</w:t>
        <w:tab/>
        <w:t xml:space="preserve"> 42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s. 14-15  i grønt lesehefte og skriv litt på teksten din.</w:t>
              <w:br/>
              <w:t>Naturfag: s. 86- 92+ Fokusspm s. 92 1t.o.m 7</w:t>
              <w:br/>
              <w:t>Samf: Les s 58-61 + FST s. 61 nr. 1 t.o.m.5</w:t>
              <w:br/>
              <w:t>Matte: 20 min blå / raud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 Les s. 18-19   i grønt lesehefte og skriv litt på teksten din.</w:t>
              <w:br/>
              <w:t>Naturfag: oppg s. 96—nr 3.17, 3.18, 3.19, 3.20</w:t>
              <w:br/>
              <w:t>Samf: Svar på: Kva betyr fiskeria for Norge ?( skriv ca ½ side, tenk på kva du har lese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  <w:t>Matte: 20 min blå / raud</w:t>
              <w:br/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s 62- 67 + oppg s 67 nr. 1A,1B,1C</w:t>
              <w:br/>
              <w:t>Naturfag: oppg s 94—nr 3.2,3.3,3.4,3.5,3.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: 20 min blå / raud</w:t>
            </w:r>
            <w:r>
              <w:rPr>
                <w:rFonts w:eastAsia="Times New Roman"/>
                <w:b/>
              </w:rPr>
              <w:br/>
              <w:t>Engelsk: Text C+ gloser + work with words i TB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LE: Les s. 69-77( J.G) oppg.s 81 nr 1A,1B,3B</w:t>
              <w:br/>
              <w:t>Naturfag: Nærare avtale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: 20 min blå / raud</w:t>
            </w:r>
            <w:r>
              <w:rPr>
                <w:rFonts w:eastAsia="Times New Roman"/>
                <w:b/>
              </w:rPr>
              <w:br/>
              <w:t>Engelsk: WB nb.; 23, 26,31,32</w:t>
              <w:br/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</w:rPr>
              <w:t>WBe nb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21,22,23(ARK)</w:t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Les s. 16-17  i grønt lesehefte og skriv litt på teksten din.</w:t>
              <w:br/>
              <w:t xml:space="preserve">Engelsk:WB nb. 11,12,13,14/ </w:t>
              <w:br/>
              <w:t xml:space="preserve">               WBe: nb. 7,8,13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>20 min blå / raud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s.  20-21 i grønt lesehefte og skriv litt på teksten.</w:t>
              <w:br/>
              <w:t>Engelsk:Fullføre unit 2- Prøve</w:t>
            </w:r>
            <w:r>
              <w:rPr>
                <w:rFonts w:eastAsia="Times New Roman"/>
                <w:b/>
                <w:bCs/>
                <w:i/>
                <w:u w:val="single"/>
              </w:rPr>
              <w:br/>
            </w:r>
            <w:r>
              <w:rPr>
                <w:rFonts w:eastAsia="Times New Roman"/>
                <w:b/>
                <w:bCs/>
              </w:rPr>
              <w:t>Engelskf:</w:t>
              <w:br/>
              <w:t>Matte</w:t>
            </w:r>
            <w:r>
              <w:rPr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lang w:val="nb-NO"/>
              </w:rPr>
              <w:t>20 min blå / raud</w:t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kriv ferdig 1. utkast til teksten, Lever inn for lærarrespons. Bruk Bboka som oppslagsbok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 Les s. 63-68, FST s. 68 nr. 1 t.o.m 6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vere dei ferdige tekstane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Forklar orda: kontineltalsokkel,ekkolodd,kvote,foredle, matfisk,industrifisk, råvare,økonomisk sone, internasjonalt farvatn, Smetthole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863"/>
        <w:gridCol w:w="5207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0 og 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35585</wp:posOffset>
                      </wp:positionV>
                      <wp:extent cx="2506345" cy="799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Snakke fint til og om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35pt;height:62.95pt;mso-wrap-distance-left:9.05pt;mso-wrap-distance-right:9.05pt;mso-wrap-distance-top:0pt;mso-wrap-distance-bottom:0pt;margin-top:18.55pt;mso-position-vertical-relative:text;margin-left:2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ente på 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 med rette bøker og utsty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nakke fint til og om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8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 xml:space="preserve"> Ordenselevar: Oddveig(40) Tobias(42)</w:t>
              <w:br/>
              <w:t>Nasjonal prøve- rekning tysdag 30/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4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akta om rusmiddel og lover knytt til dette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hyperlink r:id="rId8">
              <w:r>
                <w:rPr>
                  <w:rStyle w:val="InternetLink"/>
                  <w:lang w:val="nn-NO" w:bidi="ar-SA"/>
                </w:rPr>
                <w:t>Fakta om: alkohol ,narkotika og tobakk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>Eigen periodeplan</w:t>
            </w:r>
          </w:p>
          <w:p>
            <w:pPr>
              <w:pStyle w:val="Tabellinnhald"/>
              <w:snapToGrid w:val="false"/>
              <w:rPr/>
            </w:pPr>
            <w:r>
              <w:rPr/>
              <w:t>Filmar youtube om rusmiddel</w:t>
              <w:br/>
            </w:r>
            <w:hyperlink r:id="rId9">
              <w:r>
                <w:rPr>
                  <w:rStyle w:val="InternetLink"/>
                  <w:lang w:val="nn-NO" w:bidi="ar-SA"/>
                </w:rPr>
                <w:t>http://www.youtube.com/watch?v=Uhv27EDf45U</w:t>
              </w:r>
            </w:hyperlink>
          </w:p>
          <w:p>
            <w:pPr>
              <w:pStyle w:val="Tabellinnhald"/>
              <w:snapToGrid w:val="false"/>
              <w:rPr/>
            </w:pPr>
            <w:hyperlink r:id="rId10">
              <w:r>
                <w:rPr>
                  <w:rStyle w:val="InternetLink"/>
                  <w:lang w:val="nn-NO" w:bidi="ar-SA"/>
                </w:rPr>
                <w:t>MOT sangen</w:t>
              </w:r>
            </w:hyperlink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jenne igjen og beskrive sjange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ære forskjellen mellom skjønnlitteratur og sakteksta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lje sjanger ut frå det du vil med teksten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ære korleis tekstar er bygde opp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nne kjenne att og bruke tekstbinding i teksta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ve på å skrive enkelt og forståeleg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ese aktivt for å lære og å hugse godt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skriving</w:t>
            </w:r>
          </w:p>
        </w:tc>
      </w:tr>
      <w:tr>
        <w:trPr>
          <w:trHeight w:val="181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K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Adjektiv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esent continous tense. Ing- form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rd for dyr/husdyr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ttrykkje likes/dislikes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C + Glosene til teksten!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Test vocabulary and grammar week 42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Rest – raude nummer s. 68 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Raude oppg s 71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ppgåver blå, raud – ut kapittelet 2.115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Les og lær samandraget s. 75-76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Ekstra ark om algebra</w:t>
            </w:r>
          </w:p>
          <w:p>
            <w:pPr>
              <w:pStyle w:val="Tabellinnhald"/>
              <w:numPr>
                <w:ilvl w:val="0"/>
                <w:numId w:val="5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Avtale kapittelprøve______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røfte kristendommen si betydning for kultur og samfunnsliv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ullføre : Val og verdiar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ytt kapittel :Kulturarv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undersøkje korleis menneske gjer seg nytte av naturgrunnlaget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andre ressursar og teknologi 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Noreg og i andre land i verd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drøfte premissar for berekraftig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>utvikling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4: Matfatet i havet</w:t>
              <w:br/>
              <w:t>Diskusjon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Drøfting og refleksjon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jær som hevingsmidd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>40</w:t>
        <w:tab/>
        <w:tab/>
        <w:tab/>
        <w:tab/>
        <w:tab/>
        <w:tab/>
        <w:t>VEKE:</w:t>
        <w:tab/>
        <w:t xml:space="preserve"> 42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Repeter s.90-95 i bb. + skriv på teksten din.</w:t>
              <w:br/>
              <w:t>Naturfag: s. 86- 92+ Fokusspm s. 92 1t.o.m 7</w:t>
              <w:br/>
              <w:t>Samf: : Les s 58-61 + FST s. 61 nr. 1 t.o.m.5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nb-NO"/>
              </w:rPr>
              <w:t>Norsk: Gjer oppg.1 s.96 i Bb + «Kan du fagstoffet?» og «Eigenvurdering» s. 97 i Bb.</w:t>
              <w:br/>
              <w:t>Naturfag: oppg s. 96—nr 3.17, 3.18, 3.19, 3.20</w:t>
              <w:br/>
              <w:t>Samf: : Svar på: Kva betyr fiskeria for Norge ?( skriv ca ½ side, tenk på kva du har lese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s 62- 67 + oppg s 67 nr. 1A,1B,1C</w:t>
              <w:br/>
              <w:t>Naturfag: oppg s 94—nr 3.2,3.3,3.4,3.5,3.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</w:rPr>
              <w:br/>
              <w:t>Engelsk:</w:t>
            </w:r>
            <w:r>
              <w:rPr>
                <w:rFonts w:eastAsia="Times New Roman"/>
                <w:b/>
                <w:bCs/>
              </w:rPr>
              <w:t xml:space="preserve"> Text C, tb p 42-43 + Glosene til text C</w:t>
            </w:r>
            <w:r>
              <w:rPr>
                <w:rFonts w:eastAsia="Times New Roman"/>
                <w:b/>
              </w:rPr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s. 69-77( J.G) oppg.s 81 nr 1A,1B,3B</w:t>
              <w:br/>
              <w:t>Naturfag: Nærare avtale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</w:rPr>
              <w:br/>
              <w:t xml:space="preserve">Engelsk: Vocabulary test from text C. Theme test from text C. 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Studer og tenk grundig gjennom s.98-103 i Bb. Skriv vidare på teksten – praktiser det som står på s.98-103 i Bb.</w:t>
              <w:br/>
              <w:t>Engelsk: Grammar: Wb p 45 ex 35 + 36.</w:t>
              <w:br/>
              <w:t xml:space="preserve">Engelskf: Levere inn oppgåva. Den må vere ferdig til i dag, torsdag 02. oktober. 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Skriv vidare på teksten,. Bruk Bb aktivt</w:t>
              <w:br/>
              <w:t xml:space="preserve">Engelsk: Grammar and phrasestest: * Adjectives Wb p 35 ex 10-14. </w:t>
            </w:r>
            <w:r>
              <w:rPr>
                <w:rFonts w:eastAsia="Times New Roman"/>
                <w:b/>
                <w:bCs/>
                <w:lang w:val="en-US"/>
              </w:rPr>
              <w:t>Grammar p 9-10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*Present continous tense. Wb p 45 ex 35-39.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*Expressions: Wb p 41 ex 26. </w:t>
            </w:r>
            <w:r>
              <w:rPr>
                <w:rFonts w:eastAsia="Times New Roman"/>
                <w:b/>
                <w:bCs/>
              </w:rPr>
              <w:t xml:space="preserve">Pink box. </w:t>
              <w:br/>
              <w:t xml:space="preserve">Engelskf: Sjå eigen plan.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 ferdig 1.utkast til teksten. Lever inn for lærarrespons. Bruk Bboka som oppslagsbok.</w:t>
              <w:br/>
              <w:t>Samf: Les s. 63-68, FST s. 68 nr. 1 t.o.m 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ver den ferdige teksten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: Forklar orda: kontineltalsokkel,ekkolodd,kvote,foredle, matfisk,industrifisk, råvare,økonomisk sone, internasjonalt farvatn, Smettholet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5"/>
        <w:gridCol w:w="495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0 og 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252730</wp:posOffset>
                      </wp:positionV>
                      <wp:extent cx="2561590" cy="828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5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b-NO"/>
                                    </w:rPr>
                                    <w:t>1. 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b-NO"/>
                                    </w:rPr>
                                    <w:t>2. 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b-NO"/>
                                    </w:rPr>
                                    <w:t>3 .Snakke fint til og om 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7pt;height:65.2pt;mso-wrap-distance-left:9.05pt;mso-wrap-distance-right:9.05pt;mso-wrap-distance-top:0pt;mso-wrap-distance-bottom:0pt;margin-top:19.9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1. Vente på 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2. Ta med rette bøker og utsty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3 .Snakke fint til og om 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0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Ordenselevar: Oddveig(40) Tobias(42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akta om rusmiddel og lover knytt til dette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hyperlink r:id="rId11">
              <w:r>
                <w:rPr>
                  <w:rStyle w:val="InternetLink"/>
                  <w:lang w:val="nn-NO" w:bidi="ar-SA"/>
                </w:rPr>
                <w:t>Fakta om: alkohol ,narkotika og tobakk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>Eigen periodeplan</w:t>
            </w:r>
          </w:p>
          <w:p>
            <w:pPr>
              <w:pStyle w:val="Tabellinnhald"/>
              <w:snapToGrid w:val="false"/>
              <w:rPr/>
            </w:pPr>
            <w:r>
              <w:rPr/>
              <w:t>Filmar youtube om rusmiddel</w:t>
              <w:br/>
            </w:r>
            <w:hyperlink r:id="rId12">
              <w:r>
                <w:rPr>
                  <w:rStyle w:val="InternetLink"/>
                  <w:lang w:val="nn-NO" w:bidi="ar-SA"/>
                </w:rPr>
                <w:t>http://www.youtube.com/watch?v=Uhv27EDf45U</w:t>
              </w:r>
            </w:hyperlink>
          </w:p>
        </w:tc>
      </w:tr>
      <w:tr>
        <w:trPr>
          <w:trHeight w:val="17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jenne igjen og beskrive sjange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ære forskjellen mellom skjønnlitteratur og sakteksta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lje sjanger ut frå det du vil med teksten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ære korleis tekstar er bygde opp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nne kjenne att og bruke tekstbinding i tekstar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ve på å skrive enkelt og forståeleg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ese aktivt for å lære og å hugse godt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skriving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assiv form av verbet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Fonetikk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rd knytt til mysterier og skumle hendingar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ttrykk og idiom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Puns, ord med dobbel tyding. 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Text D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Test vocabulary and grammar week 42.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s. 70--- til og med nummer 2.14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Ark med oppgåver</w:t>
              <w:br/>
              <w:t xml:space="preserve">* </w:t>
            </w:r>
            <w:hyperlink r:id="rId13">
              <w:r>
                <w:rPr>
                  <w:rStyle w:val="InternetLink"/>
                  <w:lang w:val="nb-NO" w:bidi="ar-SA"/>
                </w:rPr>
                <w:t>Algebra</w:t>
              </w:r>
            </w:hyperlink>
            <w:r>
              <w:rPr>
                <w:lang w:val="nb-NO"/>
              </w:rPr>
              <w:br/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røfte kristendommen si betydning for kultur og samfunnsliv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ullføre : Val og verdiar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ytt kapittel :Kulturarv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undersøkje korleis menneske gjer seg nytte av naturgrunnlaget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andre ressursar og teknologi 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Noreg og i andre land i verd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 xml:space="preserve">*drøfte premissar for berekraftig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nb-NO" w:eastAsia="nb-NO"/>
              </w:rPr>
              <w:t>utvikling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4: Matfatet i havet</w:t>
              <w:br/>
              <w:t>Diskusjon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Drøfting og refleksjon.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jær som hevingsmiddel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landet Argentina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boka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Data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0</w:t>
        <w:tab/>
        <w:tab/>
        <w:tab/>
        <w:tab/>
        <w:tab/>
        <w:tab/>
        <w:t>VEKE:</w:t>
        <w:tab/>
        <w:t>42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Repeter s.90-95 i bb. + skriv på teksten din.</w:t>
              <w:br/>
              <w:t>Naturfag: s. 86- 92+ Fokusspm s. 92 1t.o.m 7</w:t>
              <w:br/>
              <w:t>Samf: Les s 58-61 + FST s. 61 nr. 1 t.o.m.5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bCs/>
                <w:lang w:val="nb-NO"/>
              </w:rPr>
              <w:t>Norsk: Gjer oppg.1 s.96 i Bb + «Kan du fagstoffet?» og «Eigenvurdering» s. 97 i Bb.</w:t>
              <w:br/>
              <w:t>Naturfag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oppg s. 96—nr 3.17, 3.18, 3.19, 3.20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nb-NO"/>
              </w:rPr>
              <w:t>Samf: Svar på: Kva betyr fiskeria for Norge ?( skriv ca ½ side, tenk på kva du har lese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s 62- 67 + oppg s 67 nr. 1A,1B,1C</w:t>
              <w:br/>
              <w:t>Naturfag: oppg s 94—nr 3.2,3.3,3.4,3.5,3.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</w:rPr>
              <w:br/>
              <w:t>Engelsk: Text D, tb p 58-62 + LT p 63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s. 69-77( J.G) oppg.s 81 nr 1A,1B,3B</w:t>
              <w:br/>
              <w:t>Naturfag: Nærare avtale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</w:rPr>
              <w:br/>
              <w:t>Engelsk: Vocabulary test from text B. Theme test from text A + B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tuder og tenk grundig gjennom s.98-103 i Bb. Skriv vidare på teksten – praktiser det som står på s.98-103 i Bb.</w:t>
              <w:br/>
              <w:t>Engelsk:</w:t>
            </w:r>
            <w:r>
              <w:rPr>
                <w:rFonts w:eastAsia="Times New Roman"/>
                <w:b/>
              </w:rPr>
              <w:t xml:space="preserve"> Wb p 52 ex 35 OR 36.</w:t>
            </w:r>
            <w:r>
              <w:rPr>
                <w:rFonts w:eastAsia="Times New Roman"/>
                <w:b/>
                <w:bCs/>
              </w:rPr>
              <w:br/>
              <w:t>Spansk: Arbeide med landet Argentina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Engelsk f: Levere inn oppgåva. Den må vere ferdig til i dag, torsdag 02. oktober. 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: Skriv vidare på teksten,. Bruk Bb aktivt</w:t>
              <w:br/>
              <w:t xml:space="preserve">Engelsk: Grammar test: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en-US"/>
              </w:rPr>
              <w:t>*Passiv voice Tb p 45 ex 19-23. Grammar p 34-3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* Expressions: Wb p 40 ex 6. </w:t>
            </w:r>
            <w:r>
              <w:rPr>
                <w:rFonts w:eastAsia="Times New Roman"/>
                <w:b/>
                <w:bCs/>
              </w:rPr>
              <w:t xml:space="preserve">Pink box. </w:t>
              <w:br/>
              <w:t>Spansk: Arbeide med landet Argentina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 ferdig 1.utkast til teksten. Lever inn for lærarrespons. Bruk Bboka som oppslagsbok.</w:t>
              <w:br/>
              <w:t>Samf: Les s. 63-68, FST s. 68 nr. 1 t.o.m 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Norsk:</w:t>
            </w:r>
            <w:r>
              <w:rPr>
                <w:rFonts w:eastAsia="Times New Roman"/>
                <w:b/>
                <w:bCs/>
              </w:rPr>
              <w:t xml:space="preserve"> Lever den ferdige teksten.</w:t>
            </w:r>
            <w:r>
              <w:rPr>
                <w:rFonts w:eastAsia="Times New Roman"/>
                <w:b/>
              </w:rPr>
              <w:br/>
              <w:t>Samf: Forklar orda: kontineltalsokkel,ekkolodd,kvote,foredle, matfisk,industrifisk, råvare,økonomisk sone, internasjonalt farvatn, Smettholet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 blå / r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eforum.com/artikkel/det.aspx?id=2571" TargetMode="External"/><Relationship Id="rId3" Type="http://schemas.openxmlformats.org/officeDocument/2006/relationships/hyperlink" Target="http://www.youtube.com/watch?v=Uhv27EDf45U" TargetMode="External"/><Relationship Id="rId4" Type="http://schemas.openxmlformats.org/officeDocument/2006/relationships/hyperlink" Target="http://www.youtube.com/watch?v=ZbgyBKMgv-o" TargetMode="External"/><Relationship Id="rId5" Type="http://schemas.openxmlformats.org/officeDocument/2006/relationships/hyperlink" Target="http://www.ungeogrus.no/no/9-klasse/Elev/Lenker/" TargetMode="External"/><Relationship Id="rId6" Type="http://schemas.openxmlformats.org/officeDocument/2006/relationships/hyperlink" Target="http://lokus123.lokus.no/index.jsp?marketplaceId=1982618&amp;languageId=1&amp;siteNodeId=3857676&amp;didLogin=true" TargetMode="External"/><Relationship Id="rId7" Type="http://schemas.openxmlformats.org/officeDocument/2006/relationships/hyperlink" Target="http://matte.hiof.no/vrekka/brok/index.html" TargetMode="External"/><Relationship Id="rId8" Type="http://schemas.openxmlformats.org/officeDocument/2006/relationships/hyperlink" Target="http://www.skoleforum.com/artikkel/det.aspx?id=2571" TargetMode="External"/><Relationship Id="rId9" Type="http://schemas.openxmlformats.org/officeDocument/2006/relationships/hyperlink" Target="http://www.youtube.com/watch?v=Uhv27EDf45U" TargetMode="External"/><Relationship Id="rId10" Type="http://schemas.openxmlformats.org/officeDocument/2006/relationships/hyperlink" Target="http://www.youtube.com/watch?v=ZbgyBKMgv-o" TargetMode="External"/><Relationship Id="rId11" Type="http://schemas.openxmlformats.org/officeDocument/2006/relationships/hyperlink" Target="http://www.skoleforum.com/artikkel/det.aspx?id=2571" TargetMode="External"/><Relationship Id="rId12" Type="http://schemas.openxmlformats.org/officeDocument/2006/relationships/hyperlink" Target="http://www.youtube.com/watch?v=Uhv27EDf45U" TargetMode="External"/><Relationship Id="rId13" Type="http://schemas.openxmlformats.org/officeDocument/2006/relationships/hyperlink" Target="http://matte.hiof.no/vrekka/algebra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6:00Z</dcterms:created>
  <dc:creator>Sylvia  Baade</dc:creator>
  <dc:description/>
  <dc:language>en-US</dc:language>
  <cp:lastModifiedBy>Sylvia  Baade</cp:lastModifiedBy>
  <cp:lastPrinted>2014-09-25T14:16:00Z</cp:lastPrinted>
  <dcterms:modified xsi:type="dcterms:W3CDTF">2014-09-25T12:16:00Z</dcterms:modified>
  <cp:revision>2</cp:revision>
  <dc:subject/>
  <dc:title/>
</cp:coreProperties>
</file>