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8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6-7</w:t>
            </w:r>
          </w:p>
        </w:tc>
      </w:tr>
      <w:tr>
        <w:trPr>
          <w:trHeight w:val="534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jå eigen periodeplan.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Les og forstå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Vi les og jobbar med skriving.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to do   presens</w:t>
              <w:br/>
              <w:t>* to be i fortid</w:t>
              <w:br/>
              <w:t>* ord frå fantasien si verd</w:t>
              <w:br/>
              <w:t>* kva ein seier når ein trur på noko eller ikkje trur på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Unit 5: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ar i textbook</w:t>
              <w:br/>
              <w:t>Oppgåver i workbook</w:t>
              <w:br/>
              <w:t xml:space="preserve"> WB p 108--- 1,2,3,5,6,10,12,13,14,15©,17,18,20,21,26,27,31,32,33,44</w:t>
              <w:br/>
              <w:t>WB extra p. 66---</w:t>
              <w:br/>
              <w:t>1,2,3,4,6(PW)7(PW),8,9,13©,14,17,18,21(PW)23©24,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nb-NO" w:bidi="ar-SA"/>
                </w:rPr>
                <w:t>Nettsider til New Flight.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* Prøve kap 5- mandag2/2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Nytt kapittel: 6.1,2,5,6,7,10,12,14,15,17,18,23,24,29,30,32,33,37,38,40,41,44,46,48,50,52,</w:t>
              <w:br/>
              <w:t>Vi øver meir s 177-  179  21 nummer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samanlikning av ulike religion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Eigen plan: Religionar og livssyn</w:t>
              <w:br/>
              <w:t>* Prosjekt der vi samanliknar ulike religionar</w:t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Veke 6: Levere oppgåve og spørsmål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Ny oppgåve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Den andre verdenskrige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Den andre verdenskrigen- Historie  kap 5</w:t>
              <w:br/>
              <w:t>s. 156—172</w:t>
              <w:br/>
              <w:t>Finn svar i teksten oppgåver, tenk sjølv</w:t>
              <w:br/>
              <w:t>Filmsnuttar på youtube og nrk.no/skol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å fylgje ei oppskrift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i lagar heimelaga lasagne og sjokoladekake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8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</w:t>
        <w:tab/>
        <w:t>6</w:t>
        <w:tab/>
        <w:tab/>
        <w:tab/>
        <w:tab/>
        <w:tab/>
        <w:t>VEKE:</w:t>
        <w:tab/>
        <w:t>7</w:t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4"/>
        <w:gridCol w:w="5104"/>
      </w:tblGrid>
      <w:tr>
        <w:trPr>
          <w:trHeight w:val="2506" w:hRule="atLeast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nb-NO"/>
              </w:rPr>
              <w:t>TIL TYSDAG:3/2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br/>
              <w:t>Norsk: BB Spørsmål til diskusjon s. 15 nr 1-3</w:t>
              <w:br/>
              <w:t>Naturfag:Les og lær s. 115-120+ fokusspm s. 119</w:t>
              <w:br/>
              <w:t>Samf: Les og lær s. 162- 165 FST s 166 nr. 1-10</w:t>
              <w:br/>
              <w:t>Matte: Minst 5 nummer vidare!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Tabellinnhald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Tabellinnhald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:10/2</w:t>
            </w:r>
            <w:r>
              <w:rPr>
                <w:rFonts w:eastAsia="Times New Roman"/>
                <w:sz w:val="28"/>
                <w:szCs w:val="28"/>
                <w:lang w:val="nb-NO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Norsk:</w:t>
            </w:r>
            <w:r>
              <w:rPr>
                <w:b/>
                <w:bCs/>
                <w:sz w:val="26"/>
                <w:szCs w:val="26"/>
                <w:lang w:val="nb-NO"/>
              </w:rPr>
              <w:t xml:space="preserve"> BB:Les s. 16, Kva står det i tekstens. 17 nr 1-5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br/>
              <w:t>Naturfag:Jobbe med oppgåver, bu deg til prøve</w:t>
              <w:br/>
              <w:t>Samf: Tenk sjølv nr 12 s.172 skriv ca. ½ A4 side</w:t>
              <w:br/>
              <w:t>Matte: Minst 5 nummer vidare!</w:t>
            </w:r>
          </w:p>
        </w:tc>
      </w:tr>
      <w:tr>
        <w:trPr>
          <w:trHeight w:val="1671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NSDAG:4/2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RLE:Les og lær s. 183-195</w:t>
              <w:br/>
              <w:t>Naturfag:Gjere nr. 4.31 og 4.34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nummer vidare!</w:t>
            </w:r>
            <w:r>
              <w:rPr>
                <w:rFonts w:eastAsia="Times New Roman"/>
                <w:b/>
                <w:sz w:val="28"/>
                <w:szCs w:val="28"/>
              </w:rPr>
              <w:br/>
              <w:t>Engelsk:Oppgåver:_________________</w:t>
              <w:b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NS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11/2</w:t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RLE: Les og lær s.195-205</w:t>
              <w:br/>
              <w:t>Naturfag: Prøve i naturfag kap 4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 Minst 5 nummer vidare!</w:t>
            </w:r>
            <w:r>
              <w:rPr>
                <w:rFonts w:eastAsia="Times New Roman"/>
                <w:b/>
                <w:sz w:val="28"/>
                <w:szCs w:val="28"/>
              </w:rPr>
              <w:br/>
              <w:t>Engelsk: Vocabulary and theme test u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5</w:t>
              <w:br/>
            </w:r>
            <w:r>
              <w:rPr>
                <w:rFonts w:eastAsia="Times New Roman"/>
                <w:sz w:val="28"/>
                <w:szCs w:val="28"/>
                <w:lang w:val="en-US"/>
              </w:rPr>
              <w:br/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 TORSDAG:5/2</w:t>
            </w:r>
          </w:p>
          <w:p>
            <w:pPr>
              <w:pStyle w:val="Tabellinnhald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Jobbe vidare med nr 1 s 15 i BB (AKTIVITETSOPPGÅVE)</w:t>
              <w:br/>
              <w:t>Engelsk:oppgåver:___________________</w:t>
              <w:br/>
              <w:t>Engelskf: Levere oppgåva i engelsk fordj. !!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 Minst 5 nummer vidare!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 TORSDAG 12/2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</w:t>
            </w:r>
            <w:r>
              <w:rPr>
                <w:b/>
                <w:bCs/>
                <w:sz w:val="26"/>
                <w:szCs w:val="26"/>
              </w:rPr>
              <w:t xml:space="preserve"> BB: Forståingsspørsmål s. 17 nr 1-5</w:t>
              <w:br/>
            </w:r>
            <w:r>
              <w:rPr>
                <w:rFonts w:eastAsia="Times New Roman"/>
                <w:b/>
                <w:bCs/>
                <w:sz w:val="28"/>
                <w:szCs w:val="28"/>
              </w:rPr>
              <w:br/>
              <w:t>Engelsk: Grammar and phrases test u 5</w:t>
              <w:br/>
              <w:t>Engelskf: sjå eigen plan</w:t>
              <w:br/>
              <w:t>Matte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: Minst 5 nummer vidare!</w:t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E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6/2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Fullføre aktivitetsoppgåve 1 BB s. 15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Samf: Les og lær s. 167-171 FST s 172 nr 1-10</w:t>
              <w:br/>
              <w:t>Mat og helse: Les nøye oppskriftene side 40 og 137 i Kokebok for alle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E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13/2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</w:t>
            </w:r>
            <w:r>
              <w:rPr>
                <w:b/>
                <w:bCs/>
                <w:sz w:val="26"/>
                <w:szCs w:val="26"/>
              </w:rPr>
              <w:t xml:space="preserve"> Jobbe 20 minutt med oppgåva du starta med torsdag( BB aktivitetsoppg. Nr 1 s. 17)</w:t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amf:</w:t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b/>
          <w:bCs/>
          <w:lang w:val="nb-NO"/>
        </w:rPr>
        <w:br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9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6-7</w:t>
            </w:r>
          </w:p>
        </w:tc>
      </w:tr>
      <w:tr>
        <w:trPr>
          <w:trHeight w:val="534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jå eigen periodeplan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rene på å skrive teksta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ære om ltteraturen i Noreg på 1900-talet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krive tekstar, Basisbok og tekstar 1.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Artiklane a og an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Posessive/eigedomsord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ord frå teknologi, oppfinningar og desig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Chapter 6. What an idea!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A, B and C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Glossarytest from text C. mary Quant.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Wb + Grammar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Vi fortsetter med kap 5: 92,96,97,99,100,105,108,109,111,s. 183, s. 184, nr. 114,116,s. 186, nr. 120,121,123,s. 188-189, nr. 126,128,129,130,132,134,135,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Vi øver meir s. 194-195  15 nummer</w:t>
              <w:br/>
              <w:t>Samandraget s. 196-198</w:t>
              <w:br/>
            </w:r>
            <w:hyperlink r:id="rId3">
              <w:r>
                <w:rPr>
                  <w:rStyle w:val="InternetLink"/>
                  <w:lang w:val="nb-NO" w:bidi="ar-SA"/>
                </w:rPr>
                <w:t>Moava matte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samanlikning av ulike religion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Eigen plan: Religionar og livssyn</w:t>
              <w:br/>
              <w:t>* Prosjekt der vi samanliknar ulike religionar</w:t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1"/>
                <w:szCs w:val="21"/>
                <w:lang w:val="nb-NO" w:eastAsia="en-US" w:bidi="en-US"/>
              </w:rPr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Den andre verdenskrige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Den andre verdenskrigen- Historie  kap 5</w:t>
              <w:br/>
              <w:t>s. 156—172</w:t>
              <w:br/>
              <w:t>Finn svar i teksten oppgåver, tenk sjølv</w:t>
              <w:br/>
              <w:t>Filmsnuttar på youtube og nrk.no/skol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å fylgje ei oppskrift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i lagar heimelaga lasagne og sjokoladeka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</w:t>
        <w:tab/>
        <w:t>6</w:t>
        <w:tab/>
        <w:tab/>
        <w:tab/>
        <w:tab/>
        <w:tab/>
        <w:t>VEKE:</w:t>
        <w:tab/>
        <w:t>7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5013"/>
      </w:tblGrid>
      <w:tr>
        <w:trPr>
          <w:trHeight w:val="2611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3/2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Les side 264 og 264 + gjer oppg. 1-4 side 265 i T1</w:t>
              <w:br/>
              <w:t>Naturfag: Les og lær s. 115-120+ fokusspm s. 119</w:t>
              <w:br/>
              <w:t>Samf: Les og lær s. 162- 165 FST s 166 nr. 1-10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10/2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>Norsk:Les kopiar om «Du må ikkje sove».</w:t>
              <w:br/>
              <w:t>Naturfag: Jobbe med oppgåver, bu deg til prøve</w:t>
              <w:br/>
              <w:t>Samf: Tenk sjølv nr 12 s.172 skriv ca. ½ A4 side</w:t>
              <w:br/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ONS</w:t>
            </w:r>
            <w:r>
              <w:rPr>
                <w:b/>
                <w:bCs/>
              </w:rPr>
              <w:t>DAG</w:t>
            </w:r>
            <w:r>
              <w:rPr>
                <w:rFonts w:eastAsia="Times New Roman"/>
                <w:b/>
                <w:bCs/>
              </w:rPr>
              <w:t>:4/2</w:t>
              <w:br/>
            </w:r>
            <w:r>
              <w:rPr>
                <w:rFonts w:eastAsia="Times New Roman"/>
                <w:b/>
              </w:rPr>
              <w:t>RLE:Les og lær s. 183-195</w:t>
              <w:br/>
              <w:t>Naturfag:Gjer nummer:4.31 og 4.34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Minst 5 nummer vidare!</w:t>
            </w:r>
            <w:r>
              <w:rPr>
                <w:rFonts w:eastAsia="Times New Roman"/>
                <w:b/>
              </w:rPr>
              <w:br/>
              <w:t>Engelsk:Text A, tb p 112-113 + LT p 113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11/2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Les og lær s. 195-205</w:t>
              <w:br/>
              <w:t>Naturfag: Prøve i naturfag kap 4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 Minst 5 nummer vidare!</w:t>
            </w:r>
            <w:r>
              <w:rPr>
                <w:rFonts w:eastAsia="Times New Roman"/>
                <w:b/>
              </w:rPr>
              <w:br/>
              <w:t xml:space="preserve">Engelsk: Tb p 114-118. 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629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:5/2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Norsk: Les side 270-273 i T1 + gjer oppg. 1-4 side 273. Skriv på teksten.</w:t>
              <w:br/>
              <w:t>Engelsk:Text B, tb p 115-117 + LT p 117</w:t>
              <w:br/>
              <w:t>Engelskf: Lever oppgåve!!</w:t>
              <w:br/>
              <w:t>Matte:</w:t>
            </w:r>
            <w:r>
              <w:rPr>
                <w:rFonts w:eastAsia="Times New Roman"/>
              </w:rPr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12/2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Gjer ferdig oppg. 5-7 side 273 i T1.</w:t>
              <w:br/>
              <w:t>Engelsk: Twwxt C, tb p 119-121 + GLOSER</w:t>
              <w:br/>
              <w:t xml:space="preserve">Engelskf: Sjå eigen plan. </w:t>
              <w:br/>
              <w:t>Matte:</w:t>
            </w:r>
          </w:p>
        </w:tc>
      </w:tr>
      <w:tr>
        <w:trPr>
          <w:trHeight w:val="2192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6/2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Norsk: Lever inn den ferdige teksten.</w:t>
              <w:br/>
              <w:t>Samf: Les og lær s. 167-171 FST s 172 nr 1-10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Minst 5 nummer vidare!</w:t>
            </w:r>
            <w:r>
              <w:rPr>
                <w:rFonts w:eastAsia="Times New Roman"/>
                <w:b/>
              </w:rPr>
              <w:br/>
            </w:r>
            <w:r>
              <w:rPr>
                <w:rFonts w:eastAsia="Times New Roman"/>
                <w:b/>
                <w:sz w:val="28"/>
                <w:szCs w:val="28"/>
              </w:rPr>
              <w:t>Mat og helse: Les nøye oppskriftene side 40 og 137 i Kokebok for alle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13/2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Les side 274-275 i T1 + gjer oppg. «I teksten» side 275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Minst 5 nummer vidar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55"/>
        <w:gridCol w:w="6649"/>
      </w:tblGrid>
      <w:tr>
        <w:trPr>
          <w:trHeight w:val="549" w:hRule="atLeas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10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6-7</w:t>
            </w:r>
          </w:p>
        </w:tc>
      </w:tr>
      <w:tr>
        <w:trPr>
          <w:trHeight w:val="549" w:hRule="exac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4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jå eigen periodeplan</w:t>
            </w:r>
          </w:p>
        </w:tc>
      </w:tr>
      <w:tr>
        <w:trPr>
          <w:trHeight w:val="170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rene på å skrive teksta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ære om ltteraturen i Noreg på 1900-talet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.Skrive tekstar , Basisbok og Tekstar 1.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Repetisjon genitiv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Interjeksjonar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Uttrykk for følelsar og trendar/motar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UNIT 6. Our inner and outer selves.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A, B, C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Glossarytest from text C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Wb + Grammar.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Vi fortsetter med kap 5.</w:t>
              <w:br/>
              <w:t>nr. 98,99(DATA),100(DATA) 103,104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Vi øver meir s.206 28 nummer</w:t>
              <w:br/>
              <w:t>Samandraget s. 210-212</w:t>
              <w:br/>
            </w:r>
            <w:hyperlink r:id="rId4">
              <w:r>
                <w:rPr>
                  <w:rStyle w:val="InternetLink"/>
                  <w:lang w:val="nb-NO" w:bidi="ar-SA"/>
                </w:rPr>
                <w:t>Eksamenstrening</w:t>
              </w:r>
            </w:hyperlink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samanlikning av ulike religionar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* Eigen plan: Religionar og livssyn</w:t>
              <w:br/>
              <w:t>* Prosjekt der vi samanliknar ulike religionar</w:t>
              <w:br/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Den andre verdenskrigen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Den andre verdenskrigen- Historie  kap 5</w:t>
              <w:br/>
              <w:t>s. 156—172</w:t>
              <w:br/>
              <w:t>Finn svar i teksten oppgåver, tenk sjølv</w:t>
              <w:br/>
              <w:t>Filmsnuttar på youtube og nrk.no/skole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å fylgje ei oppskrift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i lagar heimelaga lasagne og sjokoladekake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P</w:t>
              <w:br/>
              <w:t>A</w:t>
              <w:br/>
              <w:t>N</w:t>
              <w:br/>
              <w:t>S</w:t>
              <w:br/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lang w:val="nb-NO"/>
              </w:rPr>
              <w:t>Repetisjon av kap. 11. Lære om presens perfektum og å gjennomføre ein telefonsamtale på spansk.</w:t>
              <w:br/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Prøve frå kap. 11.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lang w:val="nb-NO"/>
              </w:rPr>
              <w:t>Amigos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</w:t>
        <w:tab/>
        <w:t>6</w:t>
        <w:tab/>
        <w:tab/>
        <w:tab/>
        <w:tab/>
        <w:tab/>
        <w:t>VEKE:</w:t>
        <w:tab/>
        <w:t>7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074"/>
      </w:tblGrid>
      <w:tr>
        <w:trPr>
          <w:trHeight w:val="2819" w:hRule="atLeast"/>
        </w:trPr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nb-NO"/>
              </w:rPr>
              <w:t>TIL TYSDAG:3/2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br/>
              <w:t>Norsk:Les side 264 og 265 + gjer oppg. 1-4 side 265 i T1</w:t>
              <w:br/>
              <w:t>Naturfag: Les og lær s. 115-120+ fokusspm s. 119</w:t>
              <w:br/>
              <w:t>Samf: Les og lær s. 162- 165 FST s 166 nr. 1-10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</w:r>
          </w:p>
          <w:p>
            <w:pPr>
              <w:pStyle w:val="Tabellinnhald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Tabellinnhald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:10/2</w:t>
            </w:r>
          </w:p>
          <w:p>
            <w:pPr>
              <w:pStyle w:val="Tabellinnhald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Norsk:Les kopiark om «Du må ikkje sove».</w:t>
              <w:br/>
              <w:t>Naturfag Jobbe med oppgåver, bu deg til prøve:</w:t>
              <w:br/>
              <w:t>Samf: Tenk sjølv nr 12 s.172 skriv ca. ½ A4 side. Gjerne meir!</w:t>
            </w:r>
            <w:r>
              <w:rPr>
                <w:rFonts w:eastAsia="Times New Roman"/>
                <w:sz w:val="28"/>
                <w:szCs w:val="28"/>
                <w:lang w:val="nb-NO"/>
              </w:rPr>
              <w:br/>
            </w:r>
          </w:p>
        </w:tc>
      </w:tr>
      <w:tr>
        <w:trPr>
          <w:trHeight w:val="1893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NS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4/2</w:t>
              <w:br/>
            </w:r>
            <w:r>
              <w:rPr>
                <w:rFonts w:eastAsia="Times New Roman"/>
                <w:b/>
                <w:sz w:val="28"/>
                <w:szCs w:val="28"/>
              </w:rPr>
              <w:t>RLE:Les og lær s. 183-195</w:t>
              <w:br/>
              <w:t>Naturfag: Gjer nummer: 4.31 og 4.34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nummer vidare!</w:t>
            </w:r>
            <w:r>
              <w:rPr>
                <w:rFonts w:eastAsia="Times New Roman"/>
                <w:b/>
                <w:sz w:val="28"/>
                <w:szCs w:val="28"/>
              </w:rPr>
              <w:br/>
              <w:t>Engelsk:Text A, tb p 146-148 + LT p 148</w:t>
              <w:br/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br/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NS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11/2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RLE:Les og lær s. 195-205</w:t>
              <w:br/>
              <w:t>Naturfag: Prøve i naturfag kap 4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nummer vidare!</w:t>
            </w:r>
            <w:r>
              <w:rPr>
                <w:rFonts w:eastAsia="Times New Roman"/>
                <w:b/>
                <w:sz w:val="28"/>
                <w:szCs w:val="28"/>
              </w:rPr>
              <w:br/>
              <w:t>Engelsk: Tb p 154-155 + Wb p 148 ex 30 LW</w:t>
              <w:br/>
            </w:r>
            <w:r>
              <w:rPr>
                <w:rFonts w:eastAsia="Times New Roman"/>
                <w:sz w:val="28"/>
                <w:szCs w:val="28"/>
              </w:rPr>
              <w:br/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 TORSDAG:5/2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Les side 270-273 i T1 + gjer oppg. 1-4 side 273. Skriv på teksten.</w:t>
              <w:br/>
              <w:t>Engelsk: Text B, tb p 149 – 153 + LT p 153</w:t>
              <w:br/>
              <w:t>Spansk:Repeter kap. 11. PRØVE</w:t>
              <w:br/>
              <w:t>Matte:Minst 5 nummer vidare!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Engelsk f.: Lever oppgåve!!</w:t>
              <w:br/>
            </w:r>
            <w:r>
              <w:rPr>
                <w:rFonts w:eastAsia="Times New Roman"/>
                <w:sz w:val="28"/>
                <w:szCs w:val="28"/>
              </w:rPr>
              <w:br/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 TORSDAG:12/2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rsk:Gjer ferdig oppg. 5-7 side 273 i T1.</w:t>
              <w:br/>
              <w:t>Engelsk:Text C, tb p 157 – 160 + GLOSER</w:t>
              <w:br/>
              <w:t>Spansk:Les og forstå teksten side 42 og 43. Pugg presens perfektum s. 122. Gjer side 63 i arb.boka.</w:t>
              <w:br/>
              <w:t>Matte:Minst 5 nummer vidare!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E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6/2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Norsk:Lever inn den ferdige teksten.</w:t>
              <w:br/>
              <w:t>Samf:Les og lær s. 167-171 FST s 172 nr 1-10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>Minst 5 nummer vidare!</w:t>
            </w:r>
            <w:r>
              <w:rPr>
                <w:rFonts w:eastAsia="Times New Roman"/>
                <w:sz w:val="28"/>
                <w:szCs w:val="28"/>
              </w:rPr>
              <w:br/>
            </w:r>
            <w:r>
              <w:rPr>
                <w:rFonts w:eastAsia="Times New Roman"/>
                <w:b/>
                <w:sz w:val="28"/>
                <w:szCs w:val="28"/>
              </w:rPr>
              <w:t>Mat og helse: Les nøye oppskriftene side 40 og 137 i Kokebok for alle</w:t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br/>
              <w:br/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L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REDAG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:13/2</w:t>
            </w:r>
          </w:p>
          <w:p>
            <w:pPr>
              <w:pStyle w:val="Tabellinnhald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orsk:Les side 274-275 i T1 + gjer oppg. «I teksten» side 275.</w:t>
              <w:br/>
              <w:t>Samf:Forklar begrepa:_______</w:t>
              <w:br/>
              <w:t>Matte: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Minst 5 nummer vidar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flight.cappelendamm.no/enkel/seksjon.html?tid=1293123" TargetMode="External"/><Relationship Id="rId3" Type="http://schemas.openxmlformats.org/officeDocument/2006/relationships/hyperlink" Target="http://www.moava.org/index.php?pageID=13&amp;categoryID=434" TargetMode="External"/><Relationship Id="rId4" Type="http://schemas.openxmlformats.org/officeDocument/2006/relationships/hyperlink" Target="http://sp1.skoleveven.no/index.php?pageID=151&amp;page=eksem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2:00Z</dcterms:created>
  <dc:creator>Sylvia  Baade</dc:creator>
  <dc:description/>
  <dc:language>en-US</dc:language>
  <cp:lastModifiedBy>Sylvia  Baade</cp:lastModifiedBy>
  <cp:lastPrinted>2015-01-29T09:35:00Z</cp:lastPrinted>
  <dcterms:modified xsi:type="dcterms:W3CDTF">2015-01-30T11:02:00Z</dcterms:modified>
  <cp:revision>2</cp:revision>
  <dc:subject/>
  <dc:title/>
</cp:coreProperties>
</file>