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  <w:t xml:space="preserve">Fau Kvamsøy </w:t>
      </w:r>
    </w:p>
    <w:p>
      <w:pPr>
        <w:pStyle w:val="Normal"/>
        <w:rPr>
          <w:lang w:val="nn-NO"/>
        </w:rPr>
      </w:pPr>
      <w:r>
        <w:rPr>
          <w:lang w:val="nn-NO"/>
        </w:rPr>
        <w:t>6087 Kvamsøy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1"/>
        <w:jc w:val="center"/>
        <w:rPr/>
      </w:pPr>
      <w:r>
        <w:rPr/>
        <w:t>MØTEREFERAT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Møte i Fau v/Kvamsøy Oppvekstsenter, torsdag 4. februar 2010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Desse møtte: Janne Eid, Leif Vonheim, Tove Cathrine Kvamme, Trine K. Rusten, Anne Marte Beitveit, Reidun M. Kvamme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Desse møtte ikkje: Maja Prestrøddni, Petter Gunnarstein, Rachel Brekke (meldt forfall), Anita Beitveit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Innkalling var utsendt pr. pos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I leiar sitt fråvær vart det nestleiar Anne Marte Beitveit som leia møt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Sak 1. Skriv og meldingar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numPr>
          <w:ilvl w:val="0"/>
          <w:numId w:val="2"/>
        </w:numPr>
        <w:rPr>
          <w:bCs/>
          <w:lang w:val="nn-NO"/>
        </w:rPr>
      </w:pPr>
      <w:r>
        <w:rPr>
          <w:bCs/>
          <w:lang w:val="nn-NO"/>
        </w:rPr>
        <w:t>Skriv frå Sande kommune dat. 22.12.09 vedr. strukturendringar i skulen</w:t>
      </w:r>
    </w:p>
    <w:p>
      <w:pPr>
        <w:pStyle w:val="Normal"/>
        <w:numPr>
          <w:ilvl w:val="0"/>
          <w:numId w:val="2"/>
        </w:numPr>
        <w:rPr>
          <w:bCs/>
          <w:lang w:val="nn-NO"/>
        </w:rPr>
      </w:pPr>
      <w:r>
        <w:rPr>
          <w:bCs/>
          <w:lang w:val="nn-NO"/>
        </w:rPr>
        <w:t xml:space="preserve">Invitasjon frå Tareholmen 4H til orienteringsmøte om bygging av gapahuk. Petter representerte Fau på dette møtet. Fau stiller seg positive til tiltaket, og vil vere med på dugnadar.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/>
          <w:bCs/>
          <w:lang w:val="nn-NO"/>
        </w:rPr>
        <w:t>Sak 2. Dysjane i garderoba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Dysjane i garderoba er dårlege, der er dårleg trykk og det er vanskeleg å stille varmevatnet.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Reidun orienterte om kva som er gjort i saka. Arnt Kvamme har vore der å sett på problemet med å stille varmevatnet og dette skal no vere ordna. Vaktmeisteren har fått beskjed om at dysjhauda må skiftast snarast råd. Reidun ville purre vidare på rektor og vaktmeister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/>
          <w:bCs/>
          <w:lang w:val="nn-NO"/>
        </w:rPr>
        <w:t>Sak 3. Mobbing og språkbruk i skulen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Uønska språkbruk og mobbing førekjem på dei fleste skular, også her hos oss. Fau diskuterte på generelt grunnlag kva som kan gjerast for å få eit betre løringsmiljø ved skulen vår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Fau oppmodar alle foreldra om å snakke med elevane sine om språkbruk og uønska adferd på skulen og i fritida.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/>
          <w:bCs/>
          <w:lang w:val="nn-NO"/>
        </w:rPr>
        <w:t>Sak 4. Vararepresentant for foreldrekontaktene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Det viser seg at det sjeldan passar for alle foreldrekontaktene når vi skal ha møte i Fau. På denne bakgrunn ønskjer Fau at det vert vald vararepresentant for foreldrekontaktene i alle klassene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Anne Marte ville orientere rektor om denne saka.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Møtet slutt kl 19.00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Tove Cathrine Kvamme</w:t>
      </w:r>
    </w:p>
    <w:p>
      <w:pPr>
        <w:pStyle w:val="Normal"/>
        <w:rPr>
          <w:lang w:val="nn-NO"/>
        </w:rPr>
      </w:pPr>
      <w:r>
        <w:rPr>
          <w:lang w:val="nn-NO"/>
        </w:rPr>
        <w:t>sekretæ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n-N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3:00Z</dcterms:created>
  <dc:creator>Tove</dc:creator>
  <dc:description/>
  <cp:keywords/>
  <dc:language>en-US</dc:language>
  <cp:lastModifiedBy>tck</cp:lastModifiedBy>
  <cp:lastPrinted>2010-02-11T10:43:00Z</cp:lastPrinted>
  <dcterms:modified xsi:type="dcterms:W3CDTF">2010-02-11T09:43:00Z</dcterms:modified>
  <cp:revision>2</cp:revision>
  <dc:subject/>
  <dc:title>Fau Kvamsøy </dc:title>
</cp:coreProperties>
</file>