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  <w:lang w:val="nn-NO"/>
        </w:rPr>
        <w:t xml:space="preserve">HALVÅRSPLAN  I MATEMATIKK FOR 4. KLASSE </w:t>
      </w:r>
    </w:p>
    <w:p>
      <w:pPr>
        <w:pStyle w:val="Normal"/>
        <w:rPr>
          <w:b/>
          <w:b/>
          <w:u w:val="single"/>
          <w:lang w:val="nn-NO"/>
        </w:rPr>
      </w:pPr>
      <w:r>
        <w:rPr>
          <w:b/>
          <w:u w:val="single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austsemesteret 2015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Læreverk: Multi 4 a og oppgåvebok (Gyldendal – ny utgåve 2011)</w:t>
      </w:r>
    </w:p>
    <w:p>
      <w:pPr>
        <w:pStyle w:val="Normal"/>
        <w:rPr/>
      </w:pPr>
      <w:r>
        <w:rPr>
          <w:rFonts w:cs="Comic Sans MS" w:ascii="Comic Sans MS" w:hAnsi="Comic Sans MS"/>
          <w:lang w:val="nn-NO"/>
        </w:rPr>
        <w:t>Timetal: 5 timar pr. vek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Faglærar: Jorunn Worren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06"/>
        <w:gridCol w:w="3862"/>
        <w:gridCol w:w="25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Vek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Tem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Læringsmå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Læreverk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Rutenett og koordinatsystemet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plassere i rutenett og finne rett r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finne koordinatane til celler i rekneark ved å finne kolonne og 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lese av og plassere i koordinatsyste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rekne ut lengder i eit koordinatsy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Grunnbok kap. 1 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Meir enn 1000 og mindre enn 0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 xml:space="preserve">Utvikle talforståing og innsikt i plassverdisystemet, at tala er delt inn i einarar, tiarar, hundrar og til nærmaste tusenar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Styrke talforståinga ved bruk av talli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avrunde til nærmaste hundrar og til nærmaste tusen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overslagsrekn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posisjonssystem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addisjon og substraksjon med positive og negative ta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Grunnbok kap. 2 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nn-NO"/>
              </w:rPr>
              <w:t>Lære addisjon og substraksjon med fleirsifra ta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rekne i hovudet, på tallinja og med skriftlege, oppstilte meto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finne forskje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sjå kva er likt og uli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Grunnbok kap. 3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Tid – lære å måle tid i minutt og sekund.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(Klokka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lese av klokkeslett digitalt og analog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finne tida mellom to klokkeslet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lese av tidtabel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Lære om tidssoner og tidsforskjell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Grunnbok kap. 4 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Gonging 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(6-9 gongen) + repetere dei andre gongane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Multiplikasj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Lære 6-,7-,8-og 9-gongen, og repetere dei andre gonga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Grunnbok kap. 5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De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Repetisj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Kunne dele i like grupper, rutenett, hopping på talli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Lære praktisk bruk av gonging og del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lang w:val="nn-NO"/>
              </w:rPr>
              <w:t>Lære samanhengen mellom multiplikasjon og divisj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Grunnbok kap. 5</w:t>
            </w:r>
          </w:p>
          <w:p>
            <w:pPr>
              <w:pStyle w:val="Normal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Sandsøy sku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August 2015</w:t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Jorunn Worren</w:t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07:00Z</dcterms:created>
  <dc:creator>Wenche</dc:creator>
  <dc:description/>
  <cp:keywords/>
  <dc:language>en-US</dc:language>
  <cp:lastModifiedBy>Jorunn Worren</cp:lastModifiedBy>
  <dcterms:modified xsi:type="dcterms:W3CDTF">2015-07-18T10:12:00Z</dcterms:modified>
  <cp:revision>3</cp:revision>
  <dc:subject/>
  <dc:title>FAGPLAN FOR SAMFUNNSFAG FOR 1-4 KLASSE SKULEÅRET 2011/2012</dc:title>
</cp:coreProperties>
</file>