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6341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36-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279400</wp:posOffset>
                      </wp:positionV>
                      <wp:extent cx="2646680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 .Halde orden på plassen din</w:t>
                                    <w:br/>
                                    <w:t>2. Gå roleg i gangane</w:t>
                                    <w:br/>
                                    <w:t>3. Bry deg om at andre har det b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4pt;height:64.85pt;mso-wrap-distance-left:9.05pt;mso-wrap-distance-right:9.05pt;mso-wrap-distance-top:0pt;mso-wrap-distance-bottom:0pt;margin-top:22pt;mso-position-vertical-relative:text;margin-left:24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 .Halde orden på plassen din</w:t>
                              <w:br/>
                              <w:t>2. Gå roleg i gangane</w:t>
                              <w:br/>
                              <w:t>3. Bry deg om at andre har det 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 w:bidi="en-US"/>
              </w:rPr>
              <w:t>Ordenselev: Einar Elias(36) Jana Malin(37)</w:t>
              <w:br/>
              <w:t>Kulturniste: måndag 1/9 -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 w:bidi="en-US"/>
              </w:rPr>
              <w:t>Avreise 8.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 w:bidi="en-US"/>
              </w:rPr>
              <w:br/>
              <w:t>Klasseforeldremøte: måndag 8/9 -INFO kjem</w:t>
              <w:br/>
              <w:t>Fridag: Torsdag 11/9- PALS kurs lærarar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Beskrive hormonsystemet og korleis ulike hormon styrer prosessar i kroppen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llus s. 53-61 Les og lær!</w:t>
            </w:r>
          </w:p>
          <w:p>
            <w:pPr>
              <w:pStyle w:val="Tabellinnhald"/>
              <w:snapToGrid w:val="false"/>
              <w:rPr/>
            </w:pPr>
            <w:r>
              <w:rPr/>
              <w:t>Oppgaver s 61—jobbe med i timane</w:t>
              <w:br/>
              <w:t>Forsøk s 66--</w:t>
              <w:br/>
              <w:t>Føre forsøk</w:t>
              <w:br/>
            </w:r>
            <w:r>
              <w:rPr>
                <w:b/>
                <w:sz w:val="20"/>
                <w:szCs w:val="20"/>
                <w:lang w:val="nb-NO"/>
              </w:rPr>
              <w:t>Avklare prøve!</w:t>
            </w:r>
          </w:p>
        </w:tc>
      </w:tr>
      <w:tr>
        <w:trPr>
          <w:trHeight w:val="159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Velje føremålstenleg leseteknikk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Lære om skriveprosesse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Øve til nasjonale prøver i lesing</w:t>
            </w:r>
            <w:r>
              <w:rPr>
                <w:sz w:val="20"/>
                <w:szCs w:val="20"/>
                <w:lang w:val="nb-NO"/>
              </w:rPr>
              <w:t>.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kuleord og uttrykk</w:t>
              <w:br/>
              <w:t>* Presens av to be/have/do</w:t>
              <w:br/>
              <w:t>* Schoolsystems in UK and USA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C</w:t>
              <w:br/>
              <w:t>Text D</w:t>
              <w:br/>
              <w:t>Exercises in workbook</w:t>
              <w:br/>
              <w:t>Øve på nasjonal prøve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val="nb-NO" w:eastAsia="en-US" w:bidi="en-US"/>
              </w:rPr>
              <w:t>* Dei fire rekneartane</w:t>
              <w:br/>
              <w:t>* Rekkjefølga på utrekningar</w:t>
              <w:br/>
              <w:t xml:space="preserve">* Talsystem </w:t>
              <w:br/>
              <w:t>* Faktorisering</w:t>
              <w:br/>
              <w:t>* Lommereknaren</w:t>
              <w:br/>
              <w:t>* Negative tal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. 38…. Nr 1.89-1. 163</w:t>
              <w:br/>
              <w:t>Øve på nasjonal prøve!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Reflektere over mellommenneskelege relasjonar som forelsking,samliv,homofili,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etrofili</w:t>
              <w:br/>
              <w:t>Abort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br/>
              <w:t xml:space="preserve">-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nb-NO" w:eastAsia="nb-NO"/>
              </w:rPr>
              <w:t>ulike typar av fornybare og ikkje fornybare ressursar</w:t>
              <w:br/>
              <w:t>- korleis msk. Gjer seg nytte av naturgrunnlaget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osmos 9 s 22-36</w:t>
              <w:br/>
              <w:t>Finn svar i teksten oppgåver</w:t>
              <w:br/>
              <w:t>Tenk sjølv oppgåver</w:t>
              <w:br/>
            </w:r>
            <w:r>
              <w:rPr>
                <w:b/>
                <w:sz w:val="20"/>
                <w:szCs w:val="20"/>
                <w:lang w:val="nb-NO"/>
              </w:rPr>
              <w:t>Avklare prøve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klare kva næringsstoff desse har og kvifor dei er viktige.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36</w:t>
        <w:tab/>
        <w:tab/>
        <w:tab/>
        <w:tab/>
        <w:tab/>
        <w:tab/>
        <w:t>VEKE:</w:t>
        <w:tab/>
        <w:t>37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 xml:space="preserve">TIL TYSDAG: </w:t>
              <w:br/>
              <w:t>Norsk: Skrive vidare på teksten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Øve på nasjonale prøver, gjer kopiark s.</w:t>
              <w:br/>
              <w:t>Naturfag: s. 53-58 + fokusspm s60 nr. 1-5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s. 22-25, Finn svar s. 26 nr 1 t.o.m 5</w:t>
              <w:br/>
              <w:t>Matte:20 minutt blå evt raud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  <w:br/>
              <w:t>Norsk:</w:t>
            </w:r>
            <w:r>
              <w:rPr>
                <w:b/>
                <w:bCs/>
                <w:lang w:val="nb-NO"/>
              </w:rPr>
              <w:t xml:space="preserve"> Skrive vidare på teksten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Øve på nasjonale prøver, gjer kopiark s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lang w:val="nb-NO"/>
              </w:rPr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Les s. 31-35 finn svar s 36 nr 9,10</w:t>
              <w:br/>
              <w:t>Matte:20 min. blå evt raud</w:t>
              <w:br/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 xml:space="preserve">Naturfag: </w:t>
            </w:r>
            <w:r>
              <w:rPr>
                <w:rFonts w:eastAsia="Times New Roman"/>
              </w:rPr>
              <w:t>s. 58-60 + fokusspm 6 og7 s 60</w:t>
            </w:r>
            <w:r>
              <w:rPr>
                <w:rFonts w:eastAsia="Times New Roman"/>
                <w:b/>
              </w:rPr>
              <w:br/>
              <w:t>RLE:s.29-35</w:t>
              <w:br/>
              <w:t>Matte: 20 min. blå evt raud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gelsk:Text C + words- NB! Glosetest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Naturfag: </w:t>
              <w:br/>
              <w:t>RLE:s. 36-41</w:t>
              <w:br/>
              <w:t>Matte: 20 min blå evt raud</w:t>
              <w:br/>
              <w:t>Engelsk: Text D + words NB! Glosetest!</w:t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 på teksten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Øve på nasjonale prøver, gjer kopiark s.</w:t>
            </w:r>
            <w:r>
              <w:rPr>
                <w:b/>
                <w:bCs/>
              </w:rPr>
              <w:br/>
              <w:t>Engelsk: WB nb. 17,42,43/ WBe:nb 24</w:t>
              <w:br/>
              <w:t>Engelskf:</w:t>
              <w:br/>
              <w:t>Matte: 20 min. blå evt. raud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TIL TORSDAG </w:t>
              <w:br/>
              <w:t xml:space="preserve">Norsk: </w:t>
            </w:r>
            <w:r>
              <w:rPr>
                <w:b/>
                <w:bCs/>
                <w:lang w:val="nb-NO"/>
              </w:rPr>
              <w:t>Skrive vidare på teksten.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nb-NO"/>
              </w:rPr>
              <w:t>Øve på nasjonale prøver, gjer kopiark s.</w:t>
            </w:r>
            <w:r>
              <w:rPr>
                <w:b/>
                <w:bCs/>
              </w:rPr>
              <w:br/>
              <w:t>Engelsk: WB nb. 46,47/WBe:nb 26</w:t>
              <w:br/>
              <w:t>Engelskf:</w:t>
              <w:br/>
              <w:t>Matte: 20 min. blå evt. raud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 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 Les s. 27- 28, Finn svar s30 nr. 1 t.o.m 9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krive ferdig teksten og lever inn for sluttvurdering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155"/>
        <w:gridCol w:w="5915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45110</wp:posOffset>
                      </wp:positionV>
                      <wp:extent cx="2647950" cy="793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</w:t>
                                    <w:br/>
                                    <w:t>1 .Halde orden på plassen din                                                                                                           2. Gå roleg i gangane                                                                                                       3. Bry deg om at andre har det b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62.5pt;mso-wrap-distance-left:9.05pt;mso-wrap-distance-right:9.05pt;mso-wrap-distance-top:0pt;mso-wrap-distance-bottom:0pt;margin-top:19.3pt;mso-position-vertical-relative:text;margin-left:2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</w:t>
                              <w:br/>
                              <w:t>1 .Halde orden på plassen din                                                                                                           2. Gå roleg i gangane                                                                                                       3. Bry deg om at andre har det 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6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/>
              <w:t xml:space="preserve">      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 w:bidi="en-US"/>
              </w:rPr>
              <w:t>Ordenselev: Einar Elias(36) Jana Malin(37)</w:t>
              <w:br/>
              <w:t>Kulturniste: måndag 1/9 -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 w:bidi="en-US"/>
              </w:rPr>
              <w:t>Avreise 8.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 w:bidi="en-US"/>
              </w:rPr>
              <w:br/>
              <w:t>Klasseforeldremøte: måndag 8/9 -INFO kjem</w:t>
              <w:br/>
              <w:t>Fridag: Torsdag 11/9- PALS kurs lærarar</w:t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skrive hormonsystemet og korleis ulike hormon styrer prosessar i kroppen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us s. 53-61 Les og lær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gaver s 61—jobbe med i timane</w:t>
              <w:br/>
              <w:t>Forsøk s 66--</w:t>
              <w:br/>
              <w:t>Føre forsøk</w:t>
              <w:br/>
            </w:r>
            <w:r>
              <w:rPr>
                <w:b/>
                <w:sz w:val="20"/>
                <w:szCs w:val="20"/>
                <w:lang w:val="nb-NO"/>
              </w:rPr>
              <w:t>Avklare prøve!</w:t>
            </w:r>
          </w:p>
        </w:tc>
      </w:tr>
      <w:tr>
        <w:trPr>
          <w:trHeight w:val="137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lje føremålstenleg leseteknikk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Lære om skriveprosessen.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Øve til nasjonale prøver i lesing.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</w:tc>
      </w:tr>
      <w:tr>
        <w:trPr>
          <w:trHeight w:val="188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tikk: Ver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Kunne forklare hovudtrekk i eit lesarbrev. 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, That’s life, tb p 25-27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b p 24 + 28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tikk: Verb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*Kunne om ulike talmønster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* Rekne med kvadratrot</w:t>
              <w:br/>
              <w:t>*Talrekkjer</w:t>
              <w:br/>
              <w:t>* Bruke dei fire rekneartane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lang w:val="nb-NO"/>
              </w:rPr>
              <w:t>Gjere nr. 1.127----1.199</w:t>
              <w:br/>
              <w:t>* Les og lær sammendraget s. 50-52</w:t>
              <w:br/>
              <w:t>Øve på nasjonale prøve!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  <w:lang w:val="nb-NO"/>
              </w:rPr>
              <w:t>Avklare kapittelprøve!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lang w:val="nb-NO"/>
              </w:rPr>
              <w:t>Reflektere over mellommenneskelege relasjonar som forelsking,samliv,homofilhetrofili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bort</w:t>
              <w:tab/>
              <w:tab/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jå eigen plan</w:t>
            </w:r>
          </w:p>
        </w:tc>
      </w:tr>
      <w:tr>
        <w:trPr>
          <w:trHeight w:val="118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br/>
              <w:t>- ulike typar av fornybare og ikkje fornybare ressursar</w:t>
              <w:br/>
              <w:t>- korleis msk. gjer seg nytte av naturgrunnlaget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smos 9 s 22-36</w:t>
              <w:br/>
              <w:t>Finn svar i teksten oppgåver</w:t>
              <w:br/>
              <w:t>Tenk sjølv oppgåver</w:t>
              <w:br/>
            </w:r>
            <w:r>
              <w:rPr>
                <w:b/>
                <w:sz w:val="20"/>
                <w:szCs w:val="20"/>
                <w:lang w:val="nb-NO"/>
              </w:rPr>
              <w:t>Avklare prøve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klare kva næringsstoff desse har og kvifor dei er viktige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36</w:t>
        <w:tab/>
        <w:tab/>
        <w:tab/>
        <w:tab/>
        <w:tab/>
        <w:tab/>
        <w:t>VEKE:</w:t>
        <w:tab/>
        <w:t>37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b/>
                <w:bCs/>
                <w:lang w:val="nb-NO"/>
              </w:rPr>
              <w:t>Norsk: Skrive vidare på teksten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Øve på nasjonale prøver, gjer kopiark s.</w:t>
              <w:br/>
              <w:t>Naturfag: s. 53-58 + fokusspm s60 nr. 1-5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s. 22-25, Finn svar s. 26 nr 1 t.o.m 5</w:t>
              <w:br/>
              <w:t>Matte: 20 min. blå og raud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Norsk: Skrive vidare på teksten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lang w:val="nb-NO"/>
              </w:rPr>
              <w:t>Øve på nasjonale prøver, gjer kopiark s.</w:t>
              <w:br/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Les s. 31-35 finn svar s 36 nr 9,10</w:t>
              <w:br/>
              <w:t>Matte: 20 min. blå og raud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 xml:space="preserve">Naturfag: </w:t>
            </w:r>
            <w:r>
              <w:rPr>
                <w:rFonts w:eastAsia="Times New Roman"/>
              </w:rPr>
              <w:t>s. 58-60 + fokusspm 6 og7 s 60</w:t>
            </w:r>
            <w:r>
              <w:rPr>
                <w:rFonts w:eastAsia="Times New Roman"/>
                <w:b/>
              </w:rPr>
              <w:br/>
              <w:t>RLE:Les s. 29-3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  <w:b/>
              </w:rPr>
              <w:br/>
              <w:t>Engelsk:</w:t>
            </w:r>
            <w:r>
              <w:rPr>
                <w:bCs/>
              </w:rPr>
              <w:t xml:space="preserve"> Tb p 25-27 + LT + Gloser!! Glossarytest at school.</w:t>
            </w:r>
            <w:r>
              <w:rPr>
                <w:b/>
                <w:bCs/>
              </w:rPr>
              <w:t xml:space="preserve"> 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 xml:space="preserve">Naturfag: </w:t>
              <w:br/>
              <w:t>RLE:Les s. 36-41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  <w:b/>
              </w:rPr>
              <w:br/>
              <w:t>Engelsk: (</w:t>
            </w:r>
            <w:r>
              <w:rPr>
                <w:rFonts w:eastAsia="Times New Roman"/>
              </w:rPr>
              <w:t xml:space="preserve">NB! </w:t>
            </w:r>
            <w:r>
              <w:rPr>
                <w:rFonts w:eastAsia="Times New Roman"/>
                <w:lang w:val="en-US"/>
              </w:rPr>
              <w:t xml:space="preserve">MÅNDAG 08.SEPT) </w:t>
            </w:r>
            <w:r>
              <w:rPr>
                <w:rFonts w:eastAsia="Times New Roman"/>
                <w:b/>
                <w:lang w:val="en-US"/>
              </w:rPr>
              <w:t>Vocabulary and theme test.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ocabulary: Text D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me test text A + D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Onsdag: Grammar and phrases test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erbs: Wb p 13 ex 14-15 + p 21 ex 40-44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lang w:val="en-US"/>
              </w:rPr>
              <w:t>Expressions: Wb p 11 ex 11-13.</w:t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b/>
                <w:bCs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 på teksten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Øve på nasjonale prøver, gjer kopiark s.</w:t>
            </w:r>
            <w:r>
              <w:rPr>
                <w:b/>
                <w:bCs/>
              </w:rPr>
              <w:br/>
              <w:t xml:space="preserve">Engelsk: </w:t>
            </w:r>
            <w:r>
              <w:rPr>
                <w:bCs/>
              </w:rPr>
              <w:t>Tb p 24 + 28, Wb pp 25 ex 53 a-d.</w:t>
            </w:r>
            <w:r>
              <w:rPr>
                <w:b/>
                <w:bCs/>
              </w:rPr>
              <w:br/>
              <w:t>Engelskf: sjå eigen plan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b/>
                <w:bCs/>
              </w:rPr>
              <w:br/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  <w:br/>
              <w:t xml:space="preserve">Norsk: </w:t>
            </w:r>
            <w:r>
              <w:rPr>
                <w:b/>
                <w:bCs/>
                <w:lang w:val="nb-NO"/>
              </w:rPr>
              <w:t>Skrive vidare på teksten.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nb-NO"/>
              </w:rPr>
              <w:t>Øve på nasjonale prøver, gjer kopiark s.</w:t>
            </w:r>
            <w:r>
              <w:rPr>
                <w:b/>
                <w:bCs/>
              </w:rPr>
              <w:br/>
              <w:t xml:space="preserve">Engelsk: </w:t>
              <w:br/>
              <w:t xml:space="preserve">Engelskf: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 på teksten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lang w:val="nb-NO"/>
              </w:rPr>
              <w:t>Øve på nasjonale prøver, gjer kopiark s.</w:t>
            </w:r>
            <w:r>
              <w:rPr>
                <w:rFonts w:eastAsia="Times New Roman"/>
                <w:b/>
              </w:rPr>
              <w:br/>
              <w:t>Samf: Les s. 27- 28, Finn svar s 30 nr. 1 t.o.m 9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rsk: Skrive ferdig teksten, og levere inn for sluttvurdering.</w:t>
              <w:br/>
              <w:t>Samf.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78"/>
        <w:gridCol w:w="5526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56540</wp:posOffset>
                      </wp:positionV>
                      <wp:extent cx="2647950" cy="803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</w:t>
                                    <w:br/>
                                    <w:t>1 .Halde orden på plassen din                                                                                                           2. Gå roleg i gangane                                                                                                       3. Bry deg om at andre har det b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63.25pt;mso-wrap-distance-left:9.05pt;mso-wrap-distance-right:9.05pt;mso-wrap-distance-top:0pt;mso-wrap-distance-bottom:0pt;margin-top:20.2pt;mso-position-vertical-relative:text;margin-left:2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</w:t>
                              <w:br/>
                              <w:t>1 .Halde orden på plassen din                                                                                                           2. Gå roleg i gangane                                                                                                       3. Bry deg om at andre har det 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INFO: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 w:bidi="en-US"/>
              </w:rPr>
              <w:t xml:space="preserve">   </w:t>
              <w:br/>
              <w:t xml:space="preserve">Ordenselev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Einar Elias(36) Jana Malin(37)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 w:bidi="en-US"/>
              </w:rPr>
              <w:br/>
              <w:t>Kulturniste: måndag 1/9 -Avreise 8.30</w:t>
              <w:br/>
              <w:t>Klasseforeldremøte: måndag 8/9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 xml:space="preserve"> INFO kjem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 w:bidi="en-US"/>
              </w:rPr>
              <w:br/>
              <w:t xml:space="preserve">Fridag: Torsdag 11/9- PALS kurs lærarar                                       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Beskrive hormonsystemet og korleis ulike hormon styrer prosessar i kroppen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us s. 53-61 Les og lær!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gaver s 61—jobbe med i timane</w:t>
              <w:br/>
              <w:t>Forsøk s 66--</w:t>
              <w:br/>
              <w:t>Føre forsøk</w:t>
              <w:br/>
            </w:r>
            <w:r>
              <w:rPr>
                <w:b/>
                <w:sz w:val="20"/>
                <w:szCs w:val="20"/>
              </w:rPr>
              <w:t>Avklare prøve!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lje føremålstenleg leseteknikk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Lære om skriveprosesse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age ein presentasjon som handlar om lesing.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Verb som ikkje tek refleksivt pronomen. Adjektiv brukt som substantiv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William Shakespear og verte kjend med Romeo og Julie.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Text D, Romeo and Juliet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Grammar: Adjectives used as nouns in Norwegian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Standarform av tal</w:t>
              <w:br/>
              <w:t>*omgjering mellom einingar</w:t>
              <w:br/>
              <w:t>*negative tal</w:t>
              <w:br/>
              <w:t>*tal, talmønster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r. 1.94—1.175</w:t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Reflektere over mellommenneskelege relasjonar som forelsking,samliv,homofili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  <w:lang w:val="nb-NO"/>
              </w:rPr>
              <w:t>,Hetrofili, Abort</w:t>
              <w:tab/>
            </w:r>
            <w:r>
              <w:rPr>
                <w:sz w:val="20"/>
                <w:szCs w:val="20"/>
                <w:lang w:val="nb-NO"/>
              </w:rPr>
              <w:tab/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jå eigen plan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nb-NO" w:eastAsia="nb-NO"/>
              </w:rPr>
              <w:t>- ulike typar av fornybare og ikkje fornybare ressursar</w:t>
              <w:br/>
              <w:t>- korleis msk. Gjer seg nytte av naturgrunnlaget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osmos 9 s 22-36</w:t>
              <w:br/>
              <w:t>Finn svar i teksten oppgåver</w:t>
              <w:br/>
              <w:t>Tenk sjølv oppgåver</w:t>
              <w:br/>
              <w:t>Avklare prøve!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Forklare kva næringsstoff desse har og kvifor dei er viktige.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.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 xml:space="preserve">Rep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Kunne presentere seg sjølv der ein får med namn, alder, bustadtilhøve, utsjånad, venner, kva du liker ol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Adjektivbøying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Presen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Presens perfektum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Futurum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Spørjeorda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Tidsuttrykk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Gusta/gustan (like)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b/>
                <w:sz w:val="20"/>
                <w:szCs w:val="20"/>
                <w:lang w:val="nb-NO"/>
              </w:rPr>
              <w:t>- Argentina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Amigos dos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36</w:t>
        <w:tab/>
        <w:tab/>
        <w:tab/>
        <w:tab/>
        <w:tab/>
        <w:tab/>
        <w:t>VEKE:</w:t>
        <w:tab/>
        <w:t>37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b/>
                <w:bCs/>
                <w:lang w:val="nb-NO"/>
              </w:rPr>
              <w:t>Norsk:Skrive vidare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Arbeide med oppg.12 s. 51 i Bb</w:t>
              <w:br/>
              <w:t xml:space="preserve">Naturfag: </w:t>
            </w:r>
            <w:r>
              <w:rPr>
                <w:bCs/>
                <w:lang w:val="nb-NO"/>
              </w:rPr>
              <w:t>s. 53-58 + fokusspm s60 nr. 1-5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s. 22-25, Finn svar s. 26 nr 1 t.o.m 5</w:t>
              <w:br/>
              <w:t>Matte: 20 min. blå og raud</w:t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Norsk: Skrive vidare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Arbeide med oppg.12 s. 51 i Bb</w:t>
              <w:br/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Les s. 31-35 finn svar s 36 nr 9,10</w:t>
              <w:br/>
              <w:t>Matte: 20 min. blå og raud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 xml:space="preserve">Naturfag: </w:t>
            </w:r>
            <w:r>
              <w:rPr>
                <w:rFonts w:eastAsia="Times New Roman"/>
              </w:rPr>
              <w:t>s. 58-60 + fokusspm 6 og7 s 60</w:t>
            </w:r>
            <w:r>
              <w:rPr>
                <w:rFonts w:eastAsia="Times New Roman"/>
                <w:b/>
              </w:rPr>
              <w:br/>
              <w:t>RLE: s. 29-3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  <w:b/>
              </w:rPr>
              <w:br/>
              <w:t xml:space="preserve">Engelsk: </w:t>
            </w:r>
            <w:r>
              <w:rPr>
                <w:rFonts w:eastAsia="Times New Roman"/>
              </w:rPr>
              <w:t>Text D, tb p 28-35 + LT p 36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 xml:space="preserve">Naturfag: </w:t>
              <w:br/>
              <w:t>RLE:s. 36-41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  <w:b/>
              </w:rPr>
              <w:br/>
              <w:t>Engelsk: (</w:t>
            </w:r>
            <w:r>
              <w:rPr>
                <w:rFonts w:eastAsia="Times New Roman"/>
              </w:rPr>
              <w:t xml:space="preserve">NB! </w:t>
            </w:r>
            <w:r>
              <w:rPr>
                <w:rFonts w:eastAsia="Times New Roman"/>
                <w:lang w:val="en-US"/>
              </w:rPr>
              <w:t xml:space="preserve">MÅNDAG 08.SEPT) </w:t>
            </w:r>
            <w:r>
              <w:rPr>
                <w:rFonts w:eastAsia="Times New Roman"/>
                <w:b/>
                <w:lang w:val="en-US"/>
              </w:rPr>
              <w:t>Vocabulary and theme test.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ocabulary: Text B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me test text B + D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Onsdag: Grammar and phrases test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Verbs: Wb p 11 ex 13-17. Grammar p 35-36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Adjectives: Wb p 21 ex 33-3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lang w:val="en-US"/>
              </w:rPr>
              <w:t>Expressions: Wb p 17 ex 25-26.</w:t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Arbeide med oppg.12 s. 51 i Bb</w:t>
            </w:r>
            <w:r>
              <w:rPr>
                <w:b/>
                <w:bCs/>
              </w:rPr>
              <w:br/>
            </w:r>
            <w:r>
              <w:rPr>
                <w:rFonts w:eastAsia="Times New Roman"/>
                <w:b/>
                <w:bCs/>
              </w:rPr>
              <w:t>Spansk: Repetisjon til prøve (kap.1-3, s.6-12 i Tb. og s.4-17 i arb.b)</w:t>
              <w:br/>
            </w:r>
            <w:r>
              <w:rPr>
                <w:b/>
                <w:bCs/>
              </w:rPr>
              <w:t xml:space="preserve">Engelsk: </w:t>
            </w:r>
            <w:r>
              <w:rPr>
                <w:bCs/>
              </w:rPr>
              <w:t>Wb p 28 ex 47</w:t>
            </w:r>
            <w:r>
              <w:rPr>
                <w:b/>
                <w:bCs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rbeide med oppg.12 s. 51 i Bb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nsk:Rep. av kap.4. Lytt til, les og forstå kap.4 s.13-17. Tilhøyrande gloser s.129-130. Repeter også preposisjonane s. 19 i arb. boka. </w:t>
              <w:br/>
              <w:t>Engelsk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Norsk: </w:t>
            </w:r>
            <w:r>
              <w:rPr>
                <w:b/>
                <w:bCs/>
                <w:lang w:val="nb-NO"/>
              </w:rPr>
              <w:t>Skrive vidare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rbeide med oppg.12 s. 51 i Bb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 Les s. 27- 28, Finn svar s30 nr. 1 t.o.m 9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</w:rPr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rsk: Skrive ferdig teksten og levere inn for sluttvurdering.</w:t>
              <w:br/>
              <w:t>Sam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blå og r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Sylvia  Baade</dc:creator>
  <dc:description/>
  <cp:keywords/>
  <dc:language>en-US</dc:language>
  <cp:lastModifiedBy>Sylvia  Baade</cp:lastModifiedBy>
  <cp:lastPrinted>2014-08-28T09:00:00Z</cp:lastPrinted>
  <dcterms:modified xsi:type="dcterms:W3CDTF">2014-08-29T06:51:00Z</dcterms:modified>
  <cp:revision>3</cp:revision>
  <dc:subject/>
  <dc:title/>
</cp:coreProperties>
</file>