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single"/>
          <w:lang w:val="nn-NO"/>
        </w:rPr>
        <w:t xml:space="preserve">HALVÅRSPLAN  I NORSK FOR 4. KLASSE </w:t>
      </w:r>
    </w:p>
    <w:p>
      <w:pPr>
        <w:pStyle w:val="Normal"/>
        <w:rPr>
          <w:b/>
          <w:b/>
          <w:u w:val="single"/>
          <w:lang w:val="nn-NO"/>
        </w:rPr>
      </w:pPr>
      <w:r>
        <w:rPr>
          <w:b/>
          <w:u w:val="single"/>
          <w:lang w:val="nn-NO"/>
        </w:rPr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austsemesteret 2015</w:t>
      </w:r>
    </w:p>
    <w:p>
      <w:pPr>
        <w:pStyle w:val="Normal"/>
        <w:ind w:right="-144" w:hanging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Læreverk: Tuba Luba 4 lesebok 1 av Ebba Sporstøl (Tell forlag) + Oppgåvehefte 1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Timetal: 6 timar pr. veke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Faglærar: Jorunn Worren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641"/>
        <w:gridCol w:w="4446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ke/ti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ebo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æringsmå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æreverk </w:t>
            </w:r>
          </w:p>
        </w:tc>
      </w:tr>
      <w:tr>
        <w:trPr>
          <w:trHeight w:val="23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gus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  <w:t>Tuba Luba 4 Lesebok 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På`n igj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Biltu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krive spørsmål / oppgåver til tekstane. Vise at ein forstår innhaldet og kan svare på spørsmåla med fullstendige setningar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  <w:t>Tema: Hugsar du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Repetisjon av det dei har lært tidlega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Øve på rettskriv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unne å skrive setninga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Vite at ei setning byrjar med stor bokstav og sluttar med punktu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Ordklassa substantiv, verb og adjektiv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 xml:space="preserve">Særnamn og samnamn.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Vokalar og konsonanta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 xml:space="preserve">Oppgåvehefte 1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Septe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  <w:t>Tuba Luba 4 Lesebok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Ørnefjø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Guds gjøgla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krive spørsmål og svar til tekstane. Vise at ein forstår innhaldet og kan svare på spørsmåla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  <w:t xml:space="preserve">Tema: Steinalder og Substantiv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levane skal lære meir o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ærnamn /samnam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Ver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Adjekt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ubstantiv har fire former (eintal og fleirtal i bunden og ubunden for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ubstantiv har tre kjøn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 xml:space="preserve">Oppgåvehefte 1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Okto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  <w:t>Tuba Luba 4 Lesebok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Oppfinning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Leonardo da Vin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ykke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Thomas Alva Edi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Fil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Charlie Chapl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Lesekvarten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Lese i 15 min kvar dag. Skrive spørsmål og svar til tekstane. Vise at ein forstår innhaldet og kan svare på spørsmå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  <w:t>Tema: Oppfinning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levane skal lære meir 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ubstantiv, ubunden form eintal og fleir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Ver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amansette 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Adjektiv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 xml:space="preserve">Oppgåvehefte 1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Nove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  <w:t xml:space="preserve">Tuba Luba 4 Lesebok 1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Philip Newt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Mathilda – Litt av ein robo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Roald Dah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Frå Charlie og sjokoladefabrikk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Amelia Earha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tuegrise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krive spørsmål og svar til tekstane. Vise at ein forstår innhaldet og kan svare på spørsmål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  <w:t xml:space="preserve">Tema: Språklyden kj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levane skal lære meir o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pråklyden k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ubstanti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Ver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Adjekti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amansette o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onsonantar og vokal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unne skrive forteljing, brev, dikt, intervju og sakprosateks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unne bruke teikna: utropsteikn, spørsmålsteikn og komm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Oppgåvehefte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 xml:space="preserve">Desemb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  <w:t>Tuba Luba 4 Lesebok 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it barn er født i Betleh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rle og julesnø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Tørris og Fjellvi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krive spørsmål og svar til tekstane. Vise at ein forstår innhaldet og kan svare på spørsmål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  <w:t xml:space="preserve">Tema: Jul og Litt av kvar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levane skal lære meir o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ubstantiv, eintal og fleirt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Adjekti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Verb, fortid og noti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pråklyden kj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unne framføre forteljing og dram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unne skrive julekor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Oppgåvehefte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nn-NO"/>
        </w:rPr>
      </w:pPr>
      <w:r>
        <w:rPr>
          <w:rFonts w:cs="Comic Sans MS" w:ascii="Comic Sans MS" w:hAnsi="Comic Sans MS"/>
          <w:sz w:val="28"/>
          <w:lang w:val="nn-NO"/>
        </w:rPr>
      </w:r>
    </w:p>
    <w:p>
      <w:pPr>
        <w:pStyle w:val="Normal"/>
        <w:rPr>
          <w:rFonts w:ascii="Comic Sans MS" w:hAnsi="Comic Sans MS" w:cs="Comic Sans MS"/>
          <w:sz w:val="28"/>
          <w:lang w:val="nn-NO"/>
        </w:rPr>
      </w:pPr>
      <w:r>
        <w:rPr>
          <w:rFonts w:cs="Comic Sans MS" w:ascii="Comic Sans MS" w:hAnsi="Comic Sans MS"/>
          <w:sz w:val="28"/>
          <w:lang w:val="nn-NO"/>
        </w:rPr>
      </w:r>
    </w:p>
    <w:p>
      <w:pPr>
        <w:pStyle w:val="Normal"/>
        <w:rPr>
          <w:rFonts w:ascii="Comic Sans MS" w:hAnsi="Comic Sans MS" w:cs="Comic Sans MS"/>
          <w:sz w:val="28"/>
          <w:lang w:val="nn-NO"/>
        </w:rPr>
      </w:pPr>
      <w:r>
        <w:rPr>
          <w:rFonts w:cs="Comic Sans MS" w:ascii="Comic Sans MS" w:hAnsi="Comic Sans MS"/>
          <w:sz w:val="28"/>
          <w:lang w:val="nn-NO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n-NO"/>
        </w:rPr>
      </w:pPr>
      <w:r>
        <w:rPr>
          <w:rFonts w:cs="Comic Sans MS" w:ascii="Comic Sans MS" w:hAnsi="Comic Sans MS"/>
          <w:sz w:val="22"/>
          <w:szCs w:val="22"/>
          <w:lang w:val="nn-N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*I tillegg til dei oppsette emna, har vi desse læringsmåla som vi arbeider med heile tid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Å kunne skrive setningar. Vite at ei setning byrjar med stor bokstav og sluttar med punktu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Lage spørjesetningar. Bruke spørsmålsteik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Å lage enkle forteljingar ut frå tankekar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Å øve på rettskrivi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Øve på skriftforming, finmotorik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Bli kjende med ordklassane substantiv, verb og adjektiv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Å kunne lage enkle dramatiseringar.( T.d. eventy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Å fortelje samanhengande om opplevingar og erfaring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Å lære ulike rim, dikt og regl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Høgtlesing kvar da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Olweus-samtalar / elevsamta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* LITTERATU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*Læringsmål/kompetansemål (Kunnskapsløftet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Høgtlesing frå læraren første del av timen. Elevane lyttar. Samtale om personar og handlin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evane får ”smakebitar” av ulike bøker og ulike sjangr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al også lære om forfattarane av bøkene og samtale om innhalde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Andre del av timen låner elevane bøker på biblioteket og les i dei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i anbefaler også bøker for kvarand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I tillegg til biblioteksbøker kjem vi til å bruke ”Damms leseunivers”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Finne skjønnlitteratur og faktabøker på biblioteket til eiga lesin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Samtale om personar og handling i eventyr og forteljinga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Skape leselyst og lesegled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* DAT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*Læringsmål/kompetansemål (Kunnskapsløfte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levane får gjere seg kjende med datamaskinen og alt vi kan nytte den ti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Bruke datamaskinen til enkel tekstskaping.(Wor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Bruk av internett: T.d. øvingar/oppgåver i norsk, matematikk og engelsk på forlaga sine nettside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Elevane finn lenker til desse nettsidene ved å gå inn på ”Pedit”.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Bli kjend med, og bruke klassen si side på ”Pedit”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Hente informasjon frå internet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-Norsktrening via Smartboar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Bli kjend med digitale verktøy i norsk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Bruke datamaskinen til tekstskapin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Kunne bruke internett, t.d. for å hente ut informasjon/opplysningar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*OLWEUS-ARBEI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v norsktimane vert det brukt ca. ein time pr veke til Olweus-arbeid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n-NO"/>
        </w:rPr>
      </w:pPr>
      <w:r>
        <w:rPr>
          <w:rFonts w:cs="Comic Sans MS" w:ascii="Comic Sans MS" w:hAnsi="Comic Sans MS"/>
          <w:sz w:val="22"/>
          <w:szCs w:val="22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n-NO"/>
        </w:rPr>
      </w:pPr>
      <w:r>
        <w:rPr>
          <w:rFonts w:cs="Comic Sans MS" w:ascii="Comic Sans MS" w:hAnsi="Comic Sans MS"/>
          <w:b/>
          <w:sz w:val="22"/>
          <w:szCs w:val="22"/>
          <w:lang w:val="nn-NO"/>
        </w:rPr>
        <w:t>Sandsøy sku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n-NO"/>
        </w:rPr>
      </w:pPr>
      <w:r>
        <w:rPr>
          <w:rFonts w:cs="Comic Sans MS" w:ascii="Comic Sans MS" w:hAnsi="Comic Sans MS"/>
          <w:b/>
          <w:sz w:val="22"/>
          <w:szCs w:val="22"/>
          <w:lang w:val="nn-NO"/>
        </w:rPr>
        <w:t>August 20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nn-NO"/>
        </w:rPr>
      </w:pPr>
      <w:r>
        <w:rPr>
          <w:rFonts w:cs="Comic Sans MS" w:ascii="Comic Sans MS" w:hAnsi="Comic Sans MS"/>
          <w:b/>
          <w:sz w:val="22"/>
          <w:szCs w:val="22"/>
          <w:lang w:val="nn-NO"/>
        </w:rPr>
        <w:t>Jorunn Worr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13:00Z</dcterms:created>
  <dc:creator>Wenche</dc:creator>
  <dc:description/>
  <cp:keywords/>
  <dc:language>en-US</dc:language>
  <cp:lastModifiedBy>Jorunn Worren</cp:lastModifiedBy>
  <cp:lastPrinted>2011-08-17T13:22:00Z</cp:lastPrinted>
  <dcterms:modified xsi:type="dcterms:W3CDTF">2015-07-18T10:16:00Z</dcterms:modified>
  <cp:revision>3</cp:revision>
  <dc:subject/>
  <dc:title>FAGPLAN FOR SAMFUNNSFAG FOR 1-4 KLASSE SKULEÅRET 2011/2012</dc:title>
</cp:coreProperties>
</file>