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Det var ein gong ein konge som var så lei av mumiar som åt sjelane i kongeriket. Han lovde at den som kunne bli kvitt mumiane skulle få både prinsessa og halve kongeriket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Under fjellet på Larsnes budde Askeladden saman med sine 2 brør og 7 gullfisker. Dei tre brødrene skulle i vei for å prøve lukka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Dei to eldste brødrene tok med seg all mat og drikke i huset, i tillegg til ei øks og noko sopp til å spise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6"/>
          <w:szCs w:val="36"/>
        </w:rPr>
        <w:t>Sidan Askeladden ikkje hadde noko mat, måtte han ta til takke med dei 7 gullfiskane og ei fiskestong til å fiske dei opp av bollen med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Det nærma seg kveld, og Askeladden skulle til å fiske opp ein gullfisk til mat. Da kunne gullfiskane fortelje han at dei var magiske gullfiskar som kunne innfri eit ynskje kvar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Sidan han var svolten ønska han seg først ei pangpang til å skyte hjort med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Sidan det var for mørkt å jakte, ønska han seg eit speil som kunne spegle sollys sjølv om det var natta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Men før han fekk ønska seg meir, kom det eit troll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Askeladden skaut trollet med pangpangen, og skar laust trollkjøtet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6"/>
          <w:szCs w:val="36"/>
        </w:rPr>
        <w:t xml:space="preserve">Ynskje nummer tre var ei fele som gjorde slik at alle som høyrde spelet av ho måtte synge </w:t>
      </w:r>
      <w:r>
        <w:rPr>
          <w:rFonts w:cs="Britannic Bold" w:ascii="Britannic Bold" w:hAnsi="Britannic Bold"/>
          <w:i/>
          <w:sz w:val="36"/>
          <w:szCs w:val="36"/>
        </w:rPr>
        <w:t>sol, sol – kom igjen.</w:t>
      </w:r>
    </w:p>
    <w:p>
      <w:pPr>
        <w:pStyle w:val="Normal"/>
        <w:rPr>
          <w:rFonts w:ascii="Britannic Bold" w:hAnsi="Britannic Bold" w:cs="Britannic Bold"/>
          <w:i/>
          <w:i/>
          <w:sz w:val="36"/>
          <w:szCs w:val="36"/>
        </w:rPr>
      </w:pPr>
      <w:r>
        <w:rPr>
          <w:rFonts w:cs="Britannic Bold" w:ascii="Britannic Bold" w:hAnsi="Britannic Bold"/>
          <w:i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Ynskje nummer fire var ein CD-spelar som han kunne spele Michael Jackson på. Når han gjorde det så ville han sikkert lokke til seg mumiane som ville danse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6"/>
          <w:szCs w:val="36"/>
        </w:rPr>
        <w:t xml:space="preserve">Mumiane kom, og Askeladden tok fram fela si for å spele. Alle mumiane stoppa opp for å synge </w:t>
      </w:r>
      <w:r>
        <w:rPr>
          <w:rFonts w:cs="Britannic Bold" w:ascii="Britannic Bold" w:hAnsi="Britannic Bold"/>
          <w:i/>
          <w:sz w:val="36"/>
          <w:szCs w:val="36"/>
        </w:rPr>
        <w:t>sol, sol – kom igjen</w:t>
      </w:r>
      <w:r>
        <w:rPr>
          <w:rFonts w:cs="Britannic Bold" w:ascii="Britannic Bold" w:hAnsi="Britannic Bold"/>
          <w:sz w:val="36"/>
          <w:szCs w:val="36"/>
        </w:rPr>
        <w:t xml:space="preserve">, og da tok Askeladden opp spegelen sin. Når sollyset var spegla på mumiane vart dei alle til sand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Askeladden drog til kongen for å krevje inn premien, men kongen syntes at Askeladden ikkje såg så fin ut, så han sa at han måtte sove ute i snøen ei natt om han skulle få prinsessa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skeladden brukte den femte gullfisken til å gje han evna til å trylle seg om til ein sau, slik at han kunne halde varmen. Det gjorde han, og når morgonen kom, var han ikkje forkjøla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Før han gjekk tilbake ønska han seg fyrst nokre fine klede til å ha på seg, og da fekk han ei svart bukse, skinnjakke, kvit slips og ein lilla blome i brystlomma.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Det aller siste ynskje brukte han på ein kvit hest med rosa smykke som han skulle ri til kongen med. 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Då han kom fram, fekk han både prinsessa og halve kongerik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39:00Z</dcterms:created>
  <dc:creator>Bruker</dc:creator>
  <dc:description/>
  <cp:keywords/>
  <dc:language>en-US</dc:language>
  <cp:lastModifiedBy>Bruker</cp:lastModifiedBy>
  <dcterms:modified xsi:type="dcterms:W3CDTF">2010-11-28T15:11:00Z</dcterms:modified>
  <cp:revision>2</cp:revision>
  <dc:subject/>
  <dc:title>Det var ein gong ein konge som var så lei av mumiar som åt sjelane i kongeriket</dc:title>
</cp:coreProperties>
</file>