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446"/>
        <w:gridCol w:w="6624"/>
      </w:tblGrid>
      <w:tr>
        <w:trPr>
          <w:trHeight w:val="534" w:hRule="atLeas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 8.klass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veke:19-20</w:t>
            </w:r>
          </w:p>
        </w:tc>
      </w:tr>
      <w:tr>
        <w:trPr>
          <w:trHeight w:val="534" w:hRule="exac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INFO: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eastAsia="en-US" w:bidi="en-US"/>
              </w:rPr>
              <w:t xml:space="preserve"> Skulelunch: 4/5 kl. 11, Tentamen matte 5/5, Fridagar: 14 og 15 mai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602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numPr>
                <w:ilvl w:val="0"/>
                <w:numId w:val="2"/>
              </w:numPr>
              <w:snapToGrid w:val="false"/>
              <w:rPr/>
            </w:pPr>
            <w:r>
              <w:rPr/>
              <w:t>Ulike typar av plast</w:t>
            </w:r>
          </w:p>
          <w:p>
            <w:pPr>
              <w:pStyle w:val="Tabellinnhald"/>
              <w:numPr>
                <w:ilvl w:val="0"/>
                <w:numId w:val="2"/>
              </w:numPr>
              <w:snapToGrid w:val="false"/>
              <w:rPr/>
            </w:pPr>
            <w:r>
              <w:rPr/>
              <w:t>Korleis framstille plast frå råoljen?</w:t>
            </w:r>
          </w:p>
          <w:p>
            <w:pPr>
              <w:pStyle w:val="Tabellinnhald"/>
              <w:numPr>
                <w:ilvl w:val="0"/>
                <w:numId w:val="2"/>
              </w:numPr>
              <w:snapToGrid w:val="false"/>
              <w:rPr/>
            </w:pPr>
            <w:r>
              <w:rPr/>
              <w:t>Eigenskapar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Kap. 6: Olje og gass- eigen periodeplan</w:t>
            </w:r>
          </w:p>
        </w:tc>
      </w:tr>
      <w:tr>
        <w:trPr>
          <w:trHeight w:val="1659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Lesing</w:t>
            </w:r>
          </w:p>
          <w:p>
            <w:pPr>
              <w:pStyle w:val="Tabellinnhald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Skriving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Jobbe i blå bok</w:t>
            </w:r>
          </w:p>
          <w:p>
            <w:pPr>
              <w:pStyle w:val="Tabellinnhald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Norskverkstedet.no</w:t>
            </w:r>
          </w:p>
          <w:p>
            <w:pPr>
              <w:pStyle w:val="Tabellinnhald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Norsksidene.no</w:t>
            </w:r>
          </w:p>
          <w:p>
            <w:pPr>
              <w:pStyle w:val="Tabellinnhald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Nettoppgåver med skriveoppg.</w:t>
            </w:r>
          </w:p>
          <w:p>
            <w:pPr>
              <w:pStyle w:val="Tabellinnhald"/>
              <w:snapToGrid w:val="false"/>
              <w:ind w:left="720" w:hanging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>
          <w:trHeight w:val="191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en-US"/>
              </w:rPr>
            </w:pPr>
            <w:r>
              <w:rPr>
                <w:lang w:val="en-US"/>
              </w:rPr>
              <w:t>Questions and denials</w:t>
            </w:r>
          </w:p>
          <w:p>
            <w:pPr>
              <w:pStyle w:val="Tabellinnhald"/>
              <w:snapToGrid w:val="false"/>
              <w:rPr>
                <w:lang w:val="en-US"/>
              </w:rPr>
            </w:pPr>
            <w:r>
              <w:rPr>
                <w:lang w:val="en-US"/>
              </w:rPr>
              <w:t>Question words</w:t>
            </w:r>
          </w:p>
          <w:p>
            <w:pPr>
              <w:pStyle w:val="Tabellinnhald"/>
              <w:snapToGrid w:val="false"/>
              <w:rPr>
                <w:lang w:val="en-US"/>
              </w:rPr>
            </w:pPr>
            <w:r>
              <w:rPr>
                <w:lang w:val="en-US"/>
              </w:rPr>
              <w:t>Words about crime and bad behaviour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en-US"/>
              </w:rPr>
            </w:pPr>
            <w:r>
              <w:rPr>
                <w:lang w:val="en-US"/>
              </w:rPr>
              <w:t>WB:1,2,3©,4,6,7,8,10,13,14,15(L),16,17,18,19,20,22,25,26,27,28,29,30,3132,34,36(L)38©43,</w:t>
              <w:br/>
              <w:br/>
              <w:t>WBe:1,2,3©,4,5,8(L)9,11,12(PW)13(PW)15,16,17,18©20,21,22,</w:t>
            </w:r>
          </w:p>
          <w:p>
            <w:pPr>
              <w:pStyle w:val="Tabellinnhald"/>
              <w:snapToGrid w:val="false"/>
              <w:rPr>
                <w:lang w:val="en-US"/>
              </w:rPr>
            </w:pPr>
            <w:r>
              <w:rPr>
                <w:lang w:val="en-US"/>
              </w:rPr>
              <w:t>23(PW)24(L)25,26,28,29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2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Prøve</w:t>
            </w:r>
          </w:p>
          <w:p>
            <w:pPr>
              <w:pStyle w:val="Tabellinnhald"/>
              <w:numPr>
                <w:ilvl w:val="0"/>
                <w:numId w:val="2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Jobbe i boka</w:t>
            </w:r>
          </w:p>
          <w:p>
            <w:pPr>
              <w:pStyle w:val="Tabellinnhald"/>
              <w:numPr>
                <w:ilvl w:val="0"/>
                <w:numId w:val="2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b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a om Buddhismen</w:t>
              <w:br/>
              <w:t>Nyreligiøsitet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e 244---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  <w:br/>
              <w:t>N</w:t>
              <w:br/>
              <w:t>G</w:t>
              <w:br/>
              <w:t>F.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1"/>
                <w:szCs w:val="21"/>
                <w:lang w:eastAsia="en-US" w:bidi="en-US"/>
              </w:rPr>
            </w:pPr>
            <w:r>
              <w:rPr>
                <w:rFonts w:cs="Tahoma"/>
                <w:b/>
                <w:bCs/>
                <w:sz w:val="21"/>
                <w:szCs w:val="21"/>
                <w:lang w:eastAsia="en-US" w:bidi="en-US"/>
              </w:rPr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eastAsia="en-US" w:bidi="en-US"/>
              </w:rPr>
            </w:pPr>
            <w:r>
              <w:rPr>
                <w:rFonts w:cs="Tahoma"/>
                <w:sz w:val="21"/>
                <w:szCs w:val="21"/>
                <w:lang w:eastAsia="en-US" w:bidi="en-US"/>
              </w:rPr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F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Om demokrati , nasjonalforsamlingar og regjeringar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/>
              <w:t xml:space="preserve">Kap 5: Politiske institusjonar i Noreg og </w:t>
            </w:r>
            <w:r>
              <w:rPr>
                <w:lang w:val="nb-NO"/>
              </w:rPr>
              <w:t>i andre land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M</w:t>
              <w:br/>
              <w:t>og</w:t>
              <w:br/>
              <w:t>H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Planleggje til praktisk prøve ut frå kompetansemålet: Planleggje og lage trygg og ernæringsmessig god mat, og forklare kva for næringsstoff matvaren inneheld.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 xml:space="preserve">De vil få utdelt oppgåva fredag 08.05. De kan bruke lærebøker og internett mm. til å planleggje prøva. 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  <w:b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8. </w:t>
      </w:r>
      <w:r>
        <w:rPr>
          <w:lang w:val="nb-NO"/>
        </w:rPr>
        <w:t>KLASSE</w:t>
      </w:r>
    </w:p>
    <w:p>
      <w:pPr>
        <w:pStyle w:val="Normal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VEKE:</w:t>
        <w:tab/>
        <w:t xml:space="preserve"> 19</w:t>
        <w:tab/>
        <w:tab/>
        <w:tab/>
        <w:tab/>
        <w:tab/>
        <w:tab/>
        <w:t>VEKE:</w:t>
        <w:tab/>
        <w:t>20</w:t>
      </w:r>
    </w:p>
    <w:tbl>
      <w:tblPr>
        <w:tblW w:w="10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4"/>
        <w:gridCol w:w="5104"/>
      </w:tblGrid>
      <w:tr>
        <w:trPr>
          <w:trHeight w:val="2506" w:hRule="atLeast"/>
        </w:trPr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lang w:val="nb-NO"/>
              </w:rPr>
              <w:t>TIL TYSDAG 5/5:TENTAMEN</w:t>
            </w:r>
            <w:r>
              <w:rPr>
                <w:rFonts w:eastAsia="Times New Roman"/>
                <w:b/>
                <w:bCs/>
                <w:lang w:val="nb-NO"/>
              </w:rPr>
              <w:br/>
              <w:t>Jobbe med oppgåver i matte.</w:t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rFonts w:eastAsia="Times New Roman"/>
                <w:b/>
                <w:bCs/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YSDAG 12/5 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Norsk: Gjer Forståingsspørsmål s 31 nr 1-5</w:t>
              <w:br/>
              <w:t>Naturfag: Lese s. 184-188+ fokusspm. s188 nr. 1 t.o.m 5</w:t>
              <w:br/>
              <w:t>Samf: Les og lær s. 285-288, FST s. 288 nr 5 t.o.m 10</w:t>
              <w:br/>
              <w:t>Matte:</w:t>
            </w:r>
            <w:r>
              <w:rPr>
                <w:rFonts w:eastAsia="Times New Roman"/>
                <w:b/>
              </w:rPr>
              <w:t xml:space="preserve"> 5 nummer vidare i boka</w:t>
            </w:r>
          </w:p>
        </w:tc>
      </w:tr>
      <w:tr>
        <w:trPr>
          <w:trHeight w:val="1671" w:hRule="atLeast"/>
        </w:trPr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 6/5: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RLE: Lese s. 244-248, 1a,b,c s 249</w:t>
              <w:br/>
              <w:t>Naturfag: Lese s. 181-183 + fokusspm s184 nr. 1t.o.m. 5</w:t>
              <w:br/>
              <w:t>Matte: 5 nummer vidare i boka</w:t>
              <w:br/>
              <w:t>Engelsk: Text D + lære gloser</w:t>
              <w:br/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 13/5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RLE: Lese s. 251-257, 1a,b,c s 258</w:t>
              <w:br/>
              <w:t>Naturfag: Tellus 9: Utforsk s. 197 nr. 2</w:t>
              <w:br/>
              <w:t>Matte: 5 nummer vidare i boka</w:t>
              <w:br/>
              <w:t>Engelsk:WB____________________</w:t>
              <w:br/>
              <w:t>WBe:________________</w:t>
              <w:br/>
            </w:r>
            <w:r>
              <w:rPr>
                <w:rFonts w:eastAsia="Times New Roman"/>
              </w:rPr>
              <w:br/>
            </w:r>
          </w:p>
        </w:tc>
      </w:tr>
      <w:tr>
        <w:trPr>
          <w:trHeight w:val="2506" w:hRule="atLeast"/>
        </w:trPr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L TORSDAG 7/5: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</w:rPr>
              <w:t>Norsk:s. 28-29, Gjere kva står det i teksten 1-6 og Forståingsspørsmål 1-4</w:t>
              <w:br/>
              <w:t>Engelsk:WB__________________</w:t>
              <w:br/>
              <w:t>WBe:________________________</w:t>
              <w:br/>
              <w:t>Engelskf:</w:t>
              <w:br/>
              <w:t>Matte:</w:t>
            </w:r>
            <w:r>
              <w:rPr>
                <w:b/>
                <w:bCs/>
              </w:rPr>
              <w:t xml:space="preserve"> 5 nummer vidare i boka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L TORSDAG:FRI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6" w:hRule="atLeast"/>
        </w:trPr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 8/5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rsk: Les s 30-31, Gjere- Kva står det i teksten 1-5 s. 31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amf: Les og lær s. 280-284, FST s. 288 nr. 1,2,3,4</w:t>
              <w:br/>
              <w:br/>
              <w:br/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 FRI</w:t>
            </w:r>
          </w:p>
          <w:p>
            <w:pPr>
              <w:pStyle w:val="Tabellinnhald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446"/>
        <w:gridCol w:w="6624"/>
      </w:tblGrid>
      <w:tr>
        <w:trPr>
          <w:trHeight w:val="534" w:hRule="atLeas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 9.klass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veke:19-20</w:t>
            </w:r>
          </w:p>
        </w:tc>
      </w:tr>
      <w:tr>
        <w:trPr>
          <w:trHeight w:val="829" w:hRule="exac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INFO: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eastAsia="en-US" w:bidi="en-US"/>
              </w:rPr>
              <w:t xml:space="preserve"> Skulelunch: 4/5 kl. 11, Tentamen matte 5/5, Fridagar: 14 og 15 mai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602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numPr>
                <w:ilvl w:val="0"/>
                <w:numId w:val="2"/>
              </w:numPr>
              <w:snapToGrid w:val="false"/>
              <w:rPr/>
            </w:pPr>
            <w:r>
              <w:rPr/>
              <w:t>Ulike typar av plast</w:t>
            </w:r>
          </w:p>
          <w:p>
            <w:pPr>
              <w:pStyle w:val="Tabellinnhald"/>
              <w:numPr>
                <w:ilvl w:val="0"/>
                <w:numId w:val="2"/>
              </w:numPr>
              <w:snapToGrid w:val="false"/>
              <w:rPr/>
            </w:pPr>
            <w:r>
              <w:rPr/>
              <w:t>Korleis framstille plast frå råoljen?</w:t>
            </w:r>
          </w:p>
          <w:p>
            <w:pPr>
              <w:pStyle w:val="Tabellinnhald"/>
              <w:numPr>
                <w:ilvl w:val="0"/>
                <w:numId w:val="2"/>
              </w:numPr>
              <w:snapToGrid w:val="false"/>
              <w:rPr/>
            </w:pPr>
            <w:r>
              <w:rPr/>
              <w:t>Eigenskapar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Kap. 6: Olje og gass- eigen periodeplan</w:t>
            </w:r>
          </w:p>
        </w:tc>
      </w:tr>
      <w:tr>
        <w:trPr>
          <w:trHeight w:val="1659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Skrive «Reisedagbok» frå Polenturen.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>
          <w:trHeight w:val="191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2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Prøve kap 7</w:t>
            </w:r>
          </w:p>
          <w:p>
            <w:pPr>
              <w:pStyle w:val="Tabellinnhald"/>
              <w:numPr>
                <w:ilvl w:val="0"/>
                <w:numId w:val="2"/>
              </w:numPr>
              <w:snapToGrid w:val="false"/>
              <w:rPr/>
            </w:pPr>
            <w:r>
              <w:rPr/>
              <w:t>Jobbbe med kap. 8</w:t>
              <w:br/>
              <w:b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Fakta om Buddhismen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Side 244---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  <w:br/>
              <w:t>N</w:t>
              <w:br/>
              <w:t>G</w:t>
              <w:br/>
              <w:t>F.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1"/>
                <w:szCs w:val="21"/>
                <w:lang w:eastAsia="en-US" w:bidi="en-US"/>
              </w:rPr>
            </w:pPr>
            <w:r>
              <w:rPr>
                <w:rFonts w:cs="Tahoma"/>
                <w:b/>
                <w:bCs/>
                <w:sz w:val="21"/>
                <w:szCs w:val="21"/>
                <w:lang w:eastAsia="en-US" w:bidi="en-US"/>
              </w:rPr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eastAsia="en-US" w:bidi="en-US"/>
              </w:rPr>
            </w:pPr>
            <w:r>
              <w:rPr>
                <w:rFonts w:cs="Tahoma"/>
                <w:sz w:val="21"/>
                <w:szCs w:val="21"/>
                <w:lang w:eastAsia="en-US" w:bidi="en-US"/>
              </w:rPr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F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Om demokrati , nasjonalforsamlingar og regjeringar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/>
              <w:t xml:space="preserve">Kap 5: Politiske institusjonar </w:t>
            </w:r>
            <w:r>
              <w:rPr>
                <w:lang w:val="nb-NO"/>
              </w:rPr>
              <w:t>i Noreg og i andre land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M</w:t>
              <w:br/>
              <w:t>og</w:t>
              <w:br/>
              <w:t>H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Planleggje til praktisk prøve ut frå kompetansemålet: Planleggje og lage trygg og ernæringsmessig god mat, og forklare kva for næringsstoff matvaren inneheld.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De vil få utdelt oppgåva fredag 08.05. De kan bruke lærebøker og internett mm. til å planleggje prø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9. </w:t>
      </w:r>
      <w:r>
        <w:rPr>
          <w:lang w:val="nb-NO"/>
        </w:rPr>
        <w:t>KLASSE</w:t>
      </w:r>
    </w:p>
    <w:p>
      <w:pPr>
        <w:pStyle w:val="Normal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VEKE:</w:t>
        <w:tab/>
        <w:t xml:space="preserve"> </w:t>
        <w:tab/>
        <w:t>19</w:t>
        <w:tab/>
        <w:tab/>
        <w:tab/>
        <w:tab/>
        <w:tab/>
        <w:tab/>
        <w:t>VEKE:</w:t>
        <w:tab/>
        <w:t>20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5"/>
        <w:gridCol w:w="5013"/>
      </w:tblGrid>
      <w:tr>
        <w:trPr>
          <w:trHeight w:val="2158" w:hRule="atLeast"/>
        </w:trPr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lang w:val="nb-NO"/>
              </w:rPr>
              <w:t>TIL TYSDAG 5/5: TENTAMEN</w:t>
            </w:r>
            <w:r>
              <w:rPr>
                <w:rFonts w:eastAsia="Times New Roman"/>
                <w:b/>
                <w:bCs/>
                <w:lang w:val="nb-NO"/>
              </w:rPr>
              <w:br/>
              <w:t>Repetere matte, jobbe med oppgåver</w:t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rFonts w:eastAsia="Times New Roman"/>
                <w:b/>
                <w:bCs/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YSDAG 12/5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Norsk:</w:t>
              <w:br/>
              <w:t xml:space="preserve">Naturfag: Lese s. 184-188+ fokusspm. s188 nr. </w:t>
            </w:r>
            <w:r>
              <w:rPr>
                <w:rFonts w:eastAsia="Times New Roman"/>
                <w:b/>
                <w:bCs/>
                <w:lang w:val="nb-NO"/>
              </w:rPr>
              <w:t>1 t.o.m 5</w:t>
              <w:br/>
              <w:t>Samf: Les og lær s. 285-288, FST s. 288 nr 5 t.o.m 10</w:t>
              <w:br/>
            </w:r>
            <w:r>
              <w:rPr>
                <w:rFonts w:eastAsia="Times New Roman"/>
                <w:lang w:val="nb-NO"/>
              </w:rPr>
              <w:br/>
            </w:r>
          </w:p>
        </w:tc>
      </w:tr>
      <w:tr>
        <w:trPr>
          <w:trHeight w:val="1753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ONS</w:t>
            </w:r>
            <w:r>
              <w:rPr>
                <w:b/>
                <w:bCs/>
              </w:rPr>
              <w:t>DAG 6/5</w:t>
            </w:r>
            <w:r>
              <w:rPr>
                <w:rFonts w:eastAsia="Times New Roman"/>
                <w:b/>
                <w:bCs/>
              </w:rPr>
              <w:t>:</w:t>
              <w:br/>
            </w:r>
            <w:r>
              <w:rPr>
                <w:rFonts w:eastAsia="Times New Roman"/>
                <w:b/>
              </w:rPr>
              <w:t>RLE: Lese s. 244-248, 1a,b,c s 249</w:t>
              <w:br/>
              <w:t>Naturfag: Lese s. 181-183 + fokusspm s184 nr. 1t.o.m. 5</w:t>
              <w:br/>
              <w:t>Matte: Fullføre kap 7- Avklare kapittelprøve</w:t>
              <w:br/>
              <w:t>Engelsk:</w:t>
              <w:br/>
            </w:r>
            <w:r>
              <w:rPr>
                <w:rFonts w:eastAsia="Times New Roman"/>
              </w:rPr>
              <w:br/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 13/5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RLE: Lese s. 251-257, 1a,b,c s 258</w:t>
              <w:br/>
              <w:t>Naturfag: Tellus 9: Utforsk s. 197 nr. 2</w:t>
              <w:br/>
              <w:t>Matte:</w:t>
              <w:br/>
              <w:t>Engelsk:</w:t>
              <w:br/>
            </w:r>
          </w:p>
        </w:tc>
      </w:tr>
      <w:tr>
        <w:trPr>
          <w:trHeight w:val="2126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 TORSDAG 7/5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Norsk: Skrive «Reisedagbok» frå Polenturen.</w:t>
              <w:br/>
              <w:t>Engelsk:</w:t>
              <w:br/>
              <w:t>Engelskf:</w:t>
              <w:br/>
              <w:t>Matte: s. 270—8.19,21,23,30,31,33,34</w:t>
            </w:r>
            <w:r>
              <w:rPr>
                <w:rFonts w:eastAsia="Times New Roman"/>
              </w:rPr>
              <w:br/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L TORSDAG: FRI</w:t>
              <w:br/>
              <w:t>GRATULERER MED KONFIRMASJONSDAGEN TIL: KRISTOFFER, TOBIAS OG ALEXANDER</w:t>
            </w: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2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 8/5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Norsk: Skrive «Reidedagbok» frå Polenturen. Må vere ferdig i dag.</w:t>
              <w:br/>
              <w:t>Samf:Les og lær s. 280-285, FST s. 288 nr. 1,2,3,4,5,6</w:t>
              <w:br/>
              <w:t>Matte:</w:t>
              <w:br/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 FRI</w:t>
            </w:r>
          </w:p>
          <w:p>
            <w:pPr>
              <w:pStyle w:val="Tabellinnhald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tbl>
      <w:tblPr>
        <w:tblW w:w="97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455"/>
        <w:gridCol w:w="6649"/>
      </w:tblGrid>
      <w:tr>
        <w:trPr>
          <w:trHeight w:val="549" w:hRule="atLeast"/>
        </w:trPr>
        <w:tc>
          <w:tcPr>
            <w:tcW w:w="9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 10.klass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veke:19-20</w:t>
            </w:r>
          </w:p>
        </w:tc>
      </w:tr>
      <w:tr>
        <w:trPr>
          <w:trHeight w:val="953" w:hRule="exact"/>
        </w:trPr>
        <w:tc>
          <w:tcPr>
            <w:tcW w:w="9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INFO: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 w:bidi="en-US"/>
              </w:rPr>
              <w:t>Skulelunch: 4/5 kl. 11, Tentamen matte 5/5, Prøvemunnleg: 11-12/5 , Får vite trekkfag- 13/5  Fridagar: 14 og 15 mai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eastAsia="en-US" w:bidi="en-US"/>
              </w:rPr>
              <w:br/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53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Ulike typar av plast</w:t>
            </w:r>
          </w:p>
          <w:p>
            <w:pPr>
              <w:pStyle w:val="Tabellinnhald"/>
              <w:snapToGrid w:val="false"/>
              <w:rPr/>
            </w:pPr>
            <w:r>
              <w:rPr/>
              <w:t>Korleis framstille plast frå råoljen?</w:t>
            </w:r>
          </w:p>
          <w:p>
            <w:pPr>
              <w:pStyle w:val="Tabellinnhald"/>
              <w:snapToGrid w:val="false"/>
              <w:rPr/>
            </w:pPr>
            <w:r>
              <w:rPr/>
              <w:t>Eigenskapar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Kap. 6: Olje og gass- eigen periodeplan</w:t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Skrive «Reisedagbok» frå Polenturen.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.</w:t>
            </w:r>
          </w:p>
        </w:tc>
      </w:tr>
      <w:tr>
        <w:trPr>
          <w:trHeight w:val="19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Jobbe med utvalde oppgåver frå boka: 8.12, s322,8.21,23,s. 324-325,27,29,33,s.327,35,36,41,42,s.330,44,45,50.s334,53,56,s.336,60,62,63,s. 339,69,71,72,s. 340,77,78,79,91</w:t>
              <w:br/>
              <w:b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A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M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F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Om demokrati , nasjonalforsamlingar og regjeringar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Kap 5: Politiske institusjonar i Noreg og i andre land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M</w:t>
              <w:br/>
              <w:t>og</w:t>
              <w:br/>
              <w:t>H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Planleggje til praktisk prøve ut frå kompetansemålet: Planleggje og lage trygg og ernæringsmessig god mat, og forklare kva for næringsstoff matvaren inneheld.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De vil få utdelt oppgåva fredag 08.05. De kan bruke lærebøker og internett mm. til å planleggje prøva.</w:t>
            </w:r>
          </w:p>
        </w:tc>
      </w:tr>
      <w:tr>
        <w:trPr>
          <w:trHeight w:val="15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P</w:t>
              <w:br/>
              <w:t>A</w:t>
              <w:br/>
              <w:t>N</w:t>
              <w:br/>
              <w:t>S</w:t>
              <w:br/>
              <w:t>K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br/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10. </w:t>
      </w:r>
      <w:r>
        <w:rPr>
          <w:lang w:val="nb-NO"/>
        </w:rPr>
        <w:t>KLASSE</w:t>
      </w:r>
    </w:p>
    <w:p>
      <w:pPr>
        <w:pStyle w:val="Normal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VEKE:</w:t>
        <w:tab/>
        <w:t xml:space="preserve"> 19</w:t>
        <w:tab/>
        <w:tab/>
        <w:tab/>
        <w:tab/>
        <w:tab/>
        <w:tab/>
        <w:t>VEKE:</w:t>
        <w:tab/>
        <w:t>20</w:t>
      </w:r>
    </w:p>
    <w:tbl>
      <w:tblPr>
        <w:tblW w:w="101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5"/>
        <w:gridCol w:w="5074"/>
      </w:tblGrid>
      <w:tr>
        <w:trPr>
          <w:trHeight w:val="2349" w:hRule="atLeast"/>
        </w:trPr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lang w:val="nb-NO"/>
              </w:rPr>
              <w:t>TIL TYSDAG 5/5: TENTAMEN</w:t>
            </w:r>
            <w:r>
              <w:rPr>
                <w:rFonts w:eastAsia="Times New Roman"/>
                <w:b/>
                <w:bCs/>
                <w:lang w:val="nb-NO"/>
              </w:rPr>
              <w:br/>
              <w:t>Jobbe med eksamensoppgåver, sjekke på matte.no</w:t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rFonts w:eastAsia="Times New Roman"/>
                <w:b/>
                <w:bCs/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YSDAG 12/5</w:t>
            </w:r>
            <w:r>
              <w:rPr>
                <w:rFonts w:eastAsia="Times New Roman"/>
                <w:b/>
                <w:bCs/>
              </w:rPr>
              <w:t>: Prøvemunnleg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Norsk:</w:t>
              <w:br/>
              <w:t>Naturfag: Lese s. 184-188+ fokusspm. s188 nr. 1 t.o.m 5</w:t>
              <w:br/>
              <w:t>Samf: Les og lær s. 285-288, FST s. 288 nr 5 t.o.m 10</w:t>
            </w:r>
          </w:p>
        </w:tc>
      </w:tr>
      <w:tr>
        <w:trPr>
          <w:trHeight w:val="1893" w:hRule="atLeast"/>
        </w:trPr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 6/5</w:t>
            </w:r>
            <w:r>
              <w:rPr>
                <w:rFonts w:eastAsia="Times New Roman"/>
                <w:b/>
                <w:bCs/>
              </w:rPr>
              <w:t>:</w:t>
              <w:br/>
            </w:r>
            <w:r>
              <w:rPr>
                <w:rFonts w:eastAsia="Times New Roman"/>
                <w:b/>
              </w:rPr>
              <w:t>RLE: Lese s. 244-248, 1a,b,c s 249</w:t>
              <w:br/>
              <w:t>Naturfag: Lese s. 181-183 + fokusspm s184 nr. 1t.o.m. 5</w:t>
              <w:br/>
              <w:t>Matte: Eksamenssett</w:t>
              <w:br/>
              <w:t>Engelsk:</w:t>
              <w:br/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 13/5</w:t>
            </w:r>
            <w:r>
              <w:rPr>
                <w:rFonts w:eastAsia="Times New Roman"/>
                <w:b/>
                <w:bCs/>
              </w:rPr>
              <w:t xml:space="preserve">: 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RLE: Lese s. 251-257, 1a,b,c s 258</w:t>
              <w:br/>
              <w:t>Naturfag: Tellus 9: Utforsk s. 197 nr. 2</w:t>
              <w:br/>
              <w:t>Matte: Eksamenssett</w:t>
              <w:br/>
              <w:t>Engelsk:</w:t>
              <w:br/>
            </w:r>
            <w:r>
              <w:rPr>
                <w:rFonts w:eastAsia="Times New Roman"/>
              </w:rPr>
              <w:br/>
            </w:r>
          </w:p>
        </w:tc>
      </w:tr>
      <w:tr>
        <w:trPr>
          <w:trHeight w:val="2839" w:hRule="atLeast"/>
        </w:trPr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L TORSDAG 7/5: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</w:rPr>
              <w:t>Norsk: Skrive «Reisedagbok» frå Polenturen.</w:t>
              <w:br/>
              <w:t>Engelsk:</w:t>
              <w:br/>
              <w:t>Spansk:</w:t>
              <w:br/>
              <w:t>Matte: Eksamenssett</w:t>
              <w:br/>
            </w:r>
            <w:r>
              <w:rPr>
                <w:rFonts w:eastAsia="Times New Roman"/>
              </w:rPr>
              <w:br/>
              <w:br/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L TORSDAG: FRI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9" w:hRule="atLeast"/>
        </w:trPr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 8/5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Norsk: Skrive «Reisedagbok» frå Polenturen. Må vere ferdig i dag.</w:t>
              <w:br/>
              <w:t>Samf: Les og lær s. 280-285, FST s. 288 nr. 1,2,3,4,5,6</w:t>
              <w:br/>
              <w:br/>
              <w:t>Matte: Eksamenssett</w:t>
            </w:r>
            <w:r>
              <w:rPr>
                <w:rFonts w:eastAsia="Times New Roman"/>
              </w:rPr>
              <w:br/>
              <w:br/>
              <w:br/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FRI</w:t>
            </w:r>
          </w:p>
          <w:p>
            <w:pPr>
              <w:pStyle w:val="Tabellinnhald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n-NO" w:eastAsia="zh-CN" w:bidi="ar-SA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kriftforavsnitt2">
    <w:name w:val="Standardskrift for avsnit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skriftforavsnitt1">
    <w:name w:val="Standardskrift for avsnitt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Standardskriftforavsnitt">
    <w:name w:val="WW-Standardskrift for avsnitt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skriftforavsnitt1">
    <w:name w:val="WW-Standardskrift for avsnitt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unkttegn">
    <w:name w:val="Punkttegn"/>
    <w:qFormat/>
    <w:rPr>
      <w:rFonts w:ascii="OpenSymbol" w:hAnsi="OpenSymbol" w:eastAsia="OpenSymbol" w:cs="OpenSymbol"/>
    </w:rPr>
  </w:style>
  <w:style w:type="character" w:styleId="BobletekstTegn">
    <w:name w:val="Bobletekst Tegn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ilettekst">
    <w:name w:val="Bilet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Overskrift">
    <w:name w:val="WW-Overskrift"/>
    <w:basedOn w:val="Overskrift"/>
    <w:next w:val="Subtitle"/>
    <w:qFormat/>
    <w:pPr/>
    <w:rPr/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Tabellinnhald">
    <w:name w:val="Tabellinnhald"/>
    <w:basedOn w:val="Normal"/>
    <w:qFormat/>
    <w:pPr>
      <w:suppressLineNumbers/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ald"/>
    <w:qFormat/>
    <w:pPr>
      <w:suppressLineNumbers/>
      <w:jc w:val="center"/>
    </w:pPr>
    <w:rPr>
      <w:b/>
      <w:bCs/>
      <w:i/>
      <w:i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1:00Z</dcterms:created>
  <dc:creator>Sylvia  Baade</dc:creator>
  <dc:description/>
  <dc:language>en-US</dc:language>
  <cp:lastModifiedBy>Sylvia  Baade	</cp:lastModifiedBy>
  <cp:lastPrinted>2015-04-27T14:16:00Z</cp:lastPrinted>
  <dcterms:modified xsi:type="dcterms:W3CDTF">2015-05-04T10:01:00Z</dcterms:modified>
  <cp:revision>2</cp:revision>
  <dc:subject/>
  <dc:title/>
</cp:coreProperties>
</file>