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lightGray"/>
        </w:rPr>
        <w:t>KLASSEKONTAKTER/FA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snes sku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Kvar klasse vel 1 kvinnleg + 1 mannleg klassekonta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Klassekontaktene har teieplik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Desse deler  arbeidet slik: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1 sit i FAU – (dette bestemmer dei sjølve kv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1 er ”klassekontakt” som bl.a. er kontaktpersonen innimot </w:t>
        <w:tab/>
        <w:tab/>
        <w:t>klassa/kontaktlærar, skriv møtereferat frå klasseforeldrmøta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Begge møter på første møtet om haus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FAU-representanten sit då i FAU-styret – 7 i al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FAU består av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ei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estlei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kriv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Øk.ansv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Leiar i FAU + 1 til, sit i Samarbeidsutvalet ved skulen (SU). Det skal veljast pers. Varame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¤ 1 frå FAU sit i arbeidsteamet for PALS. Denne skal ha varaman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¤ Alle klassekontaktene skal ha klassekontaktpermar. Desse skal ajourførast kvar haust. Bl.a. skal den innehalde reglar/lover, samt klasselister m/tlf.n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4:00Z</dcterms:created>
  <dc:creator>OPK </dc:creator>
  <dc:description/>
  <cp:keywords/>
  <dc:language>en-US</dc:language>
  <cp:lastModifiedBy>OPK </cp:lastModifiedBy>
  <dcterms:modified xsi:type="dcterms:W3CDTF">2011-09-22T13:32:00Z</dcterms:modified>
  <cp:revision>1</cp:revision>
  <dc:subject/>
  <dc:title>KLASSEKONTAKTER/FAU</dc:title>
</cp:coreProperties>
</file>