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  <w:lang w:val="nn-NO"/>
        </w:rPr>
      </w:pPr>
      <w:r>
        <w:rPr>
          <w:b/>
          <w:u w:val="single"/>
          <w:lang w:val="nn-NO"/>
        </w:rPr>
        <w:t xml:space="preserve">HALVÅRSPLAN I MATEMATIKK FOR 3. KLASSE </w:t>
      </w:r>
    </w:p>
    <w:p>
      <w:pPr>
        <w:pStyle w:val="Normal"/>
        <w:rPr>
          <w:b/>
          <w:b/>
          <w:u w:val="single"/>
          <w:lang w:val="nn-NO"/>
        </w:rPr>
      </w:pPr>
      <w:r>
        <w:rPr>
          <w:b/>
          <w:u w:val="single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austsemeteret 2015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Læreverk: Multi 3  og oppgåvebok (Gyldendal – ny utgåve 2011)</w:t>
      </w:r>
    </w:p>
    <w:p>
      <w:pPr>
        <w:pStyle w:val="Normal"/>
        <w:rPr/>
      </w:pPr>
      <w:r>
        <w:rPr>
          <w:rFonts w:cs="Comic Sans MS" w:ascii="Comic Sans MS" w:hAnsi="Comic Sans MS"/>
          <w:lang w:val="nn-NO"/>
        </w:rPr>
        <w:t>Timetal: 5 timar pr. veke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Faglærar: Jorunn Worren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555"/>
        <w:gridCol w:w="5468"/>
        <w:gridCol w:w="16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Vek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Tem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ingsmå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verk og læremåte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Data /statistik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 å kunne gjennomføre ekle undersøkin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 å lage og lese eit søyledia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 å bruke teljestrek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måle mengd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Fleirsifra ta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 å kunne uttrykke fleirsifra tal på ulike må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veksla mellom ti einarar og ein tiar og ein hundr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 xml:space="preserve">kunne posisjonssysteme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forstå tydinga av talet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addisjon og substraksjon med tresifra 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Måling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måle lengde og v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gjere om til meter og centi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plassere tal på talli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sortere etter storle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T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lese og skrive klokkeslett, både analogt og digit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inndelinga i døg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te at 1 time er lik 60 minut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Volum og area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telje opp terningar for å rekne ut volum og ar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 å bygge og kjenne igjen tredimensjonale former/ geometriske figurar som sylinder, prisme, pyramide, kule og kjeg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6,47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 xml:space="preserve">Gonging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lære 2-,3-,4-,5- og 6-gong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49,50,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 xml:space="preserve">De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kunne dele i praktiske samanhenger, både ved måling og del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  <w:t>Grunnbok kap.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Sandsøy skule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August 2015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Jorunn Worr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6:00Z</dcterms:created>
  <dc:creator>Wenche</dc:creator>
  <dc:description/>
  <cp:keywords/>
  <dc:language>en-US</dc:language>
  <cp:lastModifiedBy>Jorunn Worren</cp:lastModifiedBy>
  <cp:lastPrinted>2015-09-30T14:00:00Z</cp:lastPrinted>
  <dcterms:modified xsi:type="dcterms:W3CDTF">2015-09-30T12:00:00Z</dcterms:modified>
  <cp:revision>6</cp:revision>
  <dc:subject/>
  <dc:title>FAGPLAN FOR SAMFUNNSFAG FOR 1-4 KLASSE SKULEÅRET 2011/2012</dc:title>
</cp:coreProperties>
</file>