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  <w:lang w:val="nn-NO"/>
        </w:rPr>
        <w:t xml:space="preserve">HALVÅRSPLAN  I NORSK FOR 3. KLASSE </w:t>
      </w:r>
    </w:p>
    <w:p>
      <w:pPr>
        <w:pStyle w:val="Normal"/>
        <w:rPr>
          <w:b/>
          <w:b/>
          <w:u w:val="single"/>
          <w:lang w:val="nn-NO"/>
        </w:rPr>
      </w:pPr>
      <w:r>
        <w:rPr>
          <w:b/>
          <w:u w:val="single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austsemesteret 2015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Læreverk: Tuba Luba 3 lesebok 1 av Ebba Sporstøl (Tell forlag) +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ab/>
        <w:t xml:space="preserve">         Oppgåvehefte 1</w:t>
      </w:r>
    </w:p>
    <w:p>
      <w:pPr>
        <w:pStyle w:val="Normal"/>
        <w:rPr/>
      </w:pPr>
      <w:r>
        <w:rPr>
          <w:rFonts w:cs="Comic Sans MS" w:ascii="Comic Sans MS" w:hAnsi="Comic Sans MS"/>
          <w:lang w:val="nn-NO"/>
        </w:rPr>
        <w:t>Timetal: 6 timar pr. veke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Faglærar: Jorunn Worren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839"/>
        <w:gridCol w:w="4111"/>
        <w:gridCol w:w="170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Vek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Leseb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nn-NO"/>
              </w:rPr>
              <w:t>Tema / Læringsmå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Læreverk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uba Luba 3 Lesebo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ommarferi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ema: Somm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obbel konson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å skrive setning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ita at ei setning byrjar med stor bokstav og sluttar med punkt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Sept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uba Luba 3 Lesebo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ommarferi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ko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Må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Jakt i sko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Røyskatt på ridet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ema: Hugsar du ? og Hau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Bokstaven e eller æ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ift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okal / konson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ærnamn/samnam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pørjeord og spørjesetning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Rimord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nn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Okto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uba Luba 3 Lesebo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Bibliote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nne-Cath. Ves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strid Lindg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ippi Langstrøm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mil i Lønneberg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Ronja Røverdo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Torbjørn Eg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arius og Bakt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ema: Haust og Bøker og bibliote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ifto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okal / konson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ærnam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Rimo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Lære ord med dobbel konsonant, ord med pl, dr, tr, g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å skrive setningar og forteljing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nn-NO"/>
              </w:rPr>
              <w:t>Grammatikk:</w:t>
            </w: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 lære ordklassane: substantiv (særnamn, samnamn), verb, adjek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nn-NO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>Nov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uba Luba 3 Lesebo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ummi-Tarz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elle Jans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Overtr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Tro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Hek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rau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Nykk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pøkjel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Huld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lvar og f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Guten som kappåt med troll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ema: Overt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onsonantar og konsonantreg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Voka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bruke teikna: utropsteikn, spørsmålsteikn og komma i setning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nn-NO"/>
              </w:rPr>
            </w:pPr>
            <w:r>
              <w:rPr>
                <w:rFonts w:cs="Comic Sans MS" w:ascii="Comic Sans MS" w:hAnsi="Comic Sans MS"/>
                <w:lang w:val="nn-NO"/>
              </w:rPr>
              <w:t xml:space="preserve">Desemb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>Tuba Luba 3 Lesebok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jetta på Dov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Det lyser i stille gre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Flukta til Egyp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Palmen i Ørke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øytei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krive spørsmål og svar til tekstane. Vise at ein forstår innhaldet og kan svare på spørsmå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nn-NO"/>
              </w:rPr>
              <w:t xml:space="preserve">Tema: Julehøgti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Elevane skal lære meir o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amansette o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Substanti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Ver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Adjekti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framføre forteljing og dram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>Kunne skrive k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  <w:t xml:space="preserve">Oppgåvehefte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nn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sz w:val="28"/>
          <w:lang w:val="nn-NO"/>
        </w:rPr>
      </w:pPr>
      <w:r>
        <w:rPr>
          <w:rFonts w:cs="Comic Sans MS" w:ascii="Comic Sans MS" w:hAnsi="Comic Sans MS"/>
          <w:sz w:val="28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Sandsøy skule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August 2015</w:t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Jorunn Worr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0:00Z</dcterms:created>
  <dc:creator>Wenche</dc:creator>
  <dc:description/>
  <cp:keywords/>
  <dc:language>en-US</dc:language>
  <cp:lastModifiedBy>Jorunn Worren</cp:lastModifiedBy>
  <cp:lastPrinted>2011-09-30T13:51:00Z</cp:lastPrinted>
  <dcterms:modified xsi:type="dcterms:W3CDTF">2015-09-30T11:45:00Z</dcterms:modified>
  <cp:revision>6</cp:revision>
  <dc:subject/>
  <dc:title>FAGPLAN FOR SAMFUNNSFAG FOR 1-4 KLASSE SKULEÅRET 2011/2012</dc:title>
</cp:coreProperties>
</file>