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21-22</w:t>
            </w:r>
          </w:p>
        </w:tc>
      </w:tr>
      <w:tr>
        <w:trPr>
          <w:trHeight w:val="1109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INFO:                                             </w:t>
              <w:br/>
            </w:r>
            <w:r>
              <w:rPr>
                <w:rFonts w:cs="Verdana" w:ascii="Cambria" w:hAnsi="Cambria"/>
                <w:b/>
                <w:bCs/>
                <w:lang w:eastAsia="en-US" w:bidi="en-US"/>
              </w:rPr>
              <w:t>Ordenselev :Oddveig- Tobias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Ulike typar av plast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Korleis framstille plast frå råoljen?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Eigenskap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Kap. 6: Olje og gass- eigen periodeplan</w:t>
            </w:r>
          </w:p>
        </w:tc>
      </w:tr>
      <w:tr>
        <w:trPr>
          <w:trHeight w:val="1511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ing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kriving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Jobbe i blå bok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Norskverkstedet.no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Norsksidene.no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Nettoppgåver med skriveoppg.</w:t>
            </w:r>
          </w:p>
          <w:p>
            <w:pPr>
              <w:pStyle w:val="Tabellinnhald"/>
              <w:snapToGrid w:val="false"/>
              <w:ind w:left="72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Information about Australia and New Zealand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nb-NO"/>
              </w:rPr>
              <w:t>words about nature and wildlife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The genitive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Fullføre unit 7- Avtale prøve:</w:t>
              <w:br/>
              <w:t>Ny unit: Down under</w:t>
              <w:br/>
              <w:t>WBp. 192…; 1,3,4,5,6,11,13,14,15,16,17,18,24,25,26,27,33,35,37,</w:t>
              <w:br/>
              <w:br/>
              <w:t>WBe p. 114…; 1,2,3,4,5,7,10,11,12,13,14,15,16,17,22,23,24,25,27,29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br/>
              <w:t>Målet er å fullføre boka med stil. Vere best mogleg budd til neste år</w:t>
            </w:r>
            <w:r>
              <w:rPr>
                <w:rFonts w:eastAsia="Wingdings" w:cs="Wingdings" w:ascii="Wingdings" w:hAnsi="Wingdings"/>
                <w:lang w:val="nb-NO"/>
              </w:rPr>
              <w:t></w:t>
            </w:r>
            <w:r>
              <w:rP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røve på onsdag! Sjå lekseplan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arte med siste prosjektet: </w:t>
            </w:r>
            <w:r>
              <w:rPr>
                <w:b/>
                <w:sz w:val="22"/>
                <w:szCs w:val="22"/>
                <w:lang w:val="nb-NO"/>
              </w:rPr>
              <w:t>Heilage skrifter</w:t>
            </w:r>
            <w:r>
              <w:rPr>
                <w:sz w:val="22"/>
                <w:szCs w:val="22"/>
                <w:lang w:val="nb-NO"/>
              </w:rPr>
              <w:t xml:space="preserve">. Skal innleverast og vert vurdert. Særleg viktig for 8. og 9. klasse. </w:t>
            </w:r>
            <w:r>
              <w:rPr>
                <w:b/>
                <w:sz w:val="22"/>
                <w:szCs w:val="22"/>
                <w:lang w:val="nb-NO"/>
              </w:rPr>
              <w:t>Fristen er absolutt: 10/6</w:t>
              <w:br/>
              <w:t>Meir info i timen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Nytt tema- sjå 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m demokrati , nasjonalforsamlingar og regjering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Kap 5: Politiske institusjonar i Noreg og i andre land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eastAsia="Times New Roman" w:cs="Tahoma"/>
                <w:b/>
                <w:bCs/>
                <w:sz w:val="22"/>
                <w:szCs w:val="28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b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21</w:t>
        <w:tab/>
        <w:tab/>
        <w:tab/>
        <w:tab/>
        <w:tab/>
        <w:tab/>
        <w:t>VEKE:</w:t>
        <w:tab/>
        <w:t>22</w:t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YSDAG:19/5</w:t>
            </w:r>
            <w:r>
              <w:rPr>
                <w:rFonts w:eastAsia="Times New Roman"/>
                <w:b/>
                <w:bCs/>
              </w:rPr>
              <w:br/>
              <w:t>Norsk:BB s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s 32-33+ Kva står i teksten s 33 nr 1-5</w:t>
              <w:br/>
            </w:r>
            <w:r>
              <w:rPr>
                <w:rFonts w:eastAsia="Times New Roman"/>
                <w:b/>
                <w:bCs/>
              </w:rPr>
              <w:br/>
              <w:t>Naturfag: Heftet s 102-103 + nøkkelspm. 1-4 s 103</w:t>
              <w:br/>
              <w:t>Samf: s 290-293 + FST s. 296 nr 1,2,3,4,5</w:t>
              <w:br/>
              <w:t>Matte: Minst 5 nummer vidare!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ellinnhald"/>
              <w:rPr/>
            </w:pPr>
            <w:r>
              <w:rPr/>
            </w:r>
          </w:p>
          <w:p>
            <w:pPr>
              <w:pStyle w:val="Tabellinnhald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YSDAG</w:t>
            </w:r>
            <w:r>
              <w:rPr>
                <w:rFonts w:eastAsia="Times New Roman"/>
                <w:b/>
                <w:bCs/>
              </w:rPr>
              <w:t>:  Leksefri . FRI MANDAG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</w:t>
              <w:br/>
              <w:t xml:space="preserve">Naturfag: </w:t>
              <w:br/>
              <w:t>Samf:</w:t>
              <w:br/>
              <w:t xml:space="preserve">Matte: </w:t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ONSDAG:20/5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lang w:val="nb-NO"/>
              </w:rPr>
              <w:t>RLE: Prøve s 223-248</w:t>
              <w:br/>
              <w:t xml:space="preserve">Naturfag :Heftet s 104- 105, nøkkelspm. </w:t>
            </w:r>
            <w:r>
              <w:rPr>
                <w:rFonts w:eastAsia="Times New Roman"/>
                <w:b/>
              </w:rPr>
              <w:t>1-4 s 105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</w:rPr>
              <w:br/>
              <w:t>Engelsk: Text A + learn words</w:t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27/5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s. 259-261</w:t>
              <w:br/>
              <w:t xml:space="preserve">Naturfag: </w:t>
            </w:r>
            <w:r>
              <w:rPr>
                <w:rFonts w:eastAsia="Times New Roman"/>
                <w:b/>
                <w:bCs/>
                <w:lang w:val="nb-NO"/>
              </w:rPr>
              <w:t>Heftet s 106-107 , nøkkelspm. s107 nr 1-4</w:t>
            </w:r>
            <w:r>
              <w:rPr>
                <w:rFonts w:eastAsia="Times New Roman"/>
                <w:b/>
              </w:rPr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</w:rPr>
              <w:br/>
              <w:t>Engelsk:Text B + learn words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21/5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Norsk:BBs,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33- Forståingsspm. 1-5</w:t>
            </w:r>
            <w:r>
              <w:rPr>
                <w:rFonts w:eastAsia="Times New Roman"/>
                <w:b/>
                <w:bCs/>
              </w:rPr>
              <w:br/>
              <w:t>Engelsk: Wb nb 13,14 15</w:t>
              <w:br/>
              <w:t>WBe nb 10,11</w:t>
              <w:br/>
              <w:t>Engelskf: Sjå eigen plan!</w:t>
              <w:br/>
              <w:t>Matte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Minst 5 nummer vidare!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28/5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orsk:BB s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35- Forståingsspm. 1-5</w:t>
              <w:br/>
            </w:r>
            <w:r>
              <w:rPr>
                <w:rFonts w:eastAsia="Times New Roman"/>
                <w:b/>
                <w:bCs/>
              </w:rPr>
              <w:br/>
              <w:t>Engelsk: WB nb. 20,21,22</w:t>
              <w:br/>
              <w:t>WBe nb 19 p 122</w:t>
              <w:br/>
              <w:t>Engelskf: Sjå eigen plan!</w:t>
              <w:br/>
              <w:t>Matte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Minst 5 nummer vidare!</w:t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22/5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BBs 34-35+ Kva står det i teksten s 35. nr 1-5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Samf: Les s. 295- FST nr 6,7,8,9,10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 29/5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BB s35- Aktivitetsoppgåve- VEL ei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Prøve i Naturfag om kap 6 + heftet om Pl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21-22</w:t>
            </w:r>
          </w:p>
        </w:tc>
      </w:tr>
      <w:tr>
        <w:trPr>
          <w:trHeight w:val="967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Verdana" w:hAnsi="Verdana"/>
                <w:b/>
                <w:bCs/>
                <w:lang w:eastAsia="en-US" w:bidi="en-US"/>
              </w:rPr>
              <w:t>Ordenselev:</w:t>
            </w:r>
            <w:r>
              <w:rPr>
                <w:rFonts w:cs="Verdana" w:ascii="Cambria" w:hAnsi="Cambria"/>
                <w:b/>
                <w:bCs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en-US" w:bidi="en-US"/>
              </w:rPr>
              <w:t>Oddveig- Tobias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ind w:left="720" w:hanging="360"/>
              <w:rPr/>
            </w:pPr>
            <w:r>
              <w:rPr/>
              <w:t>Ulike typar av plast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ind w:left="720" w:hanging="360"/>
              <w:rPr/>
            </w:pPr>
            <w:r>
              <w:rPr/>
              <w:t>Korleis framstille plast frå råoljen?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ind w:left="720" w:hanging="360"/>
              <w:rPr/>
            </w:pPr>
            <w:r>
              <w:rPr/>
              <w:t>Eigenskap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Kap. 6: Olje og gass- eigen periodeplan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NB! Gruppeprøve i engelsk  veke 22 ( onsdag- torsdag)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br/>
              <w:t>Målet er å fullføre boka med stil. Vere best mogleg budd til neste år</w:t>
            </w:r>
            <w:r>
              <w:rPr>
                <w:rFonts w:eastAsia="Wingdings" w:cs="Wingdings" w:ascii="Wingdings" w:hAnsi="Wingdings"/>
                <w:lang w:val="nb-NO"/>
              </w:rPr>
              <w:t></w:t>
            </w:r>
            <w:r>
              <w:rP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røve på onsdag! Sjå lekseplan.</w:t>
              <w:br/>
              <w:t xml:space="preserve">Starte med siste prosjektet: </w:t>
            </w:r>
            <w:r>
              <w:rPr>
                <w:b/>
                <w:sz w:val="22"/>
                <w:szCs w:val="22"/>
                <w:lang w:val="nb-NO"/>
              </w:rPr>
              <w:t>Heilage skrifter</w:t>
            </w:r>
            <w:r>
              <w:rPr>
                <w:sz w:val="22"/>
                <w:szCs w:val="22"/>
                <w:lang w:val="nb-NO"/>
              </w:rPr>
              <w:t xml:space="preserve">. Skal innleverast og vert vurdert. Særleg viktig for 8. og 9. klasse. </w:t>
            </w:r>
            <w:r>
              <w:rPr>
                <w:b/>
                <w:sz w:val="22"/>
                <w:szCs w:val="22"/>
                <w:lang w:val="nb-NO"/>
              </w:rPr>
              <w:t>Fristen er absolutt: 10/6</w:t>
              <w:br/>
              <w:t>Meir info i timen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Nytt tema- sjå 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m demokrati , nasjonalforsamlingar og regjering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Kap 5: Politiske institusjonar i Noreg og i andre land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eastAsia="Times New Roman" w:cs="Tahoma"/>
                <w:b/>
                <w:bCs/>
                <w:sz w:val="22"/>
                <w:szCs w:val="28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</w:t>
        <w:tab/>
        <w:t>21</w:t>
        <w:tab/>
        <w:tab/>
        <w:tab/>
        <w:tab/>
        <w:tab/>
        <w:t>VEKE:</w:t>
        <w:tab/>
        <w:t>22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611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YSDAG:19/5</w:t>
            </w:r>
            <w:r>
              <w:rPr>
                <w:rFonts w:eastAsia="Times New Roman"/>
                <w:b/>
                <w:bCs/>
              </w:rPr>
              <w:br/>
              <w:t>Norsk:</w:t>
              <w:br/>
              <w:t>Naturfag: Heftet s 102-103 + nøkkelspm. 1-4 s 103</w:t>
              <w:br/>
              <w:t>Samf: s 290-293 + FST s. 296 nr 1,2,3,4,5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ellinnhald"/>
              <w:rPr/>
            </w:pPr>
            <w:r>
              <w:rPr/>
            </w:r>
          </w:p>
          <w:p>
            <w:pPr>
              <w:pStyle w:val="Tabellinnhald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 FRI mandag 25/ Leksefri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</w:t>
              <w:br/>
              <w:t xml:space="preserve">Naturfag: </w:t>
              <w:br/>
              <w:t>Samf:</w:t>
              <w:br/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ONS</w:t>
            </w:r>
            <w:r>
              <w:rPr>
                <w:b/>
                <w:bCs/>
                <w:lang w:val="nb-NO"/>
              </w:rPr>
              <w:t>DAG</w:t>
            </w:r>
            <w:r>
              <w:rPr>
                <w:rFonts w:eastAsia="Times New Roman"/>
                <w:b/>
                <w:bCs/>
                <w:lang w:val="nb-NO"/>
              </w:rPr>
              <w:t>:20/5</w:t>
              <w:br/>
            </w:r>
            <w:r>
              <w:rPr>
                <w:rFonts w:eastAsia="Times New Roman"/>
                <w:b/>
                <w:lang w:val="nb-NO"/>
              </w:rPr>
              <w:t>RLE: Prøve s 223-248</w:t>
              <w:br/>
              <w:t xml:space="preserve">Naturfag: Heftet s 104- 105, nøkkelspm. </w:t>
            </w:r>
            <w:r>
              <w:rPr>
                <w:rFonts w:eastAsia="Times New Roman"/>
                <w:b/>
              </w:rPr>
              <w:t>1-4 s 105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</w:rPr>
              <w:br/>
              <w:t>Engelsk: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27/5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s. 259-261</w:t>
              <w:br/>
              <w:t xml:space="preserve">Naturfag: </w:t>
            </w:r>
            <w:r>
              <w:rPr>
                <w:rFonts w:eastAsia="Times New Roman"/>
                <w:b/>
                <w:bCs/>
                <w:lang w:val="nb-NO"/>
              </w:rPr>
              <w:t>: Heftet s 106-107 , nøkkelspm. s107 nr 1-4</w:t>
            </w:r>
            <w:r>
              <w:rPr>
                <w:rFonts w:eastAsia="Times New Roman"/>
                <w:b/>
              </w:rPr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</w:rPr>
              <w:br/>
              <w:t>Engelsk: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:21/5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</w:t>
              <w:br/>
              <w:t>Engelsk:</w:t>
              <w:br/>
              <w:t>Engelskf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  <w:r>
              <w:rPr>
                <w:rFonts w:eastAsia="Times New Roman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28/5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</w:t>
              <w:br/>
              <w:t>Engelsk:</w:t>
              <w:br/>
              <w:t>Engelskf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22/5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</w:t>
              <w:br/>
              <w:t>Samf: Les s. 295- FST nr 6,7,8,9,10</w:t>
              <w:br/>
              <w:t>Matte:</w:t>
            </w:r>
            <w:r>
              <w:rPr>
                <w:rFonts w:eastAsia="Times New Roman"/>
                <w:b/>
                <w:bCs/>
              </w:rPr>
              <w:t xml:space="preserve"> Minst 5 nummer vidare!</w:t>
            </w:r>
            <w:r>
              <w:rPr>
                <w:rFonts w:eastAsia="Times New Roman"/>
                <w:b/>
              </w:rPr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29/5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Prøve i Naturfag om kap 6 + heftet om Plast</w:t>
            </w:r>
            <w:r>
              <w:rPr>
                <w:rFonts w:eastAsia="Times New Roman"/>
                <w:b/>
              </w:rPr>
              <w:br/>
              <w:t>Mat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55"/>
        <w:gridCol w:w="6649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21-22</w:t>
            </w:r>
          </w:p>
        </w:tc>
      </w:tr>
      <w:tr>
        <w:trPr>
          <w:trHeight w:val="1112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  <w:r>
              <w:rPr/>
              <w:t xml:space="preserve"> Engelsk fordjuping:Nytt tema- sjå eigen plan  </w:t>
              <w:br/>
              <w:t xml:space="preserve"> </w:t>
            </w:r>
            <w:r>
              <w:rPr>
                <w:b/>
              </w:rPr>
              <w:t>Eksamen  Førebuing 18/5     Eksamen engelsk:19/5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lang w:eastAsia="en-US" w:bidi="en-US"/>
              </w:rPr>
              <w:t>Ordenselev:</w:t>
            </w:r>
            <w:r>
              <w:rPr>
                <w:rFonts w:cs="Verdana" w:ascii="Cambria" w:hAnsi="Cambria"/>
                <w:b/>
                <w:bCs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en-US" w:bidi="en-US"/>
              </w:rPr>
              <w:t>Oddveig- Tobias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4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ind w:left="720" w:hanging="360"/>
              <w:rPr/>
            </w:pPr>
            <w:r>
              <w:rPr/>
              <w:t>Ulike typar av plast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ind w:left="720" w:hanging="360"/>
              <w:rPr/>
            </w:pPr>
            <w:r>
              <w:rPr/>
              <w:t>Korleis framstille plast frå råoljen?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ind w:left="720" w:hanging="360"/>
              <w:rPr/>
            </w:pPr>
            <w:r>
              <w:rPr/>
              <w:t>Eigenskapa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Kap. 6: Olje og gass- eigen periodeplan</w:t>
            </w:r>
          </w:p>
        </w:tc>
      </w:tr>
      <w:tr>
        <w:trPr>
          <w:trHeight w:val="17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NB! Gruppeprøve i engelsk  veke 22 ( onsdag- torsdag)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Jobbe i boka og med det som er uklart. No er det munnleg som gjeld!:)</w:t>
            </w:r>
          </w:p>
          <w:p>
            <w:pPr>
              <w:pStyle w:val="Tabellinnhald"/>
              <w:snapToGrid w:val="false"/>
              <w:rPr/>
            </w:pPr>
            <w:r>
              <w:rPr/>
              <w:br/>
              <w:b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røve på onsdag! Sjå lekseplan.</w:t>
              <w:br/>
              <w:t xml:space="preserve">Starte med siste prosjektet: </w:t>
            </w:r>
            <w:r>
              <w:rPr>
                <w:b/>
                <w:sz w:val="22"/>
                <w:szCs w:val="22"/>
                <w:lang w:val="nb-NO"/>
              </w:rPr>
              <w:t>Heilage skrifter</w:t>
            </w:r>
            <w:r>
              <w:rPr>
                <w:sz w:val="22"/>
                <w:szCs w:val="22"/>
                <w:lang w:val="nb-NO"/>
              </w:rPr>
              <w:t xml:space="preserve">. Skal innleverast og vert vurdert. Særleg viktig for 8. og 9. klasse. </w:t>
            </w:r>
            <w:r>
              <w:rPr>
                <w:b/>
                <w:sz w:val="22"/>
                <w:szCs w:val="22"/>
                <w:lang w:val="nb-NO"/>
              </w:rPr>
              <w:t>Fristen er absolutt: 10/6</w:t>
              <w:br/>
              <w:t>Meir info i timen.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m demokrati , nasjonalforsamlingar og regjeringa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Kap 5: Politiske institusjonar i Noreg og i andre land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eastAsia="Times New Roman" w:cs="Tahoma"/>
                <w:b/>
                <w:bCs/>
                <w:sz w:val="22"/>
                <w:szCs w:val="28"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br/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</w:t>
        <w:tab/>
        <w:t>21</w:t>
        <w:tab/>
        <w:tab/>
        <w:tab/>
        <w:tab/>
        <w:tab/>
        <w:t>VEKE:</w:t>
        <w:tab/>
        <w:t xml:space="preserve"> 22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819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TIL TYSDAG: 19/5  </w:t>
              <w:br/>
            </w:r>
            <w:r>
              <w:rPr>
                <w:b/>
                <w:bCs/>
                <w:sz w:val="28"/>
                <w:szCs w:val="28"/>
                <w:lang w:val="nb-NO"/>
              </w:rPr>
              <w:t xml:space="preserve">EKSAMEN ENGELSK!  </w:t>
              <w:br/>
              <w:t xml:space="preserve">Lykke til damer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nb-NO"/>
              </w:rPr>
              <w:t></w:t>
            </w:r>
            <w:r>
              <w:rPr>
                <w:b/>
                <w:bCs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val="nb-NO"/>
              </w:rPr>
              <w:br/>
              <w:t>Norsk:</w:t>
              <w:br/>
              <w:t>Naturfag: Heftet s 102-103 + nøkkelspm. 1-4 s 103</w:t>
              <w:br/>
              <w:t>Samf: s 290-293 + FST s. 296 nr 1,2,3,4,5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  LEKSEFRI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</w:t>
              <w:br/>
              <w:t xml:space="preserve">Naturfag: </w:t>
              <w:br/>
              <w:t>Samf</w:t>
            </w:r>
            <w:r>
              <w:rPr>
                <w:rFonts w:eastAsia="Times New Roman"/>
                <w:lang w:val="nb-NO"/>
              </w:rPr>
              <w:br/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ONSDAG</w:t>
            </w:r>
            <w:r>
              <w:rPr>
                <w:rFonts w:eastAsia="Times New Roman"/>
                <w:b/>
                <w:bCs/>
                <w:lang w:val="nb-NO"/>
              </w:rPr>
              <w:t>:20/5</w:t>
              <w:br/>
            </w:r>
            <w:r>
              <w:rPr>
                <w:rFonts w:eastAsia="Times New Roman"/>
                <w:b/>
                <w:lang w:val="nb-NO"/>
              </w:rPr>
              <w:t>RLE: Prøve s 223-248</w:t>
              <w:br/>
              <w:t xml:space="preserve">Naturfag: Heftet s 104- 105, nøkkelspm. </w:t>
            </w:r>
            <w:r>
              <w:rPr>
                <w:rFonts w:eastAsia="Times New Roman"/>
                <w:b/>
              </w:rPr>
              <w:t>1-4 s 105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</w:rPr>
              <w:br/>
              <w:t>Engelsk: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27/5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s. 259-261</w:t>
              <w:br/>
              <w:t>Naturfag:</w:t>
            </w:r>
            <w:r>
              <w:rPr>
                <w:rFonts w:eastAsia="Times New Roman"/>
                <w:b/>
                <w:bCs/>
                <w:lang w:val="nb-NO"/>
              </w:rPr>
              <w:t xml:space="preserve"> : Heftet s 106-107 , nøkkelspm. s107 nr 1-4</w:t>
            </w:r>
            <w:r>
              <w:rPr>
                <w:rFonts w:eastAsia="Times New Roman"/>
                <w:b/>
              </w:rPr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</w:rPr>
              <w:br/>
              <w:t>Engelsk: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21/5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</w:t>
              <w:br/>
              <w:t>Engelsk:</w:t>
              <w:br/>
              <w:t>Spansk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</w:rPr>
              <w:br/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28/5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</w:t>
              <w:br/>
              <w:t>Engelsk:</w:t>
              <w:br/>
              <w:t>Spansk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22/5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</w:t>
              <w:br/>
              <w:t>Samf: Les s. 295- FST nr 6,7,8,9,10</w:t>
              <w:br/>
              <w:t>Matte:</w:t>
            </w:r>
            <w:r>
              <w:rPr>
                <w:rFonts w:eastAsia="Times New Roman"/>
                <w:b/>
                <w:bCs/>
              </w:rPr>
              <w:t xml:space="preserve"> Minst 5 nummer vidare!</w:t>
            </w:r>
            <w:r>
              <w:rPr>
                <w:rFonts w:eastAsia="Times New Roman"/>
              </w:rPr>
              <w:br/>
              <w:br/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29/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rsk:</w:t>
              <w:br/>
              <w:t>*</w:t>
            </w:r>
            <w:r>
              <w:rPr>
                <w:rFonts w:eastAsia="Times New Roman"/>
                <w:b/>
                <w:u w:val="single"/>
              </w:rPr>
              <w:t>Prøve i Naturfag om kap 6 + heftet om Plast</w:t>
            </w:r>
            <w:r>
              <w:rPr>
                <w:rFonts w:eastAsia="Times New Roman"/>
                <w:b/>
              </w:rPr>
              <w:br/>
              <w:t>Mat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7:00Z</dcterms:created>
  <dc:creator>Sylvia  Baade</dc:creator>
  <dc:description/>
  <dc:language>en-US</dc:language>
  <cp:lastModifiedBy>Sylvia  Baade	</cp:lastModifiedBy>
  <cp:lastPrinted>2015-05-18T08:11:00Z</cp:lastPrinted>
  <dcterms:modified xsi:type="dcterms:W3CDTF">2015-05-18T06:27:00Z</dcterms:modified>
  <cp:revision>2</cp:revision>
  <dc:subject/>
  <dc:title/>
</cp:coreProperties>
</file>