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40"/>
          <w:szCs w:val="40"/>
          <w:lang w:val="nn-NO"/>
        </w:rPr>
      </w:pPr>
      <w:r>
        <w:rPr>
          <w:b/>
          <w:sz w:val="40"/>
          <w:szCs w:val="40"/>
          <w:lang w:val="nn-NO"/>
        </w:rPr>
        <w:t>Årsplan i norsk for 5. klasse</w:t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  <w:lang w:val="nn-NO"/>
        </w:rPr>
      </w:pPr>
      <w:r>
        <w:rPr>
          <w:b/>
          <w:sz w:val="40"/>
          <w:szCs w:val="40"/>
          <w:lang w:val="nn-NO"/>
        </w:rPr>
        <w:t>skuleåret 2013/201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Læreverk: God i ord 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Plan utarbeidd av: Ingrid Brekke Ristesund</w:t>
      </w:r>
    </w:p>
    <w:p>
      <w:pPr>
        <w:pStyle w:val="Heading3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110"/>
        <w:gridCol w:w="2246"/>
        <w:gridCol w:w="1755"/>
        <w:gridCol w:w="1701"/>
        <w:gridCol w:w="41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rPr>
                <w:lang w:val="nn-NO"/>
              </w:rPr>
            </w:pPr>
            <w:r>
              <w:rPr>
                <w:lang w:val="nn-NO"/>
              </w:rPr>
              <w:t xml:space="preserve">Tidslengd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lang w:val="nn-NO"/>
              </w:rPr>
              <w:t xml:space="preserve">Språkbok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lang w:val="nn-NO"/>
              </w:rPr>
              <w:t>Inn i tek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lang w:val="nn-NO"/>
              </w:rPr>
              <w:t xml:space="preserve">Tekstsamling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lang w:val="nn-NO"/>
              </w:rPr>
              <w:t xml:space="preserve">Kunnskapsløftet 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  <w:lang w:val="nn-NO"/>
              </w:rPr>
              <w:t>REKKJEFØLGJA PÅ ARBEIDET ER FAST OG BØR GJENNOMFØRAST I STARTEN AV SKULEÅR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1 vek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Forord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Velkomen til språkkjøkkenet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6–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Noko å glede seg til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6–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Lesemotivasjon – Sjanger – Mål – Eigenvurder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Gjere seg kjend med heile bo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3 veke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mmunikasjon og samansette tekst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. 8–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Kommunikasjonsmodell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Ulike typar kommunikasj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Formålet med kommunikasj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Knask og knep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8–1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lys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kunnska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Knask og knep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5–3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Tekstar som tematiserer lesing, forfattarar og bibliotek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 lengre norske og omsette skjønnlitterære tekstar, barnelitteratur og sakprosatekstar på bokmål og nynorsk og uttrykkje forståing og leseopplevin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varierte lesestrategiar for å lese ulike typar tekst i ulikt tem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presentere eigne leseerfaringar frå skjønnlitteratur og fagbøker skriftleg og munnle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bibliotek og digitale informasjonskanalar på ein målretta må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opptre i ulike språkroller gjennom rollespel og drama, opplesing, intervju og presentasjon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ytte til andre, uttrykkje og grunngi eigne standpunkt og vise respekt for kva andre mein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drøfte og vurdere skjønnlitterære tekstar med utgangspunkt i eigne opplevingar og med forståing for språk og innha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gi ei grunngitt vurdering av munnlege framføringar av and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age samansette tekstar med bilete, utsmykkingar og varierte skrifttypar til ein større heilskap, manuelt og ved hjelp av digitale verktø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vurdere tekstar, TV-program, reklame, musikk, teater og film og grunngi eigne medievan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presentere eigne tolkingar av personar, handling og tema i eit variert utval av barne- og ungdomslitteratur på bokmål og nynorsk og i omsetjing frå samisk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2 vek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Vi snakkar, lyttar og gir respons s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. 26–4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lik snakkar v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Kroppssprå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lik lyttar v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Framfø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Respon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Lure knep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20–2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Leseteknik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nn-NO"/>
              </w:rPr>
              <w:t>Tekstar til knepøving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  <w:lang w:val="nn-NO"/>
              </w:rPr>
              <w:t xml:space="preserve">Til arbeidet med språkboka: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Dikt og korte tekstar til framføring </w:t>
            </w:r>
          </w:p>
          <w:p>
            <w:pPr>
              <w:pStyle w:val="Heading2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Stille Pernille</w:t>
            </w:r>
          </w:p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varierte lesestrategiar for å lese ulike typar tekst i ulikt tem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opptre i ulike språkroller gjennom rollespel og drama, opplesing, intervju og presentasjon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ytte til andre, uttrykkje og grunngi eigne standpunkt og vise respekt for kva andre mein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gi ei grunngitt vurdering av munnlege framføringar av andre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1 vek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Alfabetisering, ordliste og oppslagsverk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152–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Lure knep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20–2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Leseteknik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nn-NO"/>
              </w:rPr>
              <w:t>Tekstar til knepøvingan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varierte lesestrategiar for å lese ulike typar tekst i ulikt tem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oppslagsverk og ordbøk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bibliotek og digitale informasjonskanalar på ein målretta måte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1 vek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gjennomgå tidleg + øve gjennom skuleåre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Med blyant og tastatur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98–1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Å skrive på p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amanhengande handskrif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  <w:u w:val="single"/>
                <w:lang w:val="nn-NO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  <w:lang w:val="nn-NO"/>
              </w:rPr>
              <w:t xml:space="preserve">Til arbeidet med språkboka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Å skrive ei bok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Ein penn</w:t>
              <w:tab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Noe å skrive på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Tre spisse blyanta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krive samanhengande med personleg og funksjonell handskrif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digitale skriveverktøy i skriveprosessar og i produksjon av interaktive tekst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bibliotek og digitale informasjonskanalar på ein målretta må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estetiske verkemiddel i eigen tekstproduksj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gjennomarbeide digitale tekstar og drøfte verknadene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  <w:lang w:val="nn-NO"/>
              </w:rPr>
              <w:t>REKKJEFØLGJA PÅ ARBEIDET MED EMNENE ER ÅPEN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4 veke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Vi skriv tekstar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48–6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Kva er ein skriftleg teks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janger, formål og innhal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Adjektiv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180–187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Stiv av skrekk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28–3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Oversiktsles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Detaljles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Koseles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Tekst- og tankespørsmå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far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penningstekst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Stiv av skrekk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 s. 37–64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  <w:u w:val="single"/>
                <w:lang w:val="nn-NO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  <w:lang w:val="nn-NO"/>
              </w:rPr>
              <w:t xml:space="preserve">Til arbeidet med språkboka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Å skrive en bo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En pen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Tre spisse blyanta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Ikornet hoppar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Månen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Eg lagar meg eit nytt språk og skriv eit dikt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 lengre norske og omsette skjønnlitterære tekstar, barnelitteratur og sakprosatekstar på bokmål og nynorsk og uttrykkje forståing og leseopplevin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varierte lesestrategiar for å lese ulike typar tekst i ulikt tem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referere og oppsummere tekst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erfaringar frå eiga lesing i skjønnlitterær og saksprega skriv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drøfte og vurdere skjønnlitterære tekstar med utgangspunkt i eigne opplevingar og med forståing for språk og innha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vurdere tekstar, TV-program, reklame, musikk, teater og film og grunngi eigne medievan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forklare korleis tekstar er laga ved hjelp av omgrep frå grammatikk og tekstkunnska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 og gi att innhaldet i enkle litterære tekstar på svensk og dansk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4 veke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Forteljingar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62–7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kjelettet i forteljing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Delane i forteljing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Litt redd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78–9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Personkar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Tenking med ly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Litt redd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 s. 113–15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  <w:lang w:val="nn-NO"/>
              </w:rPr>
              <w:t>Til arbeidet med språkboka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nn-NO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 xml:space="preserve">Bjørnen og reven veddar om flesk ..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De kom om natten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Dei fem røvaran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Eg fortel den aller skumlaste forteljing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 xml:space="preserve">Fiske i sajve-sjøen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Fugleungen som berre tul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Guten som ropte ulv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 xml:space="preserve">Jegeren og leoparden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Kvifor bjørnen er stubbrump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Rams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Rotta og kamele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 lengre norske og omsette skjønnlitterære tekstar, barnelitteratur og sakprosatekstar på bokmål og nynorsk og uttrykkje forståing og leseopplevin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varierte lesestrategiar for å lese ulike typar tekst i ulikt tem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presentere eigne leseerfaringar frå skjønnlitteratur og fagbøker skriftleg og munnle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erfaringar frå eiga lesing i skjønnlitterær og saksprega skriv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trukturere tekst etter tidsrekkjefølgje og tema og skape samanheng mellom setningar og avsnit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meistre ortografi, teiknsetjing, variert ordforråd og bruk av ulike setningskonstruksjon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vurdere sterke og svake sider ved eigne og andre sine tekst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drøfte og vurdere skjønnlitterære tekstar med utgangspunkt i eigne opplevingar og med forståing for språk og innha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vurdere tekstar, TV-program, reklame, musikk, teater og film og grunngi eigne medievanar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  <w:lang w:val="nn-NO"/>
              </w:rPr>
              <w:t>REKKJEFØLGJA PÅ ARBEIDET MED EMNA ER OP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3 veke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Dikt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74–8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Verkemidde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Figurdi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Det gode i livet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44–5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Logg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ansedi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iletdi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Det gode i livet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65–9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  <w:lang w:val="nn-NO"/>
              </w:rPr>
              <w:t>Til arbeidet med språkboka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nn-NO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Alle dikta i tekstsamlinga. Figurdikt s. 1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 lengre norske og omsette skjønnlitterære tekstar, barnelitteratur og sakprosatekstar på bokmål og nynorsk og uttrykkje forståing og leseopplevin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varierte lesestrategiar for å lese ulike typar tekst i ulikt tem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erfaringar frå eiga lesing i skjønnlitterær og saksprega skriv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eksperimentere med ulike språkvariantar i eiga skriving på bokmål og nynorsk, dialekt og gruppesprå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trukturere tekst etter tidsrekkjefølgje og tema og skape samanheng mellom setningar og avsnit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drøfte og vurdere skjønnlitterære tekstar med utgangspunkt i eigne opplevingar og med forståing for språk og innha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age samansette tekstar med bilete, utsmykkingar og varierte skrifttypar til ein større heilskap, manuelt og ved hjelp av digitale verktø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vurdere tekstar, TV-program, reklame, musikk, teater og film og grunngi eigne medievanar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6 veke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Faktatekstar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86–9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æringsstrateg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Det gode i livet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 53–5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Læringsskjem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Saker og ting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94–10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Førlesingsstrategia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Tankekar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Tokolonne-no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Det gode i livet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65–9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Saker og ting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151–18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  <w:lang w:val="nn-NO"/>
              </w:rPr>
              <w:t>Til arbeidet med språkboka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nn-NO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 xml:space="preserve">Aur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Dyr snakkar med lu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Dyrefakt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Ganske enkelt – genial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Interessant lyseslukk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Leonardo da Vinc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Noms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Norske oppfinninga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Populære dy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På nervane lau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Skumle sak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 xml:space="preserve">Smak!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Tyggjegumm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Ørrettanke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 lengre norske og omsette skjønnlitterære tekstar, barnelitteratur og sakprosatekstar på bokmål og nynorsk og uttrykkje forståing og leseopplevin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varierte lesestrategiar for å lese ulike typar tekst i ulikt tem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referere og oppsummere tekst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trukturere tekst etter tidsrekkjefølgje og tema og skape samanheng mellom setningar og avsnit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meistre ortografi, teiknsetjing, variert ordforråd og bruk av ulike setningskonstruksjon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drøfte og vurdere skjønnlitterære tekstar med utgangspunkt i eigne opplevingar og med forståing for språk og innha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vurdere tekstar, TV-program, reklame, musikk, teater og film og grunngi eigne medievanar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1 vek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Vi snakkar forskjellig, men skriv likt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104–1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Morsmå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Diale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krift og t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Oppg. til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Tjukke-Knut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106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Oppg. til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Den beste vennen min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  <w:lang w:val="nn-NO"/>
              </w:rPr>
              <w:t>Til arbeidet med språkboka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nn-NO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nn-NO"/>
              </w:rPr>
              <w:t xml:space="preserve">Den beste vennen min </w:t>
            </w:r>
            <w:r>
              <w:rPr>
                <w:i w:val="false"/>
                <w:iCs w:val="false"/>
                <w:sz w:val="22"/>
                <w:szCs w:val="22"/>
                <w:lang w:val="nn-NO"/>
              </w:rPr>
              <w:t>(rogalandsdialekt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Jeg er ein grusom fyr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(dansk/norsk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 xml:space="preserve">Monster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(svensk/norsk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Tjukke-Knut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(nordnorsk dialekt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 lengre norske og omsette skjønnlitterære tekstar, barnelitteratur og sakprosatekstar på bokmål og nynorsk og uttrykkje forståing og leseopplevin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varierte lesestrategiar for å lese ulike typar tekst i ulikt tem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referere og oppsummere tekst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eksperimentere med ulike språkvariantar i eiga skriving på bokmål og nynorsk, dialekt og gruppesprå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drøfte og vurdere skjønnlitterære tekstar med utgangspunkt i eigne opplevingar og med forståing for språk og innha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vurdere tekstar, TV-program, reklame, musikk, teater og film og grunngi eigne medievan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finne språklege særtrekk i sitt eige miljø og samanlikne med nokre andre dialekt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forklare nokre likskapar og forskjellar mellom munnleg og skriftleg språk, både nynorsk og bokmål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2 veke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Samansette tekstar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, s. 20–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Bok og bilete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58–7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Å snakke om bile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iletanaly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Verkemiddel i bile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iletboksjanger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Biletdik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Bok og bilete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95–1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 lengre norske og omsette skjønnlitterære tekstar, barnelitteratur og sakprosatekstar på bokmål og nynorsk og uttrykkje forståing og leseopplevin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varierte lesestrategiar for å lese ulike typar tekst i ulikt tem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presentere eigne leseerfaringar frå skjønnlitteratur og fagbøker skriftleg og munnle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drøfte og vurdere skjønnlitterære tekstar med utgangspunkt i eigne opplevingar og med forståing for språk og innha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age samansette tekstar med bilete, utsmykkingar og varierte skrifttypar til ein større heilskap, manuelt og ved hjelp av digitale verktø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estetiske verkemiddel i eigen tekstproduksj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vurdere tekstar, TV-program, reklame, musikk, teater og film og grunngi eigne medievan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presentere eigne tolkingar av personar, handling og tema i eit variert utval av barne- og ungdomslitteratur på bokmål og nynorsk og i omsetjing frå samisk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2 veke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Ord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136–15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Palindro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amansette o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ynonym og antony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Ordkar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Verb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162–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Lure knep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nr. 6–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Leseteknik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  <w:lang w:val="nn-NO"/>
              </w:rPr>
              <w:t>Til arbeidet med språkboka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nn-NO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Alle er redde nok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Eg lagar meg eit nytt språk 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Mån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Nomst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rO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varierte lesestrategiar for å lese ulike typar tekst i ulikt tem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meistre ortografi, teiknsetjing, variert ordforråd og bruk av ulike setningskonstruksjon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oppslagsverk og ordbøk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forklare korleis tekstar er laga ved hjelp av omgrep frå grammatikk og tekstkunnskap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 1 vek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Substantiv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170–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  <w:lang w:val="nn-NO"/>
              </w:rPr>
              <w:t>Til arbeidet med språkboka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nn-NO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Insekt og andre ekle kryp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(særnamn og samnamn)</w:t>
            </w:r>
          </w:p>
          <w:p>
            <w:pPr>
              <w:pStyle w:val="Heading2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 xml:space="preserve">Restaurant Små-Snadde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meistre ortografi, teiknsetjing, variert ordforråd og bruk av ulike setningskonstruksjon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forklare korleis tekstar er laga ved hjelp av omgrep frå grammatikk og tekstkunnskap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5 veke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Å lage samandrag av tekstar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92–9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Nøkkelo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amandra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Typisk dyrisk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108–12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ing med blyant/ understrek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Kort og godt/samandra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Fablar og eventy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Typisk dyrisk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 xml:space="preserve"> s. 181–21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  <w:lang w:val="nn-NO"/>
              </w:rPr>
              <w:t>Til arbeidet med språkboka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nn-NO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Noe å skrive på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Skumle saker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nn-NO"/>
              </w:rPr>
              <w:t>Smak!</w:t>
            </w:r>
          </w:p>
          <w:p>
            <w:pPr>
              <w:pStyle w:val="Heading2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Tyggjegumm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lese lengre norske og omsette skjønnlitterære tekstar, barnelitteratur og sakprosatekstar på bokmål og nynorsk og uttrykkje forståing og leseopplevin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varierte lesestrategiar for å lese ulike typar tekst i ulikt tem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referere og oppsummere tekst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presentere eigne leseerfaringar frå skjønnlitteratur og fagbøker skriftleg og munnle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bruke erfaringar frå eiga lesing i skjønnlitterær og saksprega skriv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strukturere tekst etter tidsrekkjefølgje og tema og skape samanheng mellom setningar og avsnit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drøfte og vurdere skjønnlitterære tekstar med utgangspunkt i eigne opplevingar og med forståing for språk og innha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vurdere tekstar, TV-program, reklame, musikk, teater og film og grunngi eigne medievanar</w:t>
            </w:r>
          </w:p>
        </w:tc>
      </w:tr>
      <w:tr>
        <w:trPr>
          <w:trHeight w:val="346" w:hRule="atLeast"/>
          <w:cantSplit w:val="true"/>
        </w:trPr>
        <w:tc>
          <w:tcPr>
            <w:tcW w:w="5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Ca.1 time gj.gang + tid til oppgåvene. Kan plasserast der det passar i skuleåret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1–5 t.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 xml:space="preserve">Rettskriving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Kj–lyd</w:t>
              <w:tab/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4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meistre ortografi, teiknsetjing, variert ordforråd og bruk av ulike setningskonstruksjonar</w:t>
            </w:r>
          </w:p>
        </w:tc>
      </w:tr>
      <w:tr>
        <w:trPr>
          <w:trHeight w:val="327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1–5 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 xml:space="preserve">Rettskriv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Sj-ly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meistre ortografi, teiknsetjing, variert ordforråd og bruk av ulike setningskonstruksjonar</w:t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1–5 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 xml:space="preserve">Rettskriv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j-ly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meistre ortografi, teiknsetjing, variert ordforråd og bruk av ulike setningskonstruksjonar</w:t>
            </w:r>
          </w:p>
        </w:tc>
      </w:tr>
      <w:tr>
        <w:trPr>
          <w:trHeight w:val="305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  <w:lang w:val="nn-N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1–5 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 xml:space="preserve">Rettskriv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  <w:t>Dobbelt konsona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nn-N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nn-NO"/>
              </w:rPr>
              <w:t>meistre ortografi, teiknsetjing, variert ordforråd og bruk av ulike setningskonstruksjonar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7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1:00Z</dcterms:created>
  <dc:creator>barbro.lundberg</dc:creator>
  <dc:description/>
  <cp:keywords/>
  <dc:language>en-US</dc:language>
  <cp:lastModifiedBy>Ingrid B. Ristesund</cp:lastModifiedBy>
  <dcterms:modified xsi:type="dcterms:W3CDTF">2013-09-03T14:28:00Z</dcterms:modified>
  <cp:revision>3</cp:revision>
  <dc:subject/>
  <dc:title>Årsplan for arbeidet med God i Ord</dc:title>
</cp:coreProperties>
</file>