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446"/>
        <w:gridCol w:w="6624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8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43- 44</w:t>
            </w:r>
          </w:p>
        </w:tc>
      </w:tr>
      <w:tr>
        <w:trPr>
          <w:trHeight w:val="1457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  <w:t>INFO: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en-US"/>
              </w:rPr>
              <w:t>Ordenselev: Veronica(43) Vilde(44)</w:t>
              <w:br/>
              <w:t>OD fredag 31/10</w:t>
              <w:br/>
              <w:t>Bispevisitas-</w:t>
              <w:br/>
              <w:t xml:space="preserve">     Gudsteneste i Sande kyrkje 30/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-10795</wp:posOffset>
                      </wp:positionV>
                      <wp:extent cx="296100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S:</w:t>
                                    <w:br/>
                                    <w:t>1. Høyr etter og fyl beskjedar du får.</w:t>
                                    <w:br/>
                                    <w:t>2. Bruk innestemme.</w:t>
                                    <w:br/>
                                    <w:t>3. Sei i frå om nokon vert erta eller plag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62.95pt;mso-wrap-distance-left:9.05pt;mso-wrap-distance-right:9.05pt;mso-wrap-distance-top:0pt;mso-wrap-distance-bottom:0pt;margin-top:-0.85pt;mso-position-vertical-relative:text;margin-left:24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S:</w:t>
                              <w:br/>
                              <w:t>1. Høyr etter og fyl beskjedar du får.</w:t>
                              <w:br/>
                              <w:t>2. Bruk innestemme.</w:t>
                              <w:br/>
                              <w:t>3. Sei i frå om nokon vert erta eller pla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386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 w:bidi="en-US"/>
              </w:rPr>
              <w:t>G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Fullføre om rus og rusmidde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Prøve kap 3: tysdag 21/10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Kap. 7: Romforskning- med kurs for Mars- eigen periodeplan. –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Prøve kap. 7- veke 46: 12/11</w:t>
            </w:r>
          </w:p>
        </w:tc>
      </w:tr>
      <w:tr>
        <w:trPr>
          <w:trHeight w:val="132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Verte ein betre lesar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inne og tolke informasjon i tekst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ære om skriveprosessen.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esehefte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ata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</w:t>
            </w:r>
          </w:p>
        </w:tc>
      </w:tr>
      <w:tr>
        <w:trPr>
          <w:trHeight w:val="1670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Fleirtal av substantiv</w:t>
              <w:br/>
              <w:t>* Bruken av who- which</w:t>
              <w:br/>
              <w:t>* Spørje om vegen</w:t>
              <w:br/>
              <w:t>* Fakta om London og New York</w:t>
              <w:b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 Textbook</w:t>
              <w:br/>
              <w:t>- Workbook</w:t>
              <w:br/>
              <w:t>- small talk</w:t>
              <w:br/>
              <w:t xml:space="preserve">- </w:t>
            </w:r>
            <w:hyperlink r:id="rId2">
              <w:r>
                <w:rPr>
                  <w:rStyle w:val="InternetLink"/>
                  <w:lang w:val="nb-NO" w:bidi="ar-SA"/>
                </w:rPr>
                <w:t>nettsider</w:t>
              </w:r>
            </w:hyperlink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  <w:t>*Gjere om mellom brøk, desimaltal og prosent</w:t>
            </w:r>
          </w:p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  <w:t>*Rekne med prosent</w:t>
              <w:br/>
              <w:t>*Gjere om mellom prosent/promille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Kapittel 3: Prosent og promille.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b/>
                <w:u w:val="single"/>
                <w:lang w:val="nb-NO"/>
              </w:rPr>
              <w:t>-MÅL for perioden-----t.o.m 3.66</w:t>
            </w:r>
            <w:r>
              <w:rPr>
                <w:lang w:val="nb-NO"/>
              </w:rPr>
              <w:br/>
              <w:t>Ark med ekstra oppgåver knytt til temaet</w:t>
              <w:br/>
            </w:r>
            <w:hyperlink r:id="rId3">
              <w:r>
                <w:rPr>
                  <w:rStyle w:val="InternetLink"/>
                  <w:lang w:val="nb-NO" w:bidi="ar-SA"/>
                </w:rPr>
                <w:t>Moava- Prosent</w:t>
              </w:r>
            </w:hyperlink>
            <w:r>
              <w:rPr>
                <w:lang w:val="nb-NO"/>
              </w:rPr>
              <w:br/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Korleis kan kristen tradisjon ha inspirert musikk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Jesus i musikken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1"/>
                <w:szCs w:val="21"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Eigen plan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Kunne gjere greie for viktige utviklingstrekk i norsk historie på 1800 talet og i starten på 1900 talet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Frå union til sjølvstendig nasjon.—Eigen periodeplan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Lære om korn og kornprodukt. 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Lære om næringsstoffa 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å bake med gjær.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Kokebok for alle s.154 + s. 118-120, s. 126 og s. 131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Samtale og praktisk arbeid med vekt på korn og kornprodukt samt næringsstoffa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Gjær som hevingsmiddel.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8. </w:t>
      </w:r>
      <w:r>
        <w:rPr>
          <w:lang w:val="nb-NO"/>
        </w:rPr>
        <w:t>KLASSE</w:t>
      </w:r>
    </w:p>
    <w:p>
      <w:pPr>
        <w:pStyle w:val="Normal"/>
        <w:rPr/>
      </w:pPr>
      <w:r>
        <w:rPr>
          <w:rFonts w:eastAsia="Times New Roman"/>
          <w:lang w:val="nb-NO"/>
        </w:rPr>
        <w:t>VEKE:</w:t>
        <w:tab/>
        <w:t xml:space="preserve"> </w:t>
        <w:tab/>
        <w:tab/>
        <w:tab/>
        <w:tab/>
        <w:tab/>
        <w:tab/>
        <w:t>VEKE</w:t>
      </w:r>
      <w:r>
        <w:rPr/>
        <w:t>:</w:t>
        <w:tab/>
      </w:r>
    </w:p>
    <w:tbl>
      <w:tblPr>
        <w:tblW w:w="10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4"/>
        <w:gridCol w:w="5104"/>
      </w:tblGrid>
      <w:tr>
        <w:trPr>
          <w:trHeight w:val="2506" w:hRule="atLeast"/>
        </w:trPr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  <w:t>Norsk: Les s.22-23  i grønt lesehefte og skriv litt på teksten din.</w:t>
              <w:br/>
              <w:t>Naturfag: Les s. 198- 207</w:t>
              <w:br/>
              <w:t>Samf: Les og lær s 92-97, FST s. 97 nr 1-10</w:t>
              <w:br/>
              <w:t>Matte: 20 min blå/raud. ( minst 5 nummer.)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  <w:r>
              <w:rPr>
                <w:rFonts w:eastAsia="Times New Roman"/>
                <w:lang w:val="nb-NO"/>
              </w:rPr>
              <w:br/>
            </w:r>
            <w:r>
              <w:rPr>
                <w:rFonts w:eastAsia="Times New Roman"/>
                <w:b/>
                <w:bCs/>
                <w:lang w:val="nb-NO"/>
              </w:rPr>
              <w:t>Norsk: Les s. 28-29   i grønt lesehefte og skriv litt på teksten din.</w:t>
              <w:br/>
              <w:t>Naturfag:Les og lær s. 207-211, fokusspm. s. 211 nr 1-4</w:t>
              <w:br/>
              <w:t>Samf:Les og lær s 101-107, FST s. 106 nr 1-10</w:t>
              <w:br/>
              <w:t>Matte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lang w:val="nb-NO"/>
              </w:rPr>
              <w:t>20 min blå/raud. ( minst 5 nummer.)</w:t>
            </w:r>
          </w:p>
        </w:tc>
      </w:tr>
      <w:tr>
        <w:trPr>
          <w:trHeight w:val="1671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 Les og lær  s. 83-90 + nr 1b, 2a s. 91</w:t>
              <w:br/>
              <w:t xml:space="preserve">Naturfag: Lær deg 11 punkt av romfartshistoria s. 199, </w:t>
              <w:br/>
              <w:t>Matte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20 min blå/raud. ( minst 5 nummer.)</w:t>
              <w:br/>
              <w:t>Engelsk:Text A+ gloser + work with words</w:t>
              <w:br/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RLE: Vel </w:t>
            </w:r>
            <w:r>
              <w:rPr>
                <w:rFonts w:eastAsia="Times New Roman"/>
                <w:b/>
                <w:u w:val="single"/>
              </w:rPr>
              <w:t>ei av oppg.</w:t>
            </w:r>
            <w:r>
              <w:rPr>
                <w:rFonts w:eastAsia="Times New Roman"/>
                <w:b/>
              </w:rPr>
              <w:t xml:space="preserve"> og gjer den: 3C eller 3D Gjer klar presentasjonen.</w:t>
              <w:br/>
              <w:t>Naturfag:Les og lær s. 211-216, fokusspm s.216 nr.1-2</w:t>
              <w:br/>
              <w:t>Matte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20 min blå/raud. ( minst 5 nummer.)</w:t>
              <w:br/>
              <w:t>Engelsk:Text B + gloser + work with words</w:t>
              <w:br/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Norsk: </w:t>
            </w:r>
            <w:r>
              <w:rPr>
                <w:rFonts w:eastAsia="Times New Roman"/>
                <w:b/>
                <w:bCs/>
                <w:lang w:val="nb-NO"/>
              </w:rPr>
              <w:t>Les s.24-25 i grønt lesehefte og skriv litt på teksten din.</w:t>
            </w:r>
            <w:r>
              <w:rPr>
                <w:rFonts w:eastAsia="Times New Roman"/>
                <w:b/>
                <w:bCs/>
              </w:rPr>
              <w:br/>
              <w:t xml:space="preserve">Engelsk:WB:nb.10,11,12   </w:t>
              <w:br/>
              <w:t xml:space="preserve">              WBe nb.:7,8,9</w:t>
              <w:br/>
              <w:t>Engelskf:</w:t>
              <w:br/>
              <w:t>Matte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</w:rPr>
              <w:t>20 min blå/raud. ( minst 5 nummer.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 TORSDAG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</w:rPr>
              <w:t>Norsk:</w:t>
            </w:r>
            <w:r>
              <w:rPr>
                <w:rFonts w:eastAsia="Times New Roman"/>
                <w:b/>
                <w:bCs/>
                <w:lang w:val="nb-NO"/>
              </w:rPr>
              <w:t xml:space="preserve"> Les s. 30-31   i grønt lesehefte og skriv litt på teksten din.</w:t>
            </w:r>
            <w:r>
              <w:rPr>
                <w:rFonts w:eastAsia="Times New Roman"/>
                <w:b/>
                <w:bCs/>
              </w:rPr>
              <w:br/>
              <w:t xml:space="preserve">Engelsk: Fullføre small talk. Vere klar til presentasjon. </w:t>
              <w:br/>
              <w:t>Engelskf:</w:t>
              <w:br/>
              <w:t>Matte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20 min blå/raud. ( minst 5 nummer.) </w:t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</w:rPr>
              <w:t>Norsk:</w:t>
            </w:r>
            <w:r>
              <w:rPr>
                <w:rFonts w:eastAsia="Times New Roman"/>
                <w:b/>
                <w:bCs/>
                <w:lang w:val="nb-NO"/>
              </w:rPr>
              <w:t xml:space="preserve"> Les s. 26-27  i grønt lesehefte og skriv litt på teksten din.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Samf:Les og lær s. 98-100, FST s. 100 nr 1-10</w:t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</w:rPr>
              <w:t>Norsk:</w:t>
            </w:r>
            <w:r>
              <w:rPr>
                <w:rFonts w:eastAsia="Times New Roman"/>
                <w:b/>
                <w:bCs/>
                <w:lang w:val="nb-NO"/>
              </w:rPr>
              <w:t xml:space="preserve"> Les s.32-33  i grønt lesehefte og skriv litt på teksten din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amf: Tenk sjølv s. 107 nr 11 ( ca ½ side)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9"/>
          <w:tab w:val="left" w:pos="1335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3155"/>
        <w:gridCol w:w="5915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9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43-44</w:t>
            </w:r>
          </w:p>
        </w:tc>
      </w:tr>
      <w:tr>
        <w:trPr>
          <w:trHeight w:val="1487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  <w:t>INFO: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en-US"/>
              </w:rPr>
              <w:t>Ordenselev: Veronica(43) Vilde(44)</w:t>
              <w:br/>
              <w:t>OD fredag 31/10</w:t>
              <w:br/>
              <w:t>Bispevisitas-</w:t>
              <w:br/>
              <w:t xml:space="preserve">     Gudsteneste i Sande kyrkje 30/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-33655</wp:posOffset>
                      </wp:positionV>
                      <wp:extent cx="2961005" cy="799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S:</w:t>
                                    <w:br/>
                                    <w:t>1. Høyr etter og fyl beskjedar du får.</w:t>
                                    <w:br/>
                                    <w:t>2. Bruk innestemme.</w:t>
                                    <w:br/>
                                    <w:t>3. Sei i frå om nokon vert erta eller plag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62.95pt;mso-wrap-distance-left:9.05pt;mso-wrap-distance-right:9.05pt;mso-wrap-distance-top:0pt;mso-wrap-distance-bottom:0pt;margin-top:-2.65pt;mso-position-vertical-relative:text;margin-left:24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S:</w:t>
                              <w:br/>
                              <w:t>1. Høyr etter og fyl beskjedar du får.</w:t>
                              <w:br/>
                              <w:t>2. Bruk innestemme.</w:t>
                              <w:br/>
                              <w:t>3. Sei i frå om nokon vert erta eller pla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Fullføre om rus og rusmiddel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Prøve kap 3: tysdag 21/10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Kap. 7: Romforskning- med kurs for Mars- eigen periodeplan. –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Prøve kap. 7- veke 46: 12/11</w:t>
            </w:r>
          </w:p>
        </w:tc>
      </w:tr>
      <w:tr>
        <w:trPr>
          <w:trHeight w:val="1659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Få oversikt over hva som er likt og ulikt på bokmål og nynorsk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Lære bokmålsord du vil få bruk for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Bøye substantiv, verb og adjektiv på bokmål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Bruke personlig pronomen, determinativ og andre grammatiske uttrykk på bokmål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Les og skrive bokmål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a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ata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Fleirtal av substantiv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 who og which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 uttale th lyden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 ord med bymiljø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London og New York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book + gloser til text C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Workbook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Nettressursar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sz w:val="22"/>
                <w:szCs w:val="22"/>
                <w:lang w:val="nb-NO" w:eastAsia="en-US" w:bidi="en-US"/>
              </w:rPr>
              <w:t>*Løyse likningar ved å bruke dei ulike reglane: flytte-byte, multiplikasjon,</w:t>
            </w:r>
          </w:p>
          <w:p>
            <w:pPr>
              <w:pStyle w:val="Tabellinnhald"/>
              <w:snapToGrid w:val="false"/>
              <w:rPr>
                <w:rFonts w:cs="Tahoma"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sz w:val="22"/>
                <w:szCs w:val="22"/>
                <w:lang w:val="nb-NO" w:eastAsia="en-US" w:bidi="en-US"/>
              </w:rPr>
              <w:t>divisjon..</w:t>
            </w:r>
          </w:p>
          <w:p>
            <w:pPr>
              <w:pStyle w:val="Tabellinnhald"/>
              <w:snapToGrid w:val="false"/>
              <w:rPr>
                <w:rFonts w:cs="Tahoma"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sz w:val="22"/>
                <w:szCs w:val="22"/>
                <w:lang w:val="nb-NO" w:eastAsia="en-US" w:bidi="en-US"/>
              </w:rPr>
              <w:t>*Sette prøve på svaret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  <w:lang w:val="nb-NO"/>
              </w:rPr>
              <w:t>Kapittel 3: Likningar</w:t>
              <w:br/>
              <w:t xml:space="preserve">Mål for perioden: -- t.o.m. 3.64 </w:t>
            </w:r>
            <w:r>
              <w:rPr>
                <w:b/>
                <w:sz w:val="22"/>
                <w:szCs w:val="22"/>
                <w:u w:val="single"/>
                <w:lang w:val="nb-NO"/>
              </w:rPr>
              <w:t>Alle nummer</w:t>
            </w:r>
          </w:p>
          <w:p>
            <w:pPr>
              <w:pStyle w:val="Tabellinnhald"/>
              <w:snapToGrid w:val="false"/>
              <w:rPr>
                <w:b/>
                <w:b/>
                <w:sz w:val="22"/>
                <w:szCs w:val="22"/>
                <w:u w:val="single"/>
                <w:lang w:val="nb-NO"/>
              </w:rPr>
            </w:pPr>
            <w:r>
              <w:rPr>
                <w:b/>
                <w:sz w:val="22"/>
                <w:szCs w:val="22"/>
                <w:u w:val="single"/>
                <w:lang w:val="nb-NO"/>
              </w:rPr>
            </w:r>
          </w:p>
          <w:p>
            <w:pPr>
              <w:pStyle w:val="Tabellinnhald"/>
              <w:snapToGrid w:val="false"/>
              <w:rPr>
                <w:b/>
                <w:b/>
                <w:sz w:val="22"/>
                <w:szCs w:val="22"/>
                <w:u w:val="single"/>
                <w:lang w:val="nb-NO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nb-NO" w:bidi="ar-SA"/>
                </w:rPr>
                <w:t>Internettforlaget</w:t>
              </w:r>
            </w:hyperlink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  <w:lang w:val="nb-NO" w:bidi="ar-SA"/>
                </w:rPr>
                <w:t>Moava</w:t>
              </w:r>
            </w:hyperlink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Korleis kan kristen tradisjon ha inspirert musikk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Jesus i musikken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Sjå eigen plan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Kunne gjere greie for viktige utviklingstrekk i norsk historie på 1800 talet og i starten på 1900 talet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Frå union til sjølvstendig nasjon.—Eigen periodeplan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Lære om korn og kornprodukt. 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Lære om næringsstoffa 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å bake med gjær.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Kokebok for alle s.154 + s. 118-120, s. 126 og s. 131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Samtale og praktisk arbeid med vekt på korn og kornprodukt samt næringsstoffa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Gjær som hevingsmidd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/>
      </w:pPr>
      <w:r>
        <w:rPr>
          <w:rFonts w:eastAsia="Times New Roman"/>
          <w:lang w:val="nb-NO"/>
        </w:rPr>
        <w:t>VEKE:</w:t>
        <w:tab/>
        <w:t xml:space="preserve"> </w:t>
        <w:tab/>
        <w:tab/>
        <w:tab/>
        <w:tab/>
        <w:tab/>
        <w:tab/>
        <w:t>VEKE</w:t>
      </w:r>
      <w:r>
        <w:rPr/>
        <w:t>:</w:t>
        <w:tab/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5"/>
        <w:gridCol w:w="5013"/>
      </w:tblGrid>
      <w:tr>
        <w:trPr>
          <w:trHeight w:val="2611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  <w:t>Norsk: Hva vet du om bokmål? Tenk over og noter – samtale om dette på skulen.</w:t>
              <w:br/>
              <w:t>Naturfag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lang w:val="nb-NO"/>
              </w:rPr>
              <w:t>Les s. 198- 207</w:t>
              <w:br/>
              <w:t>Samf: Les og lær s 92-97, FST s. 97 nr 1-10</w:t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val="nb-NO"/>
              </w:rPr>
              <w:t xml:space="preserve">Norsk: </w:t>
            </w:r>
            <w:r>
              <w:rPr>
                <w:rFonts w:eastAsia="Times New Roman"/>
                <w:b/>
              </w:rPr>
              <w:t>Studer og tenk grundig gjennom s. 258 – 264 i Bb. Gjør oppg. 1 og 2 i Bb s. 265. Liten prøve på skolen.</w:t>
              <w:br/>
            </w:r>
            <w:r>
              <w:rPr>
                <w:rFonts w:eastAsia="Times New Roman"/>
                <w:b/>
                <w:bCs/>
                <w:lang w:val="nb-NO"/>
              </w:rPr>
              <w:t>Naturfag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lang w:val="nb-NO"/>
              </w:rPr>
              <w:t>Les og lær s. 207-211, fokusspm. s. 211 nr 1-4</w:t>
              <w:br/>
              <w:t>Samf: Les og lær s 101-107, FST s. 106 nr 1-10</w:t>
              <w:br/>
            </w:r>
            <w:r>
              <w:rPr>
                <w:rFonts w:eastAsia="Times New Roman"/>
                <w:lang w:val="nb-NO"/>
              </w:rPr>
              <w:br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53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ONS</w:t>
            </w:r>
            <w:r>
              <w:rPr>
                <w:b/>
                <w:bCs/>
              </w:rPr>
              <w:t>DAG</w:t>
            </w:r>
            <w:r>
              <w:rPr>
                <w:rFonts w:eastAsia="Times New Roman"/>
                <w:b/>
                <w:bCs/>
              </w:rPr>
              <w:t>:</w:t>
              <w:br/>
            </w:r>
            <w:r>
              <w:rPr>
                <w:rFonts w:eastAsia="Times New Roman"/>
                <w:b/>
              </w:rPr>
              <w:t>RLE: Les og lær  s. 83-90 + nr 1b, 2a s. 91</w:t>
              <w:br/>
              <w:t>Naturfag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Lær deg 11 punkt av romfartshistoria s. 199</w:t>
              <w:br/>
              <w:t>Matte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20 min blå/raud. ( minst 5 nummer.)</w:t>
              <w:br/>
              <w:t>Engelsk: Text A, Tourist - watch out!</w:t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 xml:space="preserve">RLE: Vel </w:t>
            </w:r>
            <w:r>
              <w:rPr>
                <w:rFonts w:eastAsia="Times New Roman"/>
                <w:b/>
                <w:u w:val="single"/>
              </w:rPr>
              <w:t>ei av oppg.</w:t>
            </w:r>
            <w:r>
              <w:rPr>
                <w:rFonts w:eastAsia="Times New Roman"/>
                <w:b/>
              </w:rPr>
              <w:t xml:space="preserve"> og gjer den: 3C eller 3D Gjer klar presentasjonen.</w:t>
              <w:br/>
              <w:t>Naturfag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Les og lær s. 211-216, fokusspm s.216 nr.1-2</w:t>
              <w:br/>
              <w:t>Matte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 xml:space="preserve">20 min blå/raud. </w:t>
            </w:r>
            <w:r>
              <w:rPr>
                <w:rFonts w:eastAsia="Times New Roman"/>
                <w:b/>
                <w:lang w:val="en-US"/>
              </w:rPr>
              <w:t>( minst 5 nummer.)</w:t>
              <w:br/>
              <w:t>Engelsk: Text B, Find your way in London</w:t>
              <w:br/>
            </w:r>
            <w:r>
              <w:rPr>
                <w:rFonts w:eastAsia="Times New Roman"/>
                <w:lang w:val="en-US"/>
              </w:rPr>
              <w:br/>
            </w:r>
          </w:p>
        </w:tc>
      </w:tr>
      <w:tr>
        <w:trPr>
          <w:trHeight w:val="2629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 TORSDAG: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Norsk: Studer og tenk grundig gjennom s. 252-254 i Bb. Lær hva faguttrykka betyr. Gjør oppg. 4 eller 5 s.256 i Bb.</w:t>
              <w:br/>
              <w:t>Engelsk:</w:t>
              <w:br/>
              <w:t>Engelskf: Les eit kapittel og svar på oppgåvene</w:t>
              <w:br/>
              <w:t>Matte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</w:rPr>
              <w:t>20 min blå/raud. ( minst 5 nummer.)</w:t>
            </w:r>
            <w:r>
              <w:rPr>
                <w:rFonts w:eastAsia="Times New Roman"/>
              </w:rPr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orsk: </w:t>
            </w:r>
            <w:r>
              <w:rPr>
                <w:rFonts w:eastAsia="Times New Roman"/>
                <w:b/>
              </w:rPr>
              <w:t>Studer og tenk grundig gjennom s. 258 – 264 i Bb. Gjør oppg. 1 og 2 i Bb s. 265. Liten prøve på skolen.</w:t>
            </w:r>
            <w:r>
              <w:rPr>
                <w:rFonts w:eastAsia="Times New Roman"/>
                <w:b/>
                <w:bCs/>
              </w:rPr>
              <w:br/>
              <w:t>Engelsk: Text C, Manhattan + gloser!</w:t>
              <w:br/>
              <w:t xml:space="preserve">Engelskf: Les MINST eit kapittel i boka.  </w:t>
              <w:br/>
              <w:t>Matte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</w:rPr>
              <w:t>20 min blå/raud. ( minst 5 nummer.)</w:t>
            </w:r>
          </w:p>
        </w:tc>
      </w:tr>
      <w:tr>
        <w:trPr>
          <w:trHeight w:val="2192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Norsk: Studer og tenk grundig gjennom s. 258 – 264 i Bb. Gjør oppg. 1 og 2 i Bb s. 265. Liten prøve på skolen.</w:t>
              <w:br/>
              <w:t>Samf: Les og lær s. 98-100, FST s. 100 nr 1-10</w:t>
              <w:br/>
              <w:t>Matte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20 min blå/raud. ( minst 5 nummer.)</w:t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 Les og lær om sterke verb s.272 og 273 i Bb. Bjør oppg. 11a og b s. 277 i Bb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amf: Tenk sjølv s. 107 nr 11 ( ca ½ side</w:t>
              <w:br/>
              <w:t>Matte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20 min blå/raud. ( minst 5 nummer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003"/>
        <w:gridCol w:w="5101"/>
      </w:tblGrid>
      <w:tr>
        <w:trPr>
          <w:trHeight w:val="549" w:hRule="atLeas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10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43-44</w:t>
            </w:r>
          </w:p>
        </w:tc>
      </w:tr>
      <w:tr>
        <w:trPr>
          <w:trHeight w:val="1495" w:hRule="exac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  <w:t>INFO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en-US"/>
              </w:rPr>
              <w:t xml:space="preserve"> </w:t>
              <w:br/>
              <w:t>Ordenselev: Veronica(43) Vilde(44)</w:t>
              <w:br/>
              <w:t>OD fredag 31/10</w:t>
              <w:br/>
              <w:t>Bispevisitas-</w:t>
              <w:br/>
              <w:t xml:space="preserve">     Gudsteneste i Sande kyrkje 30/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-8890</wp:posOffset>
                      </wp:positionV>
                      <wp:extent cx="2961005" cy="799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S:</w:t>
                                    <w:br/>
                                    <w:t>1. Høyr etter og fyl beskjedar du får.</w:t>
                                    <w:br/>
                                    <w:t>2. Bruk innestemme.</w:t>
                                    <w:br/>
                                    <w:t>3. Sei i frå om nokon vert erta eller plag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62.95pt;mso-wrap-distance-left:9.05pt;mso-wrap-distance-right:9.05pt;mso-wrap-distance-top:0pt;mso-wrap-distance-bottom:0pt;margin-top:-0.7pt;mso-position-vertical-relative:text;margin-left:25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S:</w:t>
                              <w:br/>
                              <w:t>1. Høyr etter og fyl beskjedar du får.</w:t>
                              <w:br/>
                              <w:t>2. Bruk innestemme.</w:t>
                              <w:br/>
                              <w:t>3. Sei i frå om nokon vert erta eller pla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1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 w:bidi="en-US"/>
              </w:rPr>
              <w:t>G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Fullføre om rus og rusmiddel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Prøve kap 3: tysdag 21/10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Kap. 7: Romforskning- med kurs for Mars- eigen periodeplan. –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Prøve kap. 7- veke 46: 12/11</w:t>
            </w:r>
          </w:p>
        </w:tc>
      </w:tr>
      <w:tr>
        <w:trPr>
          <w:trHeight w:val="16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-Få oversikt over hva som er likt og ulikt på bokmål og nynorsk</w:t>
            </w:r>
          </w:p>
          <w:p>
            <w:pPr>
              <w:pStyle w:val="Tabellinnhald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-Lære bokmålsord du vil få bruk for</w:t>
            </w:r>
          </w:p>
          <w:p>
            <w:pPr>
              <w:pStyle w:val="Tabellinnhald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-Bøye substantiv, verb og adjektiv på bokmål</w:t>
            </w:r>
          </w:p>
          <w:p>
            <w:pPr>
              <w:pStyle w:val="Tabellinnhald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-Bruke personlig pronomen, determinativ og andre grammatiske uttrykk på bokmål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-Les og skrive bokmål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a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ata</w:t>
            </w:r>
          </w:p>
        </w:tc>
      </w:tr>
      <w:tr>
        <w:trPr>
          <w:trHeight w:val="168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K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Mennekser i utfordrande situasjonar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-Ing-form 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Ulike måtar å uttale talet null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book + gloser til text B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Workbook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Nettressursar</w:t>
            </w:r>
          </w:p>
        </w:tc>
      </w:tr>
      <w:tr>
        <w:trPr>
          <w:trHeight w:val="125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  <w:t>*Addisjon/subtraksjon av brøkar med bokstavar</w:t>
              <w:br/>
              <w:t>* multiplikasjon/divisjon av brøkar</w:t>
            </w:r>
          </w:p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  <w:t>* brøk og desimaltal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Kapittel 2: Algebra</w:t>
            </w:r>
          </w:p>
          <w:p>
            <w:pPr>
              <w:pStyle w:val="Tabellinnhald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Mål for perioden----- 2.210</w:t>
            </w:r>
          </w:p>
          <w:p>
            <w:pPr>
              <w:pStyle w:val="Tabellinnhald"/>
              <w:snapToGrid w:val="false"/>
              <w:rPr>
                <w:b/>
                <w:b/>
                <w:lang w:val="nb-NO"/>
              </w:rPr>
            </w:pPr>
            <w:hyperlink r:id="rId6">
              <w:r>
                <w:rPr>
                  <w:rStyle w:val="InternetLink"/>
                  <w:b/>
                  <w:u w:val="none"/>
                  <w:lang w:val="nb-NO" w:bidi="ar-SA"/>
                </w:rPr>
                <w:t>INTERNETTFORLAGET</w:t>
              </w:r>
            </w:hyperlink>
          </w:p>
          <w:p>
            <w:pPr>
              <w:pStyle w:val="Tabellinnhald"/>
              <w:snapToGrid w:val="false"/>
              <w:rPr>
                <w:b/>
                <w:b/>
                <w:u w:val="single"/>
                <w:lang w:val="nb-NO"/>
              </w:rPr>
            </w:pPr>
            <w:hyperlink r:id="rId7">
              <w:r>
                <w:rPr>
                  <w:rStyle w:val="InternetLink"/>
                  <w:b/>
                  <w:u w:val="none"/>
                  <w:lang w:val="nb-NO" w:bidi="ar-SA"/>
                </w:rPr>
                <w:t>MOAVA</w:t>
              </w:r>
            </w:hyperlink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Korleis kan kristen tradisjon ha inspirert musikk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Jesus i musikken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 w:eastAsia="en-US" w:bidi="en-US"/>
              </w:rPr>
            </w:pPr>
            <w:r>
              <w:rPr>
                <w:rFonts w:eastAsia="Times New Roman"/>
                <w:b/>
                <w:bCs/>
                <w:lang w:val="nb-NO" w:eastAsia="en-US" w:bidi="en-US"/>
              </w:rPr>
              <w:t>F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unne gjere greie for viktige utviklingstrekk i norsk historie på 1800 talet og i starten på 1900 talet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rå union til sjølvstendig nasjon.—Eigen periodeplan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Lære om korn og kornprodukt. 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Lære om næringsstoffa 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å bake med gjær.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Kokebok for alle s.154 + s. 118-120, s. 126 og s. 131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Samtale og praktisk arbeid med vekt på korn og kornprodukt samt næringsstoffa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Gjær som hevingsmiddel.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P</w:t>
              <w:br/>
              <w:t>A</w:t>
              <w:br/>
              <w:t>N</w:t>
              <w:br/>
              <w:t>S</w:t>
              <w:br/>
              <w:t>K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sz w:val="22"/>
                <w:szCs w:val="22"/>
                <w:lang w:val="nb-NO"/>
              </w:rPr>
            </w:pPr>
            <w:r>
              <w:rPr>
                <w:rFonts w:eastAsia="Times New Roman"/>
                <w:sz w:val="22"/>
                <w:szCs w:val="22"/>
                <w:lang w:val="nb-NO"/>
              </w:rPr>
              <w:t>Lære ord og uttrykk som har med dagleglivet å gjere, samt kunne føre samtale om dette.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2"/>
                <w:szCs w:val="22"/>
                <w:lang w:val="nb-NO"/>
              </w:rPr>
            </w:pPr>
            <w:r>
              <w:rPr>
                <w:rFonts w:eastAsia="Times New Roman"/>
                <w:sz w:val="22"/>
                <w:szCs w:val="22"/>
                <w:lang w:val="nb-NO"/>
              </w:rPr>
              <w:t>Lære om verb med diftongering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2"/>
                <w:szCs w:val="22"/>
                <w:lang w:val="nb-NO"/>
              </w:rPr>
            </w:pPr>
            <w:r>
              <w:rPr>
                <w:rFonts w:eastAsia="Times New Roman"/>
                <w:sz w:val="22"/>
                <w:szCs w:val="22"/>
                <w:lang w:val="nb-NO"/>
              </w:rPr>
              <w:t>Repetisjon av klokka.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sz w:val="22"/>
                <w:szCs w:val="22"/>
                <w:lang w:val="nb-NO"/>
              </w:rPr>
            </w:pPr>
            <w:r>
              <w:rPr>
                <w:rFonts w:eastAsia="Times New Roman"/>
                <w:sz w:val="22"/>
                <w:szCs w:val="22"/>
                <w:lang w:val="nb-NO"/>
              </w:rPr>
              <w:t>Leseboka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2"/>
                <w:szCs w:val="22"/>
                <w:lang w:val="nb-NO"/>
              </w:rPr>
            </w:pPr>
            <w:r>
              <w:rPr>
                <w:rFonts w:eastAsia="Times New Roman"/>
                <w:sz w:val="22"/>
                <w:szCs w:val="22"/>
                <w:lang w:val="nb-NO"/>
              </w:rPr>
              <w:t>Arbeidsboka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2"/>
                <w:szCs w:val="22"/>
                <w:lang w:val="nb-NO"/>
              </w:rPr>
            </w:pPr>
            <w:r>
              <w:rPr>
                <w:rFonts w:eastAsia="Times New Roman"/>
                <w:sz w:val="22"/>
                <w:szCs w:val="22"/>
                <w:lang w:val="nb-NO"/>
              </w:rPr>
              <w:t>Kopiark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nb-NO"/>
              </w:rPr>
              <w:t>Data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10. </w:t>
      </w:r>
      <w:r>
        <w:rPr>
          <w:lang w:val="nb-NO"/>
        </w:rPr>
        <w:t>KLASSE</w:t>
      </w:r>
    </w:p>
    <w:p>
      <w:pPr>
        <w:pStyle w:val="Normal"/>
        <w:rPr/>
      </w:pPr>
      <w:r>
        <w:rPr>
          <w:rFonts w:eastAsia="Times New Roman"/>
          <w:lang w:val="nb-NO"/>
        </w:rPr>
        <w:t>VEKE:</w:t>
        <w:tab/>
        <w:t xml:space="preserve"> </w:t>
        <w:tab/>
        <w:tab/>
        <w:tab/>
        <w:tab/>
        <w:tab/>
        <w:tab/>
        <w:t>VEKE</w:t>
      </w:r>
      <w:r>
        <w:rPr/>
        <w:t>:</w:t>
        <w:tab/>
      </w:r>
    </w:p>
    <w:tbl>
      <w:tblPr>
        <w:tblW w:w="10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5"/>
        <w:gridCol w:w="5074"/>
      </w:tblGrid>
      <w:tr>
        <w:trPr>
          <w:trHeight w:val="2819" w:hRule="atLeast"/>
        </w:trPr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  <w:t>Norsk: Hva vet du om bokmål? Tenk over og noter – samtale om dette på skulen.</w:t>
              <w:br/>
              <w:t>Naturfag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lang w:val="nb-NO"/>
              </w:rPr>
              <w:t>Les s. 198- 207</w:t>
              <w:br/>
              <w:t>Samf: Les og lær s 92-97, FST s. 97 nr 1-10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val="nb-NO"/>
              </w:rPr>
              <w:t xml:space="preserve">Norsk: </w:t>
            </w:r>
            <w:r>
              <w:rPr>
                <w:rFonts w:eastAsia="Times New Roman"/>
                <w:b/>
              </w:rPr>
              <w:t>Studer og tenk grundig gjennom s. 258 – 264 i Bb. Gjør oppg. 1 og 2 i Bb s. 265. Liten prøve på skolen.</w:t>
            </w:r>
            <w:r>
              <w:rPr>
                <w:rFonts w:eastAsia="Times New Roman"/>
                <w:b/>
                <w:bCs/>
                <w:lang w:val="nb-NO"/>
              </w:rPr>
              <w:br/>
              <w:t>Naturfag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lang w:val="nb-NO"/>
              </w:rPr>
              <w:t>Les og lær s. 207-211, fokusspm. s. 211 nr 1-4</w:t>
              <w:br/>
              <w:t>Samf: Les og lær s 101-107, FST s. 106 nr 1-10</w:t>
            </w:r>
            <w:r>
              <w:rPr>
                <w:rFonts w:eastAsia="Times New Roman"/>
                <w:lang w:val="nb-NO"/>
              </w:rPr>
              <w:br/>
            </w:r>
          </w:p>
        </w:tc>
      </w:tr>
      <w:tr>
        <w:trPr>
          <w:trHeight w:val="1893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  <w:br/>
            </w:r>
            <w:r>
              <w:rPr>
                <w:rFonts w:eastAsia="Times New Roman"/>
                <w:b/>
              </w:rPr>
              <w:t>RLE: Les og lær  s. 83-90 + nr 1b, 2a s. 91</w:t>
              <w:br/>
              <w:t>Naturfag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Lær deg 11 punkt av romfartshistoria s. 199</w:t>
              <w:br/>
              <w:t>Matte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20 min blå/raud. ( minst 5 nummer.)</w:t>
              <w:br/>
              <w:t xml:space="preserve">Engelsk:Text A, King of the Hill. </w:t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 xml:space="preserve">RLE: Vel </w:t>
            </w:r>
            <w:r>
              <w:rPr>
                <w:rFonts w:eastAsia="Times New Roman"/>
                <w:b/>
                <w:u w:val="single"/>
              </w:rPr>
              <w:t>ei av oppg.</w:t>
            </w:r>
            <w:r>
              <w:rPr>
                <w:rFonts w:eastAsia="Times New Roman"/>
                <w:b/>
              </w:rPr>
              <w:t xml:space="preserve"> og gjer den: 3C eller 3D Gjer klar presentasjonen.</w:t>
              <w:br/>
              <w:t>Naturfag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Les og lær s. 211-216, fokusspm s.216 nr.1-2</w:t>
              <w:br/>
              <w:t>Matte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20 min blå/raud. ( minst 5 nummer.)</w:t>
              <w:br/>
              <w:t>Engelsk:Text B + gloser. NB! gloseprøve</w:t>
              <w:br/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</w:rPr>
              <w:t>Norsk: Lær hva faguttrykka betyr. Gjør oppg. 4 eller 5 s.256 i Bb.</w:t>
              <w:br/>
              <w:t>Engelsk:</w:t>
              <w:br/>
              <w:t>Spansk: Lytt til, les og forstå teksten s.24 og 25. Øv på glosene s.130</w:t>
              <w:br/>
              <w:t>Matte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</w:rPr>
              <w:t>20 min blå/raud. ( minst 5 nummer.)</w:t>
              <w:br/>
            </w:r>
            <w:r>
              <w:rPr>
                <w:rFonts w:eastAsia="Times New Roman"/>
              </w:rPr>
              <w:br/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orsk: </w:t>
            </w:r>
            <w:r>
              <w:rPr>
                <w:rFonts w:eastAsia="Times New Roman"/>
                <w:b/>
              </w:rPr>
              <w:t>Studer og tenk grundig gjennom s. 258 – 264 i Bb. Gjør oppg. 1 og 2 i Bb s. 265. Liten prøve på skolen.</w:t>
            </w:r>
            <w:r>
              <w:rPr>
                <w:rFonts w:eastAsia="Times New Roman"/>
                <w:b/>
                <w:bCs/>
              </w:rPr>
              <w:br/>
              <w:t>Engelsk: Text C, Go ask Alice + LT.</w:t>
              <w:br/>
              <w:t>Spansk: Lytt til, les og forstå teksten s.26 og 27. Øv på glosene s. 130</w:t>
              <w:br/>
              <w:t>Matte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</w:rPr>
              <w:t>20 min blå/raud. ( minst 5 nummer.)</w:t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Norsk: Studer og tenk grundig gjennom s. 258 – 264 i Bb. Gjør oppg. 1 og 2 i Bb s. 265. Liten prøve på skolen.</w:t>
              <w:br/>
              <w:t>Samf: Les og lær s. 98-100, FST s. 100 nr 1-10</w:t>
              <w:br/>
              <w:t>Matte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20 min blå/raud. ( minst 5 nummer.)</w:t>
            </w:r>
            <w:r>
              <w:rPr>
                <w:rFonts w:eastAsia="Times New Roman"/>
              </w:rPr>
              <w:br/>
              <w:br/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Norsk: </w:t>
            </w:r>
            <w:r>
              <w:rPr>
                <w:rFonts w:eastAsia="Times New Roman"/>
                <w:b/>
                <w:bCs/>
              </w:rPr>
              <w:t>Les og lær om sterke verb s.272 og 273 i Bb. Bjør oppg. 11a og b s. 277 i Bb.</w:t>
            </w:r>
            <w:r>
              <w:rPr>
                <w:rFonts w:eastAsia="Times New Roman"/>
                <w:b/>
              </w:rPr>
              <w:br/>
              <w:t>Samf: Tenk sjølv s. 107 nr 11 ( ca ½ side</w:t>
              <w:br/>
              <w:t>Matte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20 min blå/raud. ( minst 5 nummer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flight.cappelendamm.no/" TargetMode="External"/><Relationship Id="rId3" Type="http://schemas.openxmlformats.org/officeDocument/2006/relationships/hyperlink" Target="http://www.moava.org/index.php?pageID=12&amp;categoryID=434" TargetMode="External"/><Relationship Id="rId4" Type="http://schemas.openxmlformats.org/officeDocument/2006/relationships/hyperlink" Target="http://www.internettforlaget.no/matte/" TargetMode="External"/><Relationship Id="rId5" Type="http://schemas.openxmlformats.org/officeDocument/2006/relationships/hyperlink" Target="http://www.moava.org/index.php?pageID=13&amp;categoryID=434" TargetMode="External"/><Relationship Id="rId6" Type="http://schemas.openxmlformats.org/officeDocument/2006/relationships/hyperlink" Target="http://www.internettforlaget.no/matte/" TargetMode="External"/><Relationship Id="rId7" Type="http://schemas.openxmlformats.org/officeDocument/2006/relationships/hyperlink" Target="http://www.moava.org/index.php?pageID=14&amp;categoryID=4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1:00Z</dcterms:created>
  <dc:creator>Sylvia  Baade</dc:creator>
  <dc:description/>
  <cp:keywords/>
  <dc:language>en-US</dc:language>
  <cp:lastModifiedBy>Sylvia  Baade</cp:lastModifiedBy>
  <cp:lastPrinted>2014-08-14T10:10:00Z</cp:lastPrinted>
  <dcterms:modified xsi:type="dcterms:W3CDTF">2014-10-17T10:10:00Z</dcterms:modified>
  <cp:revision>8</cp:revision>
  <dc:subject/>
  <dc:title/>
</cp:coreProperties>
</file>