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729"/>
        <w:gridCol w:w="6341"/>
      </w:tblGrid>
      <w:tr>
        <w:trPr>
          <w:trHeight w:val="534" w:hRule="atLeas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8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38-3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235585</wp:posOffset>
                      </wp:positionV>
                      <wp:extent cx="2736215" cy="780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215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PAL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Vente på tu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Ta med rette bøker og utsty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Snakke fint til og om kvarand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45pt;height:61.45pt;mso-wrap-distance-left:9.05pt;mso-wrap-distance-right:9.05pt;mso-wrap-distance-top:0pt;mso-wrap-distance-bottom:0pt;margin-top:18.55pt;mso-position-vertical-relative:text;margin-left:2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PA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Vente på t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Ta med rette bøker og utsty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Snakke fint til og om kvarand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0" w:hRule="exac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  <w:br/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en-US" w:bidi="en-US"/>
              </w:rPr>
              <w:t>Ordenselev : Kristoffer( v38) Mina (v39)</w:t>
              <w:br/>
              <w:t>Elevfri dag fredag 19( Ungdomsskulesatsinga)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530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Kva har haldningane til bruk av tobakk og rusmiddel å seie?</w:t>
              <w:br/>
              <w:t>*Kjenne til sentrale lover.</w:t>
              <w:br/>
              <w:t>Kva verknad har rusmiddel på kroppen?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rPr/>
            </w:pPr>
            <w:r>
              <w:rPr/>
              <w:t>Avslutte kap 2- Kroppen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PRØVE i dette kap. (2)  veke 38- 17/9( ONSDAG)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Kap. 3: Rusmiddel og tobakk- ( Ny periodeplan)</w:t>
            </w:r>
          </w:p>
        </w:tc>
      </w:tr>
      <w:tr>
        <w:trPr>
          <w:trHeight w:val="1659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Velje føremålstenleg leseteknikk.</w:t>
            </w:r>
          </w:p>
          <w:p>
            <w:pPr>
              <w:pStyle w:val="Tabellinnhald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Finne og tolke informasjon i tekst.</w:t>
            </w:r>
          </w:p>
          <w:p>
            <w:pPr>
              <w:pStyle w:val="Tabellinnhald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Lære om skriveprosessen.</w:t>
            </w:r>
          </w:p>
          <w:p>
            <w:pPr>
              <w:pStyle w:val="Tabellinnhald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asisbok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ata</w:t>
            </w:r>
          </w:p>
          <w:p>
            <w:pPr>
              <w:pStyle w:val="Tabellinnhald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Kopiark</w:t>
            </w:r>
          </w:p>
        </w:tc>
      </w:tr>
      <w:tr>
        <w:trPr>
          <w:trHeight w:val="1737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Gradbøying av adjektiv</w:t>
              <w:br/>
              <w:t>* - ing form i presens</w:t>
              <w:br/>
              <w:t>* lære ord for kjæledyr og husdyr</w:t>
              <w:br/>
              <w:t>* kunne uttrykke kva ein likar og ikkje likar.</w:t>
              <w:br/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Prøve :____________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Kap 2: Our four legged friends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Oppgåver i textbook og workbook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lang w:val="nb-NO" w:eastAsia="en-US" w:bidi="en-US"/>
              </w:rPr>
            </w:pPr>
            <w:r>
              <w:rPr>
                <w:rFonts w:cs="Tahoma"/>
                <w:lang w:val="nb-NO" w:eastAsia="en-US" w:bidi="en-US"/>
              </w:rPr>
              <w:t>*Gjere om mellom uekte brøk og blanda tal.</w:t>
              <w:br/>
              <w:t>* Forkorte og utvide brøkar</w:t>
              <w:br/>
              <w:t>* Finne fellesnemnar</w:t>
              <w:br/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Kapittel 2: Brøk  nr 2.1—2.72</w:t>
              <w:br/>
              <w:b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jå eigen plan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  <w:br/>
              <w:t>N</w:t>
              <w:br/>
              <w:t>G</w:t>
              <w:br/>
              <w:t>F.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>Framføre prosjektet avis</w:t>
            </w:r>
          </w:p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>Nytt prosjekt om proverbs.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 xml:space="preserve">Avslutte prosjektet avis. 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 xml:space="preserve">Proverbs. Sjå eigen plan. 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lang w:val="nb-NO"/>
              </w:rPr>
              <w:t xml:space="preserve">*Lære om naturressursar frå jorda, maten fra jorda, 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det norske jordbruket og om miljøproblem jordbruket fører til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Matfordelinga i verda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Kapittel 3 - Maten på landjorda s. 38- 57</w:t>
              <w:br/>
              <w:t>Finn svar i teksten</w:t>
              <w:br/>
              <w:t>Tenk sjølv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hyperlink r:id="rId2">
              <w:r>
                <w:rPr>
                  <w:rStyle w:val="InternetLink"/>
                  <w:lang w:val="nb-NO" w:bidi="ar-SA"/>
                </w:rPr>
                <w:t>http://www.gronnhverdag.no/</w:t>
              </w:r>
            </w:hyperlink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Lære om frukt, bær og grønsaker.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Forklare kva næringsstoff desse har og kvifor dei er viktige.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Kokebok for alle s. 148 -149 + s.156-161.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Samtale og praktisk arbeid med vekt på frukt, bær og grønsaker samt næringsstoff.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 xml:space="preserve">I veke 39 lagar vi «Brennande kjærleik». Sjå s. 33 i </w:t>
            </w:r>
            <w:r>
              <w:rPr>
                <w:rFonts w:eastAsia="Times New Roman"/>
                <w:i/>
                <w:lang w:val="nb-NO"/>
              </w:rPr>
              <w:t xml:space="preserve">Kokebok for alle. </w:t>
            </w:r>
            <w:r>
              <w:rPr>
                <w:rFonts w:eastAsia="Times New Roman"/>
                <w:lang w:val="nb-NO"/>
              </w:rPr>
              <w:t>og Pai (kopiark)</w:t>
            </w:r>
          </w:p>
        </w:tc>
      </w:tr>
    </w:tbl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8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VEKE:</w:t>
        <w:tab/>
        <w:t xml:space="preserve"> 38</w:t>
        <w:tab/>
        <w:tab/>
        <w:tab/>
        <w:tab/>
        <w:tab/>
        <w:t>VEKE:</w:t>
        <w:tab/>
        <w:t xml:space="preserve"> 39</w:t>
      </w:r>
    </w:p>
    <w:tbl>
      <w:tblPr>
        <w:tblW w:w="10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4"/>
        <w:gridCol w:w="5104"/>
      </w:tblGrid>
      <w:tr>
        <w:trPr>
          <w:trHeight w:val="2506" w:hRule="atLeast"/>
        </w:trPr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TIL TYSDAG:</w:t>
            </w:r>
            <w:r>
              <w:rPr>
                <w:rFonts w:eastAsia="Times New Roman"/>
                <w:b/>
                <w:bCs/>
                <w:lang w:val="nb-NO"/>
              </w:rPr>
              <w:br/>
              <w:t>Norsk: Repeter dei tre prøvehefta om nasjonale prøve i lesing.</w:t>
              <w:br/>
              <w:t>Naturfag: Fullføre kap 3</w:t>
              <w:br/>
              <w:t>Samf: s. 38-41,Finn svar i teksten s.42 1 t.o.m 6</w:t>
              <w:br/>
              <w:t>Matte: 20 minutt blå og raud</w:t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TIL</w:t>
            </w:r>
            <w:r>
              <w:rPr>
                <w:rFonts w:eastAsia="Times New Roman"/>
                <w:b/>
                <w:bCs/>
                <w:lang w:val="nb-NO"/>
              </w:rPr>
              <w:t xml:space="preserve"> </w:t>
            </w:r>
            <w:r>
              <w:rPr>
                <w:b/>
                <w:bCs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lang w:val="nb-NO"/>
              </w:rPr>
              <w:t>:</w:t>
            </w:r>
            <w:r>
              <w:rPr>
                <w:rFonts w:eastAsia="Times New Roman"/>
                <w:lang w:val="nb-NO"/>
              </w:rPr>
              <w:br/>
            </w:r>
            <w:r>
              <w:rPr>
                <w:rFonts w:eastAsia="Times New Roman"/>
                <w:b/>
                <w:bCs/>
                <w:lang w:val="nb-NO"/>
              </w:rPr>
              <w:t>Norsk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lang w:val="nb-NO"/>
              </w:rPr>
              <w:t>Les s.12 0g svar på oppg. A og B s. 13 i grønt lesehefte.</w:t>
              <w:br/>
              <w:t>Naturfag</w:t>
            </w:r>
            <w:r>
              <w:rPr>
                <w:rFonts w:eastAsia="Times New Roman"/>
                <w:b/>
                <w:bCs/>
                <w:sz w:val="22"/>
                <w:szCs w:val="22"/>
                <w:lang w:val="nb-NO"/>
              </w:rPr>
              <w:t>: Les og lær s. 70-79 + fokusspm s. 79 1-7</w:t>
              <w:br/>
            </w:r>
            <w:r>
              <w:rPr>
                <w:rFonts w:eastAsia="Times New Roman"/>
                <w:b/>
                <w:bCs/>
                <w:lang w:val="nb-NO"/>
              </w:rPr>
              <w:t xml:space="preserve">Samf: s.43-47,Finn svar i teksten s48 nr 1 t.o.m 8 </w:t>
              <w:br/>
              <w:t>Matte: 20 minutt blå og raud</w:t>
            </w:r>
          </w:p>
        </w:tc>
      </w:tr>
      <w:tr>
        <w:trPr>
          <w:trHeight w:val="1671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RLE: s. 43- 49 oppg s. 49 nr 1a,b,d, 2a</w:t>
              <w:br/>
              <w:t>Naturfag: Repetere til prøve- kap 2: PRØVE</w:t>
              <w:br/>
              <w:t>Matte: 20 minutt blå og raud</w:t>
              <w:br/>
              <w:t>Engelsk:Unit 2: Text A + gloser + work with words i TB</w:t>
              <w:br/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RLE: s. 51-59 oppg. S. 59 nr 1a,b,c,d</w:t>
              <w:br/>
              <w:t xml:space="preserve">Naturfag: </w:t>
            </w:r>
            <w:r>
              <w:rPr>
                <w:rFonts w:eastAsia="Times New Roman"/>
                <w:b/>
                <w:sz w:val="22"/>
                <w:szCs w:val="22"/>
              </w:rPr>
              <w:t>Les og lær s. 79- 86 Fokusspm: 1-8 s</w:t>
            </w:r>
            <w:r>
              <w:rPr>
                <w:rFonts w:eastAsia="Times New Roman"/>
                <w:b/>
              </w:rPr>
              <w:t>. 86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utt blå og raud</w:t>
            </w:r>
            <w:r>
              <w:rPr>
                <w:rFonts w:eastAsia="Times New Roman"/>
                <w:b/>
              </w:rPr>
              <w:br/>
              <w:t>Engelsk: Unit 2: Text B+ gloser + work with word i TB</w:t>
              <w:br/>
            </w:r>
            <w:r>
              <w:rPr>
                <w:rFonts w:eastAsia="Times New Roman"/>
              </w:rPr>
              <w:br/>
            </w:r>
          </w:p>
        </w:tc>
      </w:tr>
      <w:tr>
        <w:trPr>
          <w:trHeight w:val="2506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</w:rPr>
              <w:t>Norsk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</w:rPr>
              <w:t>Les s.10 og svar på oppg. A og B s. 11 i grønt lesehefte</w:t>
              <w:br/>
              <w:t>Engelsk: WB p 34- nb 8,9,10</w:t>
              <w:br/>
              <w:t xml:space="preserve">               WBextra:side 22-23 nb3,4</w:t>
              <w:br/>
              <w:t xml:space="preserve">Engelskf: framføre prosjekt. </w:t>
              <w:br/>
              <w:t>Matte:</w:t>
            </w:r>
            <w:r>
              <w:rPr>
                <w:b/>
                <w:bCs/>
              </w:rPr>
              <w:t xml:space="preserve"> 20 minutt blå og raud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 TORS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</w:rPr>
              <w:t>Gjer oppg. 4 s. 57 i Bb. Bruk det du har lært s. 52-56 i Bb.</w:t>
              <w:br/>
              <w:t>Engelsk: WB s 45-46 nr. 35,36 og 38</w:t>
              <w:br/>
              <w:t xml:space="preserve">                WB extra side 32-- nr 24,25 og nr 28</w:t>
              <w:br/>
              <w:t>Engelskf:</w:t>
              <w:br/>
              <w:t>Matte</w:t>
            </w:r>
            <w:r>
              <w:rPr>
                <w:b/>
                <w:bCs/>
              </w:rPr>
              <w:t xml:space="preserve">: </w:t>
            </w:r>
            <w:r>
              <w:rPr>
                <w:rFonts w:eastAsia="Times New Roman"/>
                <w:b/>
                <w:bCs/>
                <w:lang w:val="nb-NO"/>
              </w:rPr>
              <w:t>20 minutt blå og raud</w:t>
            </w:r>
          </w:p>
        </w:tc>
      </w:tr>
      <w:tr>
        <w:trPr>
          <w:trHeight w:val="2506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 ELEVFRI  DAG!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Samf:</w:t>
              <w:br/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 Skriv på teksten din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amf: s 49- 57,Finn svar i teksten s52 nr 1t.o.m8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446"/>
        <w:gridCol w:w="6624"/>
      </w:tblGrid>
      <w:tr>
        <w:trPr>
          <w:trHeight w:val="534" w:hRule="atLeas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9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8205</wp:posOffset>
                      </wp:positionH>
                      <wp:positionV relativeFrom="paragraph">
                        <wp:posOffset>212725</wp:posOffset>
                      </wp:positionV>
                      <wp:extent cx="2736215" cy="7804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215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PAL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Vente på tu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Ta med rette bøker og utsty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Snakke fint til og om kvarand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45pt;height:61.45pt;mso-wrap-distance-left:9.05pt;mso-wrap-distance-right:9.05pt;mso-wrap-distance-top:0pt;mso-wrap-distance-bottom:0pt;margin-top:16.75pt;mso-position-vertical-relative:text;margin-left:26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PA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Vente på t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Ta med rette bøker og utsty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Snakke fint til og om kvarand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4" w:hRule="exac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  <w:br/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en-US" w:bidi="en-US"/>
              </w:rPr>
              <w:t>Ordenselev : Kristoffer( v38) Mina (v39)</w:t>
              <w:br/>
              <w:t>Elevfri dag fredag 19( Ungdomsskulesatsinga)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5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Kva har haldningane til bruk av tobakk og rusmiddel å seie?</w:t>
              <w:br/>
              <w:t>*Kjenne til sentrale lover.</w:t>
              <w:br/>
              <w:t>Kva verknad har rusmiddel på kroppen?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rPr/>
            </w:pPr>
            <w:r>
              <w:rPr/>
              <w:t>Avslutte kap 2- Kroppen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PRØVE i dette kap. (2)  veke 38- 17/9( ONSDAG)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Kap. 3: Rusmiddel og tobakk- ( Ny periodeplan)</w:t>
            </w:r>
          </w:p>
        </w:tc>
      </w:tr>
      <w:tr>
        <w:trPr>
          <w:trHeight w:val="1659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Velje føremålstenleg leseteknikk.</w:t>
            </w:r>
          </w:p>
          <w:p>
            <w:pPr>
              <w:pStyle w:val="Tabellinnhald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Finne og tolke informasjon i tekst.</w:t>
            </w:r>
          </w:p>
          <w:p>
            <w:pPr>
              <w:pStyle w:val="Tabellinnhald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Lære om skriveprosessen.</w:t>
            </w:r>
          </w:p>
          <w:p>
            <w:pPr>
              <w:pStyle w:val="Tabellinnhald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asisbok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ata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Kopiark</w:t>
            </w:r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Gradbøying av adjektiv</w:t>
              <w:br/>
              <w:t>* - ing form i presens</w:t>
              <w:br/>
              <w:t>* lære ord for kjæledyr og husdyr</w:t>
              <w:br/>
              <w:t>* kunne uttrykke kva ein likar og ikkje likar.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Text A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Text B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Tb  p35-36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Wb + grammar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lang w:val="nb-NO" w:eastAsia="en-US" w:bidi="en-US"/>
              </w:rPr>
            </w:pPr>
            <w:r>
              <w:rPr>
                <w:rFonts w:cs="Tahoma"/>
                <w:lang w:val="nb-NO" w:eastAsia="en-US" w:bidi="en-US"/>
              </w:rPr>
              <w:t>*Løyse opp parantesar og rekne saman bokstavledd</w:t>
              <w:br/>
              <w:t>* rekne med potensar og potensutrykk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Kap 2: Algebra: 2.1----2.84</w:t>
              <w:br/>
              <w:b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jå eigen plan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  <w:br/>
              <w:t>N</w:t>
              <w:br/>
              <w:t>G</w:t>
              <w:br/>
              <w:t>F.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>Framføre prosjektet avis</w:t>
            </w:r>
          </w:p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>Nytt prosjekt om proverbs.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 xml:space="preserve">Avslutte prosjektet avis. 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 xml:space="preserve">Proverbs. Sjå eigen plan. 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*Lære om naturressursar frå jorda, maten fra jorda,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et norske jordbruket og om miljøproblem jordbruket fører til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Matfordelinga i verda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Kapittel 3 - Maten på landjorda s. 38- 57</w:t>
              <w:br/>
              <w:t>Finn svar i teksten</w:t>
              <w:br/>
              <w:t>Tenk sjølv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hyperlink r:id="rId3">
              <w:r>
                <w:rPr>
                  <w:rStyle w:val="InternetLink"/>
                  <w:lang w:val="nb-NO" w:bidi="ar-SA"/>
                </w:rPr>
                <w:t>http://www.gronnhverdag.no/</w:t>
              </w:r>
            </w:hyperlink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Lære om frukt, bær og grønsaker.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Forklare kva næringsstoff desse har og kvifor dei er viktige.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Kokebok for alle s. 148 -149 + s.156-161.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Samtale og praktisk arbeid med vekt på frukt, bær og grønsaker samt næringsstoff.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 xml:space="preserve">I veke 39 lagar vi «Brennande kjærleik». Sjå s. 33 i </w:t>
            </w:r>
            <w:r>
              <w:rPr>
                <w:rFonts w:eastAsia="Times New Roman"/>
                <w:i/>
                <w:lang w:val="nb-NO"/>
              </w:rPr>
              <w:t xml:space="preserve">Kokebok for alle, </w:t>
            </w:r>
            <w:r>
              <w:rPr>
                <w:rFonts w:eastAsia="Times New Roman"/>
                <w:lang w:val="nb-NO"/>
              </w:rPr>
              <w:t>og Pai (kopiar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9. </w:t>
      </w:r>
      <w:r>
        <w:rPr>
          <w:lang w:val="nb-NO"/>
        </w:rPr>
        <w:t>KLASSE</w:t>
      </w:r>
    </w:p>
    <w:p>
      <w:pPr>
        <w:pStyle w:val="Normal"/>
        <w:rPr/>
      </w:pPr>
      <w:r>
        <w:rPr>
          <w:rFonts w:eastAsia="Times New Roman"/>
          <w:lang w:val="nb-NO"/>
        </w:rPr>
        <w:t>VEKE:</w:t>
        <w:tab/>
        <w:t xml:space="preserve"> </w:t>
        <w:tab/>
        <w:tab/>
        <w:tab/>
        <w:tab/>
        <w:tab/>
        <w:tab/>
        <w:t>VEKE</w:t>
      </w:r>
      <w:r>
        <w:rPr/>
        <w:t>:</w:t>
        <w:tab/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5"/>
        <w:gridCol w:w="5013"/>
      </w:tblGrid>
      <w:tr>
        <w:trPr>
          <w:trHeight w:val="2611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TIL TYSDAG:</w:t>
            </w:r>
            <w:r>
              <w:rPr>
                <w:rFonts w:eastAsia="Times New Roman"/>
                <w:b/>
                <w:bCs/>
                <w:lang w:val="nb-NO"/>
              </w:rPr>
              <w:br/>
              <w:t>Norsk: Repeter dei tre prøvehefta om nasjonale prøve i lesing</w:t>
              <w:br/>
              <w:t>Naturfag: Fullføre kap 3</w:t>
              <w:br/>
              <w:t>Samf: s. 38-41,Finn svar i teksten s42 1 t.o.m 6</w:t>
              <w:br/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TIL</w:t>
            </w:r>
            <w:r>
              <w:rPr>
                <w:rFonts w:eastAsia="Times New Roman"/>
                <w:b/>
                <w:bCs/>
                <w:lang w:val="nb-NO"/>
              </w:rPr>
              <w:t xml:space="preserve"> </w:t>
            </w:r>
            <w:r>
              <w:rPr>
                <w:b/>
                <w:bCs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lang w:val="nb-NO"/>
              </w:rPr>
              <w:t>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lang w:val="nb-NO"/>
              </w:rPr>
              <w:t>Norsk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lang w:val="nb-NO"/>
              </w:rPr>
              <w:t>Gjer oppg. 11 s. 51 i Bb.</w:t>
              <w:br/>
              <w:t>Naturfag:</w:t>
            </w:r>
            <w:r>
              <w:rPr>
                <w:rFonts w:eastAsia="Times New Roman"/>
                <w:b/>
                <w:bCs/>
                <w:sz w:val="22"/>
                <w:szCs w:val="22"/>
                <w:lang w:val="nb-NO"/>
              </w:rPr>
              <w:t xml:space="preserve"> Les og lær s. 70-79 + fokusspm s. 79 1-7</w:t>
            </w:r>
            <w:r>
              <w:rPr>
                <w:rFonts w:eastAsia="Times New Roman"/>
                <w:b/>
                <w:bCs/>
                <w:lang w:val="nb-NO"/>
              </w:rPr>
              <w:br/>
              <w:t>Samf: : s.43-47,Finn svar i teksten s48 nr 1 t.o.m 8</w:t>
              <w:br/>
            </w:r>
            <w:r>
              <w:rPr>
                <w:rFonts w:eastAsia="Times New Roman"/>
                <w:lang w:val="nb-NO"/>
              </w:rPr>
              <w:br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53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ONS</w:t>
            </w:r>
            <w:r>
              <w:rPr>
                <w:b/>
                <w:bCs/>
              </w:rPr>
              <w:t>DAG</w:t>
            </w:r>
            <w:r>
              <w:rPr>
                <w:rFonts w:eastAsia="Times New Roman"/>
                <w:b/>
                <w:bCs/>
              </w:rPr>
              <w:t>:</w:t>
              <w:br/>
            </w:r>
            <w:r>
              <w:rPr>
                <w:rFonts w:eastAsia="Times New Roman"/>
                <w:b/>
              </w:rPr>
              <w:t>RLE: s. 43- 49 oppg s. 49 nr 1a,b,d, 2a</w:t>
              <w:br/>
              <w:t>Naturfag: Repetere til prøve- kap 2: PRØVE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utt blå og raud</w:t>
            </w:r>
            <w:r>
              <w:rPr>
                <w:rFonts w:eastAsia="Times New Roman"/>
                <w:b/>
              </w:rPr>
              <w:br/>
              <w:t>Engelsk: Text A, tb p 32-34 + LT and WWW p 34</w:t>
              <w:br/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RLE: s. 51-59 oppg. S. 59 nr 1a,b,c,d</w:t>
              <w:br/>
              <w:t>Naturfag: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Les og lær s. 79- 86 Fokusspm: 1-8 s</w:t>
            </w:r>
            <w:r>
              <w:rPr>
                <w:rFonts w:eastAsia="Times New Roman"/>
                <w:b/>
              </w:rPr>
              <w:t>. 86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utt blå og raud</w:t>
            </w:r>
            <w:r>
              <w:rPr>
                <w:rFonts w:eastAsia="Times New Roman"/>
                <w:b/>
              </w:rPr>
              <w:br/>
              <w:t>Engelsk:Text B, tb p 37-38 + LT p 39</w:t>
              <w:br/>
            </w:r>
            <w:r>
              <w:rPr>
                <w:rFonts w:eastAsia="Times New Roman"/>
              </w:rPr>
              <w:br/>
            </w:r>
          </w:p>
        </w:tc>
      </w:tr>
      <w:tr>
        <w:trPr>
          <w:trHeight w:val="2629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 TORSDAG: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Norsk: Gjer oppg. 10 s. 51 i Bb</w:t>
              <w:br/>
              <w:t>Engelsk: Tb p 35-36</w:t>
              <w:br/>
              <w:t xml:space="preserve">Engelskf: Framføre prosjekt. 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utt blå og raud</w:t>
            </w:r>
            <w:r>
              <w:rPr>
                <w:rFonts w:eastAsia="Times New Roman"/>
              </w:rPr>
              <w:br/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</w:rPr>
              <w:t>Gjer oppg. 4 s. 57 i Bb. Bruk det du har lært s. 52-56 i Bb</w:t>
              <w:br/>
              <w:t>Engelsk: Wb p 41 ex 26 + 28</w:t>
              <w:br/>
              <w:t xml:space="preserve">Engelskf: Proverb. 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utt blå og raud</w:t>
            </w:r>
          </w:p>
        </w:tc>
      </w:tr>
      <w:tr>
        <w:trPr>
          <w:trHeight w:val="2192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 xml:space="preserve">: ELEVFRI 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Norsk:</w:t>
              <w:br/>
              <w:t>Samf:</w:t>
              <w:br/>
              <w:t>Matte:</w:t>
              <w:br/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 Skriv på teksten din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amf:s 49- 57,Finn svar i teksten s52 nr 1t.o.m8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utt blå og rau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455"/>
        <w:gridCol w:w="6649"/>
      </w:tblGrid>
      <w:tr>
        <w:trPr>
          <w:trHeight w:val="549" w:hRule="atLeast"/>
        </w:trPr>
        <w:tc>
          <w:tcPr>
            <w:tcW w:w="9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10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7730</wp:posOffset>
                      </wp:positionH>
                      <wp:positionV relativeFrom="paragraph">
                        <wp:posOffset>212725</wp:posOffset>
                      </wp:positionV>
                      <wp:extent cx="2736215" cy="7804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215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PAL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Vente på tu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Ta med rette bøker og utsty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Snakke fint til og om kvarand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45pt;height:61.45pt;mso-wrap-distance-left:9.05pt;mso-wrap-distance-right:9.05pt;mso-wrap-distance-top:0pt;mso-wrap-distance-bottom:0pt;margin-top:16.75pt;mso-position-vertical-relative:text;margin-left:26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PA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Vente på t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Ta med rette bøker og utsty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Snakke fint til og om kvarand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2" w:hRule="exact"/>
        </w:trPr>
        <w:tc>
          <w:tcPr>
            <w:tcW w:w="9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  <w:br/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en-US" w:bidi="en-US"/>
              </w:rPr>
              <w:t>Ordenselev : Kristoffer( v38) Mina (v39)</w:t>
              <w:br/>
              <w:t>Elevfri dag fredag 19( Ungdomsskulesatsinga)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52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Kva har haldningane til bruk av tobakk og rusmiddel å seie?</w:t>
              <w:br/>
              <w:t>*Kjenne til sentrale lover.</w:t>
              <w:br/>
              <w:t>Kva verknad har rusmiddel på kroppen?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rPr/>
            </w:pPr>
            <w:r>
              <w:rPr/>
              <w:t>Avslutte kap 2- Kroppen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PRØVE i dette kap. (2)  veke 38- 17/9( ONSDAG)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Kap. 3: Rusmiddel og tobakk- ( Ny periodeplan)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Finne ut om elevane sine lesevanar og lesestrategiar</w:t>
            </w:r>
          </w:p>
          <w:p>
            <w:pPr>
              <w:pStyle w:val="Tabellinnhald"/>
              <w:snapToGrid w:val="false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asisboka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Intervju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okumentarfilm</w:t>
            </w:r>
          </w:p>
        </w:tc>
      </w:tr>
      <w:tr>
        <w:trPr>
          <w:trHeight w:val="137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.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passiv form av verbet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ord knytt til mysterium og skumle ting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uttrykk og idiom med blue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Textbook Text A, B + C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Tb p 56-57 + 64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Wb + grammar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lang w:val="nb-NO" w:eastAsia="en-US" w:bidi="en-US"/>
              </w:rPr>
            </w:pPr>
            <w:r>
              <w:rPr>
                <w:rFonts w:cs="Tahoma"/>
                <w:lang w:val="nb-NO" w:eastAsia="en-US" w:bidi="en-US"/>
              </w:rPr>
              <w:t>*Rekne med potensar og potensuttrykk.</w:t>
              <w:br/>
              <w:t>* løyse opp parantesar og rekne saman bokstavutrykk</w:t>
              <w:br/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Kap 2- Algebra: 2.1---- 2.85</w:t>
              <w:br/>
              <w:br/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jå eigen plan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*Lære om naturressursar frå jorda, maten fra jorda,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et norske jordbruket og om miljøproblem jordbruket fører til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Matfordelinga i verda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Kapittel 3 - Maten på landjorda s. 38- 57</w:t>
              <w:br/>
              <w:t>Finn svar i teksten</w:t>
              <w:br/>
              <w:t>Tenk sjølv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hyperlink r:id="rId4">
              <w:r>
                <w:rPr>
                  <w:rStyle w:val="InternetLink"/>
                  <w:lang w:val="nb-NO" w:bidi="ar-SA"/>
                </w:rPr>
                <w:t>http://www.gronnhverdag.no/</w:t>
              </w:r>
            </w:hyperlink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Lære om frukt, bær og grønsaker.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Forklare kva næringsstoff desse har og kvifor dei er viktige.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Kokebok for alle s. 148 -149 + s.156-161.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Samtale og praktisk arbeid med vekt på frukt, bær og grønsaker samt næringsstoff.</w:t>
              <w:br/>
              <w:t xml:space="preserve">I veke 39 lagar vi «Brennande kjærleik». Sjå s. 33 i </w:t>
            </w:r>
            <w:r>
              <w:rPr>
                <w:rFonts w:eastAsia="Times New Roman"/>
                <w:i/>
                <w:lang w:val="nb-NO"/>
              </w:rPr>
              <w:t xml:space="preserve">Kokebok for alle, </w:t>
            </w:r>
            <w:r>
              <w:rPr>
                <w:rFonts w:eastAsia="Times New Roman"/>
                <w:lang w:val="nb-NO"/>
              </w:rPr>
              <w:t>og Pai (kopiark).</w:t>
            </w:r>
          </w:p>
        </w:tc>
      </w:tr>
      <w:tr>
        <w:trPr>
          <w:trHeight w:val="15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P</w:t>
              <w:br/>
              <w:t>A</w:t>
              <w:br/>
              <w:t>N</w:t>
              <w:br/>
              <w:t>S</w:t>
              <w:br/>
              <w:t>K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sz w:val="22"/>
                <w:szCs w:val="22"/>
                <w:lang w:val="nb-NO"/>
              </w:rPr>
            </w:pPr>
            <w:r>
              <w:rPr>
                <w:rFonts w:eastAsia="Times New Roman"/>
                <w:sz w:val="22"/>
                <w:szCs w:val="22"/>
                <w:lang w:val="nb-NO"/>
              </w:rPr>
              <w:t>Lære å spørje etter vegen.</w:t>
            </w:r>
          </w:p>
          <w:p>
            <w:pPr>
              <w:pStyle w:val="Tabellinnhald"/>
              <w:snapToGrid w:val="false"/>
              <w:rPr>
                <w:rFonts w:eastAsia="Times New Roman"/>
                <w:sz w:val="22"/>
                <w:szCs w:val="22"/>
                <w:lang w:val="nb-NO"/>
              </w:rPr>
            </w:pPr>
            <w:r>
              <w:rPr>
                <w:rFonts w:eastAsia="Times New Roman"/>
                <w:sz w:val="22"/>
                <w:szCs w:val="22"/>
                <w:lang w:val="nb-NO"/>
              </w:rPr>
              <w:t>Lære prposisjonar og plassering</w:t>
            </w:r>
          </w:p>
          <w:p>
            <w:pPr>
              <w:pStyle w:val="Tabellinnhald"/>
              <w:snapToGrid w:val="false"/>
              <w:rPr>
                <w:rFonts w:eastAsia="Times New Roman"/>
                <w:sz w:val="22"/>
                <w:szCs w:val="22"/>
                <w:lang w:val="nb-NO"/>
              </w:rPr>
            </w:pPr>
            <w:r>
              <w:rPr>
                <w:rFonts w:eastAsia="Times New Roman"/>
                <w:sz w:val="22"/>
                <w:szCs w:val="22"/>
                <w:lang w:val="nb-NO"/>
              </w:rPr>
              <w:t>Repeter om verbet estar.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sz w:val="22"/>
                <w:szCs w:val="22"/>
                <w:lang w:val="nb-NO"/>
              </w:rPr>
              <w:t>Lære om landet Argentina.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Amigos dos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Kopiark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lang w:val="nb-NO"/>
              </w:rPr>
              <w:t>Data.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10. </w:t>
      </w:r>
      <w:r>
        <w:rPr>
          <w:lang w:val="nb-NO"/>
        </w:rPr>
        <w:t>KLASSE</w:t>
      </w:r>
    </w:p>
    <w:p>
      <w:pPr>
        <w:pStyle w:val="Normal"/>
        <w:rPr/>
      </w:pPr>
      <w:r>
        <w:rPr>
          <w:rFonts w:eastAsia="Times New Roman"/>
          <w:lang w:val="nb-NO"/>
        </w:rPr>
        <w:t>VEKE:</w:t>
        <w:tab/>
        <w:t xml:space="preserve"> </w:t>
        <w:tab/>
        <w:tab/>
        <w:tab/>
        <w:tab/>
        <w:tab/>
        <w:tab/>
        <w:t>VEKE</w:t>
      </w:r>
      <w:r>
        <w:rPr/>
        <w:t>:</w:t>
        <w:tab/>
      </w:r>
    </w:p>
    <w:tbl>
      <w:tblPr>
        <w:tblW w:w="10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5"/>
        <w:gridCol w:w="5074"/>
      </w:tblGrid>
      <w:tr>
        <w:trPr>
          <w:trHeight w:val="2819" w:hRule="atLeast"/>
        </w:trPr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TIL TYSDAG:</w:t>
            </w:r>
            <w:r>
              <w:rPr>
                <w:rFonts w:eastAsia="Times New Roman"/>
                <w:b/>
                <w:bCs/>
                <w:lang w:val="nb-NO"/>
              </w:rPr>
              <w:br/>
              <w:t>Norsk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lang w:val="nb-NO"/>
              </w:rPr>
              <w:t>Arbeid med oppg. 12 s. 51 i Bb.</w:t>
              <w:br/>
              <w:t>Naturfag: Fullføre kap 3</w:t>
              <w:br/>
              <w:t>Samf: s. 38-41,Finn svar i teksten s42 1 t.o.m 6</w:t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TIL</w:t>
            </w:r>
            <w:r>
              <w:rPr>
                <w:rFonts w:eastAsia="Times New Roman"/>
                <w:b/>
                <w:bCs/>
                <w:lang w:val="nb-NO"/>
              </w:rPr>
              <w:t xml:space="preserve"> </w:t>
            </w:r>
            <w:r>
              <w:rPr>
                <w:b/>
                <w:bCs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lang w:val="nb-NO"/>
              </w:rPr>
              <w:t>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lang w:val="nb-NO"/>
              </w:rPr>
              <w:t>Norsk: Gjer oppg. 11 s. 51 i Bb.</w:t>
              <w:br/>
              <w:t>Naturfag:</w:t>
            </w:r>
            <w:r>
              <w:rPr>
                <w:rFonts w:eastAsia="Times New Roman"/>
                <w:b/>
                <w:bCs/>
                <w:sz w:val="22"/>
                <w:szCs w:val="22"/>
                <w:lang w:val="nb-NO"/>
              </w:rPr>
              <w:t xml:space="preserve"> Les og lær s. 70-79 + fokusspm s. 79 1-7</w:t>
            </w:r>
            <w:r>
              <w:rPr>
                <w:rFonts w:eastAsia="Times New Roman"/>
                <w:b/>
                <w:bCs/>
                <w:lang w:val="nb-NO"/>
              </w:rPr>
              <w:br/>
              <w:t>Samf:s.43-47,Finn svar i teksten s48 nr 1 t.o.m 8</w:t>
            </w:r>
            <w:r>
              <w:rPr>
                <w:rFonts w:eastAsia="Times New Roman"/>
                <w:lang w:val="nb-NO"/>
              </w:rPr>
              <w:br/>
            </w:r>
          </w:p>
        </w:tc>
      </w:tr>
      <w:tr>
        <w:trPr>
          <w:trHeight w:val="1893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  <w:br/>
            </w:r>
            <w:r>
              <w:rPr>
                <w:rFonts w:eastAsia="Times New Roman"/>
                <w:b/>
              </w:rPr>
              <w:t>RLE: s. 43- 49 oppg s. 49 nr 1a,b,d, 2a</w:t>
              <w:br/>
              <w:t>Naturfag: Repetere til prøve- kap 2: PRØVE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utt blå og raud</w:t>
            </w:r>
            <w:r>
              <w:rPr>
                <w:rFonts w:eastAsia="Times New Roman"/>
                <w:b/>
              </w:rPr>
              <w:br/>
              <w:t>Engelsk:Wb p 42 ex 12,13 + 15</w:t>
              <w:br/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RLE: s. 51-59 oppg. S. 59 nr 1a,b,c,d</w:t>
              <w:br/>
              <w:t>Naturfag: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Les og lær s. 79- 86 Fokusspm: 1-8 s</w:t>
            </w:r>
            <w:r>
              <w:rPr>
                <w:rFonts w:eastAsia="Times New Roman"/>
                <w:b/>
              </w:rPr>
              <w:t>. 86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utt blå og raud</w:t>
            </w:r>
            <w:r>
              <w:rPr>
                <w:rFonts w:eastAsia="Times New Roman"/>
                <w:b/>
              </w:rPr>
              <w:br/>
              <w:t>Engelsk: T bp 56-57 + 64</w:t>
              <w:br/>
            </w:r>
            <w:r>
              <w:rPr>
                <w:rFonts w:eastAsia="Times New Roman"/>
              </w:rPr>
              <w:br/>
            </w:r>
          </w:p>
        </w:tc>
      </w:tr>
      <w:tr>
        <w:trPr>
          <w:trHeight w:val="2839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</w:rPr>
              <w:t>Norsk: Framføring av arbeidet</w:t>
              <w:br/>
              <w:t>Engelsk: Text B, Tb p 45-49 + GLOSSARIES</w:t>
              <w:br/>
              <w:t>Spansk: :  Rep av kap. 4. Lytt til, les og forstå kap. 4 s. 13-17. Tilhøyrande gloser s. 129-130. Repeter også preposisjonane s. 19 i arb. boka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utt blå og raud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</w:rPr>
              <w:br/>
              <w:br/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 Gjer oppg. 4 s. 57 i Bb. Bruk det du har lært s. 52-56 i Bb</w:t>
              <w:br/>
              <w:t>Engelsk: Text C, tb p 50-54 + LT</w:t>
              <w:br/>
              <w:t>Spansk: Les og studer s. 18 og 19 + lær glosene. Gjer oppg. A side 24 i arb. boka.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utt blå og raud</w:t>
            </w:r>
          </w:p>
        </w:tc>
      </w:tr>
      <w:tr>
        <w:trPr>
          <w:trHeight w:val="2839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 xml:space="preserve">: ELEVFRI 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Norsk:</w:t>
              <w:br/>
              <w:t>Samf: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</w:t>
            </w:r>
            <w:r>
              <w:rPr>
                <w:rFonts w:eastAsia="Times New Roman"/>
              </w:rPr>
              <w:t xml:space="preserve"> </w:t>
              <w:br/>
              <w:br/>
              <w:br/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rsk:</w:t>
            </w:r>
            <w:r>
              <w:rPr>
                <w:rFonts w:eastAsia="Times New Roman"/>
                <w:b/>
                <w:bCs/>
              </w:rPr>
              <w:t xml:space="preserve"> Skriv på teksten din</w:t>
            </w:r>
            <w:r>
              <w:rPr>
                <w:rFonts w:eastAsia="Times New Roman"/>
                <w:b/>
              </w:rPr>
              <w:br/>
              <w:t>Samf: s 49- 57,Finn svar i teksten s52 nr 1t.o.m8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20 minutt blå og rau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n-NO" w:eastAsia="zh-CN" w:bidi="ar-SA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foravsnitt2">
    <w:name w:val="Standardskrift for avsnit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skriftforavsnitt1">
    <w:name w:val="Standardskrift for avsnit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Standardskriftforavsnitt">
    <w:name w:val="WW-Standardskrift for avsnit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skriftforavsnitt1">
    <w:name w:val="WW-Standardskrift for avsnitt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BobletekstTegn">
    <w:name w:val="Bobletekst Tegn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verskrift">
    <w:name w:val="WW-Overskrift"/>
    <w:basedOn w:val="Overskrift"/>
    <w:next w:val="Subtitle"/>
    <w:qFormat/>
    <w:pPr/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nnhverdag.no/" TargetMode="External"/><Relationship Id="rId3" Type="http://schemas.openxmlformats.org/officeDocument/2006/relationships/hyperlink" Target="http://www.gronnhverdag.no/" TargetMode="External"/><Relationship Id="rId4" Type="http://schemas.openxmlformats.org/officeDocument/2006/relationships/hyperlink" Target="http://www.gronnhverdag.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51:00Z</dcterms:created>
  <dc:creator>Sylvia  Baade</dc:creator>
  <dc:description/>
  <cp:keywords/>
  <dc:language>en-US</dc:language>
  <cp:lastModifiedBy>Kamilla Werkland</cp:lastModifiedBy>
  <cp:lastPrinted>2014-08-14T10:10:00Z</cp:lastPrinted>
  <dcterms:modified xsi:type="dcterms:W3CDTF">2014-09-08T11:16:00Z</dcterms:modified>
  <cp:revision>3</cp:revision>
  <dc:subject/>
  <dc:title/>
</cp:coreProperties>
</file>