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108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8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9-10</w:t>
              <w:br/>
            </w:r>
            <w:r>
              <w:rPr>
                <w:rFonts w:eastAsia="Verdana" w:cs="Verdana" w:ascii="Verdana" w:hAnsi="Verdana"/>
                <w:b/>
                <w:bCs/>
                <w:lang w:eastAsia="en-US" w:bidi="en-US"/>
              </w:rPr>
              <w:t>Ordenselev: Mina, Oddvei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241300</wp:posOffset>
                      </wp:positionV>
                      <wp:extent cx="3005455" cy="801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 REGLAR:</w:t>
                                    <w:br/>
                                    <w:t>1. Respekter beskjedar sjølv om du er uenig.</w:t>
                                    <w:br/>
                                    <w:t>2. Prøv først sjølv før du ber om hjelp!</w:t>
                                    <w:br/>
                                    <w:t>3. Alle med i leiken!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65pt;height:63.1pt;mso-wrap-distance-left:9.05pt;mso-wrap-distance-right:9.05pt;mso-wrap-distance-top:0pt;mso-wrap-distance-bottom:0pt;margin-top:19pt;mso-position-vertical-relative:text;margin-left:2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 REGLAR:</w:t>
                              <w:br/>
                              <w:t>1. Respekter beskjedar sjølv om du er uenig.</w:t>
                              <w:br/>
                              <w:t>2. Prøv først sjølv før du ber om hjelp!</w:t>
                              <w:br/>
                              <w:t>3. Alle med i leiken!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* Den elektriske verda- kapittel 5 </w:t>
            </w:r>
          </w:p>
          <w:p>
            <w:pPr>
              <w:pStyle w:val="Tabellinnhald"/>
              <w:snapToGrid w:val="false"/>
              <w:rPr/>
            </w:pPr>
            <w:r>
              <w:rPr/>
              <w:t>Sjå eigen plan delt ut 23/2</w:t>
            </w:r>
          </w:p>
        </w:tc>
      </w:tr>
      <w:tr>
        <w:trPr>
          <w:trHeight w:val="1517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Vi jobbar med lesing og skriving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Articles a/an</w:t>
              <w:br/>
              <w:t>*possessive</w:t>
              <w:br/>
              <w:t>*words connected to theme</w:t>
              <w:br/>
              <w:t>* to explain how things work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read user manuals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* Fullføre filmen- The witches- skrive og levere referat– </w:t>
            </w:r>
            <w:r>
              <w:rPr>
                <w:b/>
                <w:lang w:val="nb-NO"/>
              </w:rPr>
              <w:t>levere 5/3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‘</w:t>
            </w:r>
            <w:r>
              <w:rPr>
                <w:rFonts w:eastAsia="Times New Roman"/>
                <w:lang w:val="nb-NO"/>
              </w:rPr>
              <w:t xml:space="preserve"> </w:t>
            </w:r>
            <w:r>
              <w:rPr>
                <w:lang w:val="nb-NO"/>
              </w:rPr>
              <w:t>unit 6: What an idea!</w:t>
            </w:r>
          </w:p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Workbook: nb. 1,2,3,4,5,8 ,15,18, 21©22,23, , ,30,32,34,37,38,40,41,46</w:t>
              <w:br/>
              <w:t>Workbook extra: 1,2,3,4©,5,10,11, 15,16,17,18,19,24,27,30,</w:t>
            </w:r>
          </w:p>
        </w:tc>
      </w:tr>
      <w:tr>
        <w:trPr>
          <w:trHeight w:val="1258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Ulike diagram på data, gjennomsnitt, typetal, media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 7: statistikk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PÅ DATA: 7.1, 2,3,4,5,6,7,8,10,les s. 189- 190, 13,15,16,les s 192-194, I BOK: 32,33,34,35,36,37,38,39,40,41,42,43,44,45,les s. 203-205,55,</w:t>
              <w:b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Vi samanliknar religion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Eigen periodeplan</w:t>
              <w:br/>
              <w:t>* Hugs å jobbe med prosjektet!- Viktig for karakteren din i faget!</w:t>
              <w:br/>
              <w:t>* Fullføre prosjekt,- du må berekne å jobbe litt heime også!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sz w:val="40"/>
                <w:lang w:val="nb-NO"/>
              </w:rPr>
              <w:t xml:space="preserve">* </w:t>
            </w:r>
            <w:r>
              <w:rPr>
                <w:b/>
                <w:lang w:val="nb-NO"/>
              </w:rPr>
              <w:t>Sjå eigen plan. Hugs å følge med på denne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årsaker til at vi vart dregne inn</w:t>
              <w:br/>
              <w:t>*om Blûcher,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Quisling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livet under krige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* Den andre verdenskrigen i Norge- kap. 6 s. 174----, </w:t>
              <w:br/>
              <w:t>- vi ser på videosnuttar,power point, filmar…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krigen lokalt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jobbar også med turen vår med aktive fredsreiser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Øve på å lage mat mest mogleg sjølvstendig.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i lagar kylling med ris og gulrotkake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8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sz w:val="32"/>
          <w:lang w:val="nb-NO"/>
        </w:rPr>
      </w:pPr>
      <w:r>
        <w:rPr>
          <w:rFonts w:eastAsia="Times New Roman"/>
          <w:sz w:val="32"/>
          <w:lang w:val="nb-NO"/>
        </w:rPr>
        <w:t>VEKE:</w:t>
        <w:tab/>
        <w:t xml:space="preserve"> </w:t>
        <w:tab/>
        <w:t>9</w:t>
        <w:tab/>
        <w:tab/>
        <w:tab/>
        <w:tab/>
        <w:tab/>
        <w:t>VEKE:</w:t>
        <w:tab/>
        <w:t>10</w:t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4"/>
        <w:gridCol w:w="5104"/>
      </w:tblGrid>
      <w:tr>
        <w:trPr>
          <w:trHeight w:val="2506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32"/>
                <w:lang w:val="nb-NO"/>
              </w:rPr>
            </w:pPr>
            <w:r>
              <w:rPr>
                <w:b/>
                <w:bCs/>
                <w:sz w:val="32"/>
                <w:lang w:val="nb-NO"/>
              </w:rPr>
              <w:t>TIL TYSDAG:24/2</w:t>
            </w:r>
            <w:r>
              <w:rPr>
                <w:rFonts w:eastAsia="Times New Roman"/>
                <w:b/>
                <w:bCs/>
                <w:sz w:val="32"/>
                <w:lang w:val="nb-NO"/>
              </w:rPr>
              <w:br/>
              <w:t>Norsk: BB s. 18-19 , Kva står det i teksten s 19 nr 1-6</w:t>
              <w:br/>
              <w:t>Naturfag: Les og lær s. 134-139 + gjer Fokusspm. 1-4 s. 139</w:t>
              <w:br/>
              <w:t>Samf:s. 174- 181, FST s 181 nr 1-10</w:t>
              <w:br/>
              <w:t>Matte:Minst 5 oppgåver vidare!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sz w:val="32"/>
                <w:lang w:val="nb-NO"/>
              </w:rPr>
            </w:pPr>
            <w:r>
              <w:rPr>
                <w:rFonts w:eastAsia="Times New Roman"/>
                <w:b/>
                <w:bCs/>
                <w:sz w:val="32"/>
                <w:lang w:val="nb-NO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32"/>
                <w:lang w:val="nb-NO"/>
              </w:rPr>
            </w:pPr>
            <w:r>
              <w:rPr>
                <w:b/>
                <w:bCs/>
                <w:sz w:val="32"/>
                <w:lang w:val="nb-NO"/>
              </w:rPr>
              <w:t>TIL</w:t>
            </w:r>
            <w:r>
              <w:rPr>
                <w:rFonts w:eastAsia="Times New Roman"/>
                <w:b/>
                <w:bCs/>
                <w:sz w:val="32"/>
                <w:lang w:val="nb-NO"/>
              </w:rPr>
              <w:t xml:space="preserve"> </w:t>
            </w:r>
            <w:r>
              <w:rPr>
                <w:b/>
                <w:bCs/>
                <w:sz w:val="32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sz w:val="32"/>
                <w:lang w:val="nb-NO"/>
              </w:rPr>
              <w:t>:3/3</w:t>
            </w:r>
            <w:r>
              <w:rPr>
                <w:rFonts w:eastAsia="Times New Roman"/>
                <w:sz w:val="32"/>
                <w:lang w:val="nb-NO"/>
              </w:rPr>
              <w:br/>
            </w:r>
            <w:r>
              <w:rPr>
                <w:rFonts w:eastAsia="Times New Roman"/>
                <w:b/>
                <w:bCs/>
                <w:sz w:val="32"/>
                <w:lang w:val="nb-NO"/>
              </w:rPr>
              <w:t>Norsk: BB s. 20-21,svar på: Kva står det i teksten spm 1-5 s21</w:t>
              <w:br/>
              <w:t>Naturfag: Les og lær s 139-143, gjer fokusspm. S 143 nr 1-5</w:t>
              <w:br/>
              <w:t>Samf: Tenk sjølv s 190 nr 6. Hugs å lage svar også!</w:t>
              <w:br/>
              <w:t>Matte: Minst 5 oppgåver vidare!</w:t>
            </w:r>
          </w:p>
        </w:tc>
      </w:tr>
      <w:tr>
        <w:trPr>
          <w:trHeight w:val="1671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32"/>
              </w:rPr>
            </w:pPr>
            <w:r>
              <w:rPr>
                <w:b/>
                <w:bCs/>
                <w:sz w:val="32"/>
              </w:rPr>
              <w:t>TIL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ONSDAG:25/2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sz w:val="32"/>
              </w:rPr>
              <w:t>RLE: Jobbe 30 minutt med prosjektet ditt !</w:t>
              <w:br/>
              <w:t xml:space="preserve">Naturfag: Les og lær s. gjer oppgåve 5.1, 5.2 og </w:t>
            </w:r>
            <w:r>
              <w:rPr>
                <w:rFonts w:eastAsia="Times New Roman"/>
                <w:b/>
                <w:sz w:val="32"/>
                <w:u w:val="single"/>
              </w:rPr>
              <w:t>5.3</w:t>
            </w:r>
            <w:r>
              <w:rPr>
                <w:rFonts w:eastAsia="Times New Roman"/>
                <w:b/>
                <w:sz w:val="32"/>
              </w:rPr>
              <w:br/>
              <w:t>Matte:</w:t>
            </w:r>
            <w:r>
              <w:rPr>
                <w:rFonts w:eastAsia="Times New Roman"/>
                <w:b/>
                <w:bCs/>
                <w:sz w:val="32"/>
                <w:lang w:val="nb-NO"/>
              </w:rPr>
              <w:t xml:space="preserve"> Minst 5 oppgåver vidare!</w:t>
            </w:r>
            <w:r>
              <w:rPr>
                <w:rFonts w:eastAsia="Times New Roman"/>
                <w:b/>
                <w:sz w:val="32"/>
              </w:rPr>
              <w:br/>
              <w:t xml:space="preserve">Engelsk: Text A unit 6  </w:t>
            </w:r>
            <w:r>
              <w:rPr>
                <w:rFonts w:eastAsia="Times New Roman"/>
                <w:b/>
                <w:sz w:val="32"/>
                <w:u w:val="single"/>
              </w:rPr>
              <w:t>p. 92-93/ 112-113</w:t>
            </w:r>
            <w:r>
              <w:rPr>
                <w:rFonts w:eastAsia="Times New Roman"/>
                <w:b/>
                <w:sz w:val="32"/>
              </w:rPr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L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ONSDAG</w:t>
            </w:r>
            <w:r>
              <w:rPr>
                <w:rFonts w:eastAsia="Times New Roman"/>
                <w:b/>
                <w:bCs/>
                <w:sz w:val="32"/>
              </w:rPr>
              <w:t>:4/3</w:t>
            </w:r>
          </w:p>
          <w:p>
            <w:pPr>
              <w:pStyle w:val="Tabellinnhald"/>
              <w:rPr>
                <w:rFonts w:eastAsia="Times New Roman"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RLE: </w:t>
            </w:r>
            <w:r>
              <w:rPr>
                <w:rFonts w:eastAsia="Times New Roman"/>
                <w:b/>
                <w:sz w:val="32"/>
                <w:u w:val="single"/>
              </w:rPr>
              <w:t>Fullføre og levere prosjekt</w:t>
            </w:r>
            <w:r>
              <w:rPr>
                <w:rFonts w:eastAsia="Times New Roman"/>
                <w:b/>
                <w:sz w:val="32"/>
              </w:rPr>
              <w:t>. Klart til å presentere!</w:t>
              <w:br/>
              <w:t>Naturfag: : Gjer oppg. S. 159..; nr. 5.8, 5.13, 5.14,5.15</w:t>
              <w:br/>
              <w:br/>
              <w:t>Matte:</w:t>
            </w:r>
            <w:r>
              <w:rPr>
                <w:rFonts w:eastAsia="Times New Roman"/>
                <w:b/>
                <w:bCs/>
                <w:sz w:val="32"/>
                <w:lang w:val="nb-NO"/>
              </w:rPr>
              <w:t xml:space="preserve"> Minst 5 oppgåver vidare!</w:t>
            </w:r>
            <w:r>
              <w:rPr>
                <w:rFonts w:eastAsia="Times New Roman"/>
                <w:b/>
                <w:sz w:val="32"/>
              </w:rPr>
              <w:br/>
              <w:t>Engelsk: Text B unit 6</w:t>
            </w:r>
            <w:r>
              <w:rPr>
                <w:rFonts w:eastAsia="Times New Roman"/>
                <w:b/>
                <w:sz w:val="32"/>
                <w:u w:val="single"/>
              </w:rPr>
              <w:t>: 95-96/ 115-117</w:t>
              <w:br/>
            </w:r>
            <w:r>
              <w:rPr>
                <w:rFonts w:eastAsia="Times New Roman"/>
                <w:sz w:val="32"/>
              </w:rPr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L TORSDAG:26/2</w:t>
            </w:r>
          </w:p>
          <w:p>
            <w:pPr>
              <w:pStyle w:val="Tabellinnhald"/>
              <w:snapToGrid w:val="false"/>
              <w:rPr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>Norsk: BB s 19 forståingsspørsmål 1-4</w:t>
              <w:br/>
              <w:t>Engelsk: WB nb:</w:t>
            </w:r>
            <w:r>
              <w:rPr>
                <w:b/>
                <w:sz w:val="32"/>
                <w:lang w:val="nb-NO"/>
              </w:rPr>
              <w:t xml:space="preserve"> 12,13,14 / WBe: 12,13,14</w:t>
            </w:r>
            <w:r>
              <w:rPr>
                <w:rFonts w:eastAsia="Times New Roman"/>
                <w:b/>
                <w:bCs/>
                <w:sz w:val="32"/>
              </w:rPr>
              <w:br/>
              <w:br/>
              <w:t>Engelskf:</w:t>
            </w:r>
            <w:r>
              <w:rPr>
                <w:b/>
                <w:bCs/>
                <w:sz w:val="36"/>
              </w:rPr>
              <w:t xml:space="preserve"> Sjå eigen plan!</w:t>
              <w:br/>
            </w:r>
            <w:r>
              <w:rPr>
                <w:rFonts w:eastAsia="Times New Roman"/>
                <w:b/>
                <w:bCs/>
                <w:sz w:val="32"/>
              </w:rPr>
              <w:br/>
              <w:t>Matte: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lang w:val="nb-NO"/>
              </w:rPr>
              <w:t>Minst 5 oppgåver vidare!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L TORSDAG 5/3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>Norsk: BB forståingsspm. 1-5 s. 21</w:t>
              <w:br/>
              <w:t>Engelsk: WB:</w:t>
            </w:r>
            <w:r>
              <w:rPr>
                <w:b/>
                <w:sz w:val="32"/>
                <w:lang w:val="nb-NO"/>
              </w:rPr>
              <w:t xml:space="preserve"> 25,26,27,28/ </w:t>
              <w:br/>
              <w:t>WBe:26 NB! Minst ½ side på data. Du treng også TB med heim.</w:t>
            </w:r>
            <w:r>
              <w:rPr>
                <w:rFonts w:eastAsia="Times New Roman"/>
                <w:b/>
                <w:bCs/>
                <w:sz w:val="32"/>
              </w:rPr>
              <w:br/>
              <w:t>Engelskf:</w:t>
            </w:r>
            <w:r>
              <w:rPr>
                <w:b/>
                <w:bCs/>
                <w:sz w:val="36"/>
              </w:rPr>
              <w:t xml:space="preserve"> Sjå eigen plan!</w:t>
            </w:r>
            <w:r>
              <w:rPr>
                <w:rFonts w:eastAsia="Times New Roman"/>
                <w:b/>
                <w:bCs/>
                <w:sz w:val="32"/>
              </w:rPr>
              <w:br/>
              <w:t>Matte</w:t>
            </w:r>
            <w:r>
              <w:rPr>
                <w:b/>
                <w:bCs/>
                <w:sz w:val="32"/>
              </w:rPr>
              <w:t xml:space="preserve">: </w:t>
            </w:r>
            <w:r>
              <w:rPr>
                <w:rFonts w:eastAsia="Times New Roman"/>
                <w:b/>
                <w:bCs/>
                <w:sz w:val="32"/>
                <w:lang w:val="nb-NO"/>
              </w:rPr>
              <w:t>Minst 5 oppgåver vidare!</w:t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L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FREDAG</w:t>
            </w:r>
            <w:r>
              <w:rPr>
                <w:rFonts w:eastAsia="Times New Roman"/>
                <w:b/>
                <w:bCs/>
                <w:sz w:val="32"/>
              </w:rPr>
              <w:t>:27/2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>Norsk:BB s. 19 – spm til diskusjon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sz w:val="32"/>
              </w:rPr>
              <w:t>Samf: Les s. 182-190 FST s.190 nr 1-10</w:t>
              <w:br/>
              <w:t>Mat og helse: Les oppskrifta s. 42 om steikt ris med kylling og s.137 om gulrotkake.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L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FREDAG</w:t>
            </w:r>
            <w:r>
              <w:rPr>
                <w:rFonts w:eastAsia="Times New Roman"/>
                <w:b/>
                <w:bCs/>
                <w:sz w:val="32"/>
              </w:rPr>
              <w:t>: 6/3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>Norsk: Fullføre s. 21- Aktivitetsoppgåver nr 1 eller 3 - skriv minst ½ side</w:t>
            </w:r>
          </w:p>
          <w:p>
            <w:pPr>
              <w:pStyle w:val="Tabellinnhald"/>
              <w:rPr>
                <w:rFonts w:eastAsia="Times New Roman"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Samf: Faktatekstar om Henry Rinnan og Falstad leir eller Grini. Skal vere på ½ side kvar tekst. </w:t>
              <w:br/>
              <w:br/>
              <w:t xml:space="preserve">* </w:t>
            </w:r>
            <w:r>
              <w:rPr>
                <w:rFonts w:eastAsia="Times New Roman"/>
                <w:b/>
                <w:sz w:val="36"/>
                <w:szCs w:val="28"/>
                <w:u w:val="single"/>
              </w:rPr>
              <w:t>Levere teksten om The wit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9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9-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256540</wp:posOffset>
                      </wp:positionV>
                      <wp:extent cx="3005455" cy="801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 REGLAR:</w:t>
                                    <w:br/>
                                    <w:t>1. Respekter beskjedar sjølv om du er uenig.</w:t>
                                    <w:br/>
                                    <w:t>2. Prøv først sjølv før du ber om hjelp!</w:t>
                                    <w:br/>
                                    <w:t>3. Alle med i leiken!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65pt;height:63.1pt;mso-wrap-distance-left:9.05pt;mso-wrap-distance-right:9.05pt;mso-wrap-distance-top:0pt;mso-wrap-distance-bottom:0pt;margin-top:20.2pt;mso-position-vertical-relative:text;margin-left:2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 REGLAR:</w:t>
                              <w:br/>
                              <w:t>1. Respekter beskjedar sjølv om du er uenig.</w:t>
                              <w:br/>
                              <w:t>2. Prøv først sjølv før du ber om hjelp!</w:t>
                              <w:br/>
                              <w:t>3. Alle med i leiken!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8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eastAsia="Verdana" w:cs="Verdana" w:ascii="Verdana" w:hAnsi="Verdana"/>
                <w:b/>
                <w:bCs/>
                <w:lang w:eastAsia="en-US" w:bidi="en-US"/>
              </w:rPr>
              <w:t>Ordenselev: Mina, Oddveig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Den elektriske verda- kapittel 5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i arbeider med nyrealisemen og krigslitteratu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ar 1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Articles a/an</w:t>
              <w:br/>
              <w:t>*possessive</w:t>
              <w:br/>
              <w:t>*words connected to theme</w:t>
              <w:br/>
              <w:t>* to explain how things work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read user manuals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D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orkbook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Vocabularytest veke 10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Grammar and phrases test veke 1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>Kapittel 6:  Jobbe med oppgåver til og med s. 222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Hugs å jobbe heime også !!</w:t>
              <w:b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Vi samanliknar religion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Eigen periodeplan</w:t>
              <w:br/>
              <w:t>* Hugs å jobbe med prosjektet!- Viktig for karakteren din i faget!</w:t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b/>
                <w:sz w:val="40"/>
                <w:lang w:val="nb-NO"/>
              </w:rPr>
              <w:t xml:space="preserve">* </w:t>
            </w:r>
            <w:r>
              <w:rPr>
                <w:b/>
                <w:lang w:val="nb-NO"/>
              </w:rPr>
              <w:t>Sjå eigen plan. Hugs å følge med på denne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årsaker til at vi vart dregne inn</w:t>
              <w:br/>
              <w:t>*om Blûcher,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Quisling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livet under krige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* Den andre verdenskrigen i Norge- kap. 6 s. 174----, </w:t>
              <w:br/>
              <w:t>- vi ser på videosnuttar,power point, filmar…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krigen lokalt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jobbar også med turen vår med aktive fredsreiser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Øve på å lage mat mest mogleg sjølvstendig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i lagar kylling med ris og gulrotka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</w:t>
        <w:tab/>
        <w:tab/>
        <w:tab/>
        <w:t>9</w:t>
        <w:tab/>
        <w:tab/>
        <w:tab/>
        <w:t>VEKE:</w:t>
        <w:tab/>
        <w:t xml:space="preserve"> 10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013"/>
      </w:tblGrid>
      <w:tr>
        <w:trPr>
          <w:trHeight w:val="2611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sz w:val="28"/>
                <w:lang w:val="nb-NO"/>
              </w:rPr>
              <w:t>TIL TYSDAG:24/2</w:t>
            </w:r>
            <w:r>
              <w:rPr>
                <w:rFonts w:eastAsia="Times New Roman"/>
                <w:b/>
                <w:bCs/>
                <w:sz w:val="28"/>
                <w:lang w:val="nb-NO"/>
              </w:rPr>
              <w:br/>
              <w:t>Norsk:Gjer ferdig oppg. 5-7 side 273 i T1.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lang w:val="nb-NO"/>
              </w:rPr>
            </w:pPr>
            <w:r>
              <w:rPr>
                <w:rFonts w:eastAsia="Times New Roman"/>
                <w:b/>
                <w:bCs/>
                <w:sz w:val="28"/>
                <w:lang w:val="nb-NO"/>
              </w:rPr>
              <w:t>Les side 274 og 275 + oppg. «I teksten» side 275.</w:t>
              <w:br/>
              <w:t>Naturfag: Les og lær s. 134-139 + gjer Fokusspm. 1-4 s. 139</w:t>
              <w:br/>
              <w:t>Samf: s. 174- 181, FST s 181 nr 1-10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sz w:val="28"/>
                <w:lang w:val="nb-NO"/>
              </w:rPr>
            </w:pPr>
            <w:r>
              <w:rPr>
                <w:rFonts w:eastAsia="Times New Roman"/>
                <w:b/>
                <w:bCs/>
                <w:sz w:val="28"/>
                <w:lang w:val="nb-NO"/>
              </w:rPr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lang w:val="nb-NO"/>
              </w:rPr>
            </w:pPr>
            <w:r>
              <w:rPr>
                <w:b/>
                <w:bCs/>
                <w:sz w:val="28"/>
                <w:lang w:val="nb-NO"/>
              </w:rPr>
              <w:t>TIL</w:t>
            </w:r>
            <w:r>
              <w:rPr>
                <w:rFonts w:eastAsia="Times New Roman"/>
                <w:b/>
                <w:bCs/>
                <w:sz w:val="28"/>
                <w:lang w:val="nb-NO"/>
              </w:rPr>
              <w:t xml:space="preserve"> </w:t>
            </w:r>
            <w:r>
              <w:rPr>
                <w:b/>
                <w:bCs/>
                <w:sz w:val="28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sz w:val="28"/>
                <w:lang w:val="nb-NO"/>
              </w:rPr>
              <w:t>:3/3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nb-NO"/>
              </w:rPr>
              <w:t>Norsk: Les side 283-285 i T1 + skriv på teksten din.</w:t>
              <w:br/>
              <w:t>Naturfag: Les og lær s 139-143, gjer fokusspm. S 143 nr 1-5</w:t>
              <w:br/>
              <w:br/>
              <w:t>Samf: Tenk sjølv s 190 nr 6. Hugs å lage svar også!</w:t>
              <w:br/>
              <w:br/>
            </w:r>
          </w:p>
        </w:tc>
      </w:tr>
      <w:tr>
        <w:trPr>
          <w:trHeight w:val="1753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8"/>
              </w:rPr>
            </w:pPr>
            <w:r>
              <w:rPr>
                <w:b/>
                <w:bCs/>
                <w:sz w:val="28"/>
              </w:rPr>
              <w:t>TIL</w:t>
            </w:r>
            <w:r>
              <w:rPr>
                <w:rFonts w:eastAsia="Times New Roman"/>
                <w:b/>
                <w:bCs/>
                <w:sz w:val="28"/>
              </w:rPr>
              <w:t xml:space="preserve"> ONS</w:t>
            </w:r>
            <w:r>
              <w:rPr>
                <w:b/>
                <w:bCs/>
                <w:sz w:val="28"/>
              </w:rPr>
              <w:t>DAG</w:t>
            </w:r>
            <w:r>
              <w:rPr>
                <w:rFonts w:eastAsia="Times New Roman"/>
                <w:b/>
                <w:bCs/>
                <w:sz w:val="28"/>
              </w:rPr>
              <w:t>:25/2</w:t>
              <w:br/>
            </w:r>
            <w:r>
              <w:rPr>
                <w:rFonts w:eastAsia="Times New Roman"/>
                <w:b/>
                <w:sz w:val="28"/>
              </w:rPr>
              <w:t>RLE: Jobbe 30 minutt med prosjektet ditt !</w:t>
              <w:br/>
              <w:t xml:space="preserve">Naturfag: Les og lær s. gjer oppgåve 5.1, 5.2 og </w:t>
            </w:r>
            <w:r>
              <w:rPr>
                <w:rFonts w:eastAsia="Times New Roman"/>
                <w:b/>
                <w:sz w:val="28"/>
                <w:u w:val="single"/>
              </w:rPr>
              <w:t>5.3</w:t>
            </w:r>
            <w:r>
              <w:rPr>
                <w:rFonts w:eastAsia="Times New Roman"/>
                <w:b/>
                <w:sz w:val="28"/>
              </w:rPr>
              <w:br/>
              <w:t>Matte:</w:t>
            </w:r>
            <w:r>
              <w:rPr>
                <w:rFonts w:eastAsia="Times New Roman"/>
                <w:b/>
                <w:bCs/>
                <w:sz w:val="28"/>
                <w:lang w:val="nb-NO"/>
              </w:rPr>
              <w:t xml:space="preserve"> Minst 5 oppgåver vidare!</w:t>
            </w:r>
            <w:r>
              <w:rPr>
                <w:rFonts w:eastAsia="Times New Roman"/>
                <w:b/>
                <w:sz w:val="28"/>
              </w:rPr>
              <w:br/>
              <w:t>Engelsk: Text D, tb p 124-127</w:t>
              <w:br/>
            </w:r>
          </w:p>
          <w:p>
            <w:pPr>
              <w:pStyle w:val="Tabellinnhald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br/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L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ONSDAG</w:t>
            </w:r>
            <w:r>
              <w:rPr>
                <w:rFonts w:eastAsia="Times New Roman"/>
                <w:b/>
                <w:bCs/>
                <w:sz w:val="28"/>
              </w:rPr>
              <w:t>:4/3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sz w:val="28"/>
              </w:rPr>
              <w:t xml:space="preserve">RLE: : </w:t>
            </w:r>
            <w:r>
              <w:rPr>
                <w:rFonts w:eastAsia="Times New Roman"/>
                <w:b/>
                <w:sz w:val="28"/>
                <w:u w:val="single"/>
              </w:rPr>
              <w:t>Fullføre og levere</w:t>
            </w:r>
            <w:r>
              <w:rPr>
                <w:rFonts w:eastAsia="Times New Roman"/>
                <w:b/>
                <w:sz w:val="28"/>
              </w:rPr>
              <w:t xml:space="preserve"> prosjekt. Klart til å presentere!</w:t>
              <w:br/>
              <w:t>Naturfag: : Gjer oppg. S. 159..; nr. 5.8, 5.13, 5.14,5.15</w:t>
              <w:br/>
              <w:br/>
              <w:t>Matte:</w:t>
            </w:r>
            <w:r>
              <w:rPr>
                <w:rFonts w:eastAsia="Times New Roman"/>
                <w:b/>
                <w:bCs/>
                <w:sz w:val="28"/>
                <w:lang w:val="nb-NO"/>
              </w:rPr>
              <w:t xml:space="preserve"> Minst 5 oppgåver vidare!</w:t>
            </w:r>
            <w:r>
              <w:rPr>
                <w:rFonts w:eastAsia="Times New Roman"/>
                <w:b/>
                <w:sz w:val="28"/>
              </w:rPr>
              <w:br/>
              <w:t>Engelsk: Vocabulary test. Text C, gloser</w:t>
            </w:r>
          </w:p>
          <w:p>
            <w:pPr>
              <w:pStyle w:val="Tabellinnhald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b/>
                <w:sz w:val="28"/>
                <w:lang w:val="en-US"/>
              </w:rPr>
              <w:t>Theme test text A + C</w:t>
              <w:br/>
            </w:r>
          </w:p>
        </w:tc>
      </w:tr>
      <w:tr>
        <w:trPr>
          <w:trHeight w:val="2629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sz w:val="28"/>
              </w:rPr>
              <w:t>TIL TORSDAG:26/2</w:t>
            </w:r>
            <w:r>
              <w:rPr>
                <w:rFonts w:eastAsia="Times New Roman"/>
                <w:sz w:val="28"/>
              </w:rPr>
              <w:br/>
            </w:r>
            <w:r>
              <w:rPr>
                <w:rFonts w:eastAsia="Times New Roman"/>
                <w:b/>
                <w:bCs/>
                <w:sz w:val="28"/>
              </w:rPr>
              <w:t>Norsk: Les side 276-279 i T1.</w:t>
              <w:br/>
              <w:t>Engelsk: Tb p 128</w:t>
              <w:br/>
              <w:t>Engelskf:</w:t>
              <w:br/>
              <w:t>Matte:</w:t>
            </w:r>
            <w:r>
              <w:rPr>
                <w:rFonts w:eastAsia="Times New Roman"/>
                <w:b/>
                <w:bCs/>
                <w:sz w:val="28"/>
                <w:lang w:val="nb-NO"/>
              </w:rPr>
              <w:t xml:space="preserve"> Minst 5 oppgåver vidare!</w:t>
            </w:r>
            <w:r>
              <w:rPr>
                <w:rFonts w:eastAsia="Times New Roman"/>
                <w:sz w:val="28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L TORSDAG:5/3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</w:rPr>
              <w:t>Norsk: Les side 286 og 287 + gjer oppg.1-5 side 287 i IT. Skriv på teksten.</w:t>
              <w:br/>
              <w:t xml:space="preserve">Engelsk: Grammar and phrases test.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Expressions. Wb p 143. </w:t>
            </w:r>
            <w:r>
              <w:rPr>
                <w:rFonts w:eastAsia="Times New Roman"/>
                <w:b/>
                <w:bCs/>
                <w:sz w:val="28"/>
                <w:lang w:val="en-US"/>
              </w:rPr>
              <w:t>How things work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lang w:val="en-US"/>
              </w:rPr>
              <w:t>A/an: wb p 144 ex 12-15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Irregular verbs: wb p 149 ex 25-26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Posessivees: wb p 154 ex 37-41</w:t>
              <w:br/>
              <w:t>Engelskf:</w:t>
              <w:br/>
              <w:t>Matte:</w:t>
            </w:r>
            <w:r>
              <w:rPr>
                <w:rFonts w:eastAsia="Times New Roman"/>
                <w:b/>
                <w:bCs/>
                <w:sz w:val="28"/>
                <w:lang w:val="nb-NO"/>
              </w:rPr>
              <w:t xml:space="preserve"> Minst 5 oppgåver vidare!</w:t>
            </w:r>
          </w:p>
        </w:tc>
      </w:tr>
      <w:tr>
        <w:trPr>
          <w:trHeight w:val="2192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L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</w:rPr>
              <w:t>:27/2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Norsk: Les side 280-282 + gjer oppg. 1-4 side 282 i T1.</w:t>
              <w:br/>
              <w:t>Samf: Les s. 182-190 FST s.190 nr 1-10</w:t>
              <w:br/>
              <w:t>Matte:</w:t>
            </w:r>
            <w:r>
              <w:rPr>
                <w:rFonts w:eastAsia="Times New Roman"/>
                <w:b/>
                <w:bCs/>
                <w:sz w:val="28"/>
                <w:lang w:val="nb-NO"/>
              </w:rPr>
              <w:t xml:space="preserve"> Minst 5 oppgåver vidare!</w:t>
            </w:r>
            <w:r>
              <w:rPr>
                <w:rFonts w:eastAsia="Times New Roman"/>
                <w:b/>
                <w:sz w:val="28"/>
              </w:rPr>
              <w:br/>
              <w:t>Mat og helse: Les oppskrifta s. 42 om steikt ris med kylling og s.137 om gulrotkake.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L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</w:rPr>
              <w:t>:6/3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Norsk: Les side 288-289 + gjer oppg.1-4 side 289 i IT. Skriv på teksten din.</w:t>
            </w:r>
          </w:p>
          <w:p>
            <w:pPr>
              <w:pStyle w:val="Tabellinnhald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Samf: Faktatekstar om Henry Rinnan og Falstad leir eller Grini. Skal vere på ½ side kvar tekst.</w:t>
              <w:br/>
              <w:t>Matte:</w:t>
            </w:r>
            <w:r>
              <w:rPr>
                <w:rFonts w:eastAsia="Times New Roman"/>
                <w:b/>
                <w:bCs/>
                <w:sz w:val="28"/>
                <w:lang w:val="nb-NO"/>
              </w:rPr>
              <w:t xml:space="preserve"> Minst 5 oppgåver vidar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55"/>
        <w:gridCol w:w="6649"/>
      </w:tblGrid>
      <w:tr>
        <w:trPr>
          <w:trHeight w:val="549" w:hRule="atLeas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10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9-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218440</wp:posOffset>
                      </wp:positionV>
                      <wp:extent cx="3005455" cy="793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 REGLAR:</w:t>
                                    <w:br/>
                                    <w:t>1. Respekter beskjedar sjølv om du er uenig.</w:t>
                                    <w:br/>
                                    <w:t>2. Prøv først sjølv før du ber om hjelp!</w:t>
                                    <w:br/>
                                    <w:t>3. Alle med i leiken!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65pt;height:62.5pt;mso-wrap-distance-left:9.05pt;mso-wrap-distance-right:9.05pt;mso-wrap-distance-top:0pt;mso-wrap-distance-bottom:0pt;margin-top:17.2pt;mso-position-vertical-relative:text;margin-left:2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 REGLAR:</w:t>
                              <w:br/>
                              <w:t>1. Respekter beskjedar sjølv om du er uenig.</w:t>
                              <w:br/>
                              <w:t>2. Prøv først sjølv før du ber om hjelp!</w:t>
                              <w:br/>
                              <w:t>3. Alle med i leiken!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exac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eastAsia="Verdana" w:cs="Verdana" w:ascii="Verdana" w:hAnsi="Verdana"/>
                <w:b/>
                <w:bCs/>
                <w:lang w:eastAsia="en-US" w:bidi="en-US"/>
              </w:rPr>
              <w:t>Ordenselev: Mina, Oddveig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4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Den elektriske verda- kapittel 5</w:t>
            </w:r>
          </w:p>
        </w:tc>
      </w:tr>
      <w:tr>
        <w:trPr>
          <w:trHeight w:val="159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i arbeider med nyrealismen og krigslitteratur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.Tekstar 1.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Repetisjon genitiv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Interjeksjonar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Uttrykk for følelsar og trendar/motar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D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orkbook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Vocabularytest veke 10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Grammar and phrases test veke 10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Målingar og berekningar, volum, areal og omkrets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>Kapittel 6: Vi øver meir s. 273- 278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Bruk kapittelet til oppslagsverk for å løyse oppgåvene.</w:t>
              <w:br/>
              <w:br/>
              <w:t>Samandrag s. 279-28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Vi samanliknar religionar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Eigen periodeplan</w:t>
              <w:br/>
              <w:t>* Hugs å jobbe med prosjektet!- Viktig for karakteren din i faget!</w:t>
              <w:br/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årsaker til at vi vart dregne inn</w:t>
              <w:br/>
              <w:t>*om Blûcher,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Quisling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livet under krigen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* Den andre verdenskrigen i Norge- kap. 6 s. 174----, </w:t>
              <w:br/>
              <w:t>- vi ser på videosnuttar,power point, filmar…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krigen lokalt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jobbar også med turen vår med aktive fredsreiser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Øve på å lage mat mest mogleg sjølvstendig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i lagar kylling med ris og gulrotkake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P</w:t>
              <w:br/>
              <w:t>A</w:t>
              <w:br/>
              <w:t>N</w:t>
              <w:br/>
              <w:t>S</w:t>
              <w:br/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br/>
              <w:t>Vi lærer meir om perfektum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br/>
              <w:t>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8"/>
          <w:szCs w:val="28"/>
          <w:lang w:val="nb-NO"/>
        </w:rPr>
        <w:t>LEKSEPLAN</w:t>
      </w:r>
      <w:r>
        <w:rPr>
          <w:rFonts w:eastAsia="Arial" w:cs="Arial"/>
          <w:sz w:val="28"/>
          <w:szCs w:val="28"/>
          <w:lang w:val="nb-NO"/>
        </w:rPr>
        <w:t xml:space="preserve">   10. </w:t>
      </w:r>
      <w:r>
        <w:rPr>
          <w:sz w:val="28"/>
          <w:szCs w:val="28"/>
          <w:lang w:val="nb-NO"/>
        </w:rPr>
        <w:t>KLASSE</w:t>
      </w:r>
    </w:p>
    <w:p>
      <w:pPr>
        <w:pStyle w:val="Normal"/>
        <w:rPr>
          <w:rFonts w:eastAsia="Times New Roman"/>
          <w:sz w:val="28"/>
          <w:szCs w:val="28"/>
          <w:lang w:val="nb-NO"/>
        </w:rPr>
      </w:pPr>
      <w:r>
        <w:rPr>
          <w:rFonts w:eastAsia="Times New Roman"/>
          <w:sz w:val="28"/>
          <w:szCs w:val="28"/>
          <w:lang w:val="nb-NO"/>
        </w:rPr>
        <w:t>VEKE:</w:t>
        <w:tab/>
        <w:t xml:space="preserve">9 </w:t>
        <w:tab/>
        <w:tab/>
        <w:tab/>
        <w:tab/>
        <w:tab/>
        <w:tab/>
        <w:t>VEKE:</w:t>
        <w:tab/>
        <w:t>10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074"/>
      </w:tblGrid>
      <w:tr>
        <w:trPr>
          <w:trHeight w:val="2819" w:hRule="atLeast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nb-NO"/>
              </w:rPr>
              <w:t>TIL TYSDAG:24/2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br/>
              <w:t>Norsk: Gjer ferdig oppg. 5-7 side 273 i T1.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Les side 274 og 275 + oppg. «I teksten» side 275.</w:t>
              <w:br/>
              <w:br/>
              <w:t xml:space="preserve">Naturfag: Les og lær s. 134-139 + gjer Fokusspm. 1-4 s. 139.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nb-NO"/>
              </w:rPr>
              <w:t>Sjekk oppg 5.3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br/>
              <w:t>Samf: s. 174- 181, FST s 181 nr 1-10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:3/3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Norsk: Les side 283-285 i T1 + skriv på teksten din.</w:t>
              <w:br/>
              <w:br/>
              <w:t>Naturfag: Les og lær s 139-143, gjer fokusspm. S 143 nr 1-5</w:t>
              <w:br/>
              <w:br/>
              <w:t>Samf: Tenk sjølv s 190 nr 6. Hugs å lage svar også!</w:t>
            </w:r>
          </w:p>
        </w:tc>
      </w:tr>
      <w:tr>
        <w:trPr>
          <w:trHeight w:val="1893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NS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25/2</w:t>
              <w:br/>
            </w:r>
            <w:r>
              <w:rPr>
                <w:rFonts w:eastAsia="Times New Roman"/>
                <w:b/>
                <w:sz w:val="28"/>
                <w:szCs w:val="28"/>
              </w:rPr>
              <w:t>RLE: Jobbe 30 minutt med prosjektet ditt !</w:t>
              <w:br/>
              <w:t xml:space="preserve">Naturfag: Les og lær s. gjer oppgåve 5.1, 5.2 og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5.3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 vidare!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>Engelsk: Text D, tb p 163-166 +LT p 167</w:t>
              <w:br/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NS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4/3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RLE: :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Fullføre og levere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prosjekt. Klart til å presentere!</w:t>
              <w:br/>
              <w:t>Naturfag: Gjer oppg. S. 159..; nr. 5.8, 5.13, 5.14,5.15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 vidare!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>Engelsk: Vocabulary test, text C, gloser!!</w:t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heme test text B + C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 TORSDAG:26/2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 Les side 276-279 i T1.</w:t>
              <w:br/>
              <w:t>Engelsk: Tb p 128</w:t>
              <w:br/>
              <w:br/>
              <w:t>Engelsk: Wb p 153 ex 41 + Wb p 151 ex 37-38 NB! You need a dictionary</w:t>
              <w:br/>
              <w:t>Spansk:Les og forstå side 42 og 43. Pugg presens perfektum s. 122 i textboka. Gjer side 63 i arb. boka.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 vidare!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sz w:val="28"/>
                <w:szCs w:val="28"/>
              </w:rPr>
              <w:t>Engelsk f: Sjå eigen plan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 TORSDAG:5/3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 Les side 286 og 287 + gjer oppg.1-5 side 287 i IT. Skriv på teksten</w:t>
              <w:br/>
              <w:t>Engelsk: Grammar and phrase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Expressions: Feel Wb p 140 ex 7-8, red box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enitive: Wb p 141 ex 12-16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nterjections: Wb p 148 ex 31-33</w:t>
              <w:br/>
              <w:t>Spansk: Les og forstå teksten side 44 og 45. Ver sikker på at du kan perfektum no. Gjer også side 68 i arb.boka.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 vidare!</w:t>
              <w:br/>
            </w:r>
            <w:r>
              <w:rPr>
                <w:rFonts w:eastAsia="Times New Roman"/>
                <w:b/>
                <w:sz w:val="28"/>
                <w:szCs w:val="28"/>
              </w:rPr>
              <w:t>Engelsk f: Sjå eigen plan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27/2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orsk: : Les side 280-282 + gjer oppg. 1-4 side 282 i T1.</w:t>
              <w:br/>
              <w:br/>
              <w:t>Samf: Les s. 182-190 FST s.190 nr 1-10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 vidare!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sz w:val="28"/>
                <w:szCs w:val="28"/>
              </w:rPr>
              <w:t>Mat og helse: Les oppskrifta s. 42 om steikt ris med kylling og s.137 om gulrotkake.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6/3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Norsk: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Les side 288-289 + gjer oppg.1-4 side 289 i IT. Skriv på teksten din.</w:t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br/>
              <w:t>Samf: Faktatekstar om Henry Rinnan og Falstad leir eller Grini. Skal vere på ½ side kvar tekst.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 vidar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7:00Z</dcterms:created>
  <dc:creator>Sylvia  Baade</dc:creator>
  <dc:description/>
  <dc:language>en-US</dc:language>
  <cp:lastModifiedBy>Sylvia  Baade</cp:lastModifiedBy>
  <cp:lastPrinted>2015-02-23T10:13:00Z</cp:lastPrinted>
  <dcterms:modified xsi:type="dcterms:W3CDTF">2015-02-23T12:07:00Z</dcterms:modified>
  <cp:revision>2</cp:revision>
  <dc:subject/>
  <dc:title/>
</cp:coreProperties>
</file>