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3296"/>
        <w:gridCol w:w="5774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8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7-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226060</wp:posOffset>
                      </wp:positionV>
                      <wp:extent cx="2571115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1. Lytt til andre når dei har ord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Heng opp ytterkleda på plassen d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Gje kvarandre arbeids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63.7pt;mso-wrap-distance-left:9.05pt;mso-wrap-distance-right:9.05pt;mso-wrap-distance-top:0pt;mso-wrap-distance-bottom:0pt;margin-top:17.8pt;mso-position-vertical-relative:text;margin-left:28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1. Lytt til andre når dei har or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Heng opp ytterkleda på plassen d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Gje kvarandre arbeids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ascii="Cambria" w:hAnsi="Cambria" w:cs="Verdana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Cambria" w:hAnsi="Cambria"/>
                <w:b/>
                <w:bCs/>
                <w:sz w:val="22"/>
                <w:szCs w:val="22"/>
                <w:u w:val="single"/>
                <w:lang w:eastAsia="en-US" w:bidi="en-US"/>
              </w:rPr>
              <w:t>Ordenselev</w:t>
            </w:r>
            <w:r>
              <w:rPr>
                <w:rFonts w:cs="Verdana" w:ascii="Cambria" w:hAnsi="Cambria"/>
                <w:b/>
                <w:bCs/>
                <w:sz w:val="22"/>
                <w:szCs w:val="22"/>
                <w:lang w:eastAsia="en-US" w:bidi="en-US"/>
              </w:rPr>
              <w:t>: Jana Malin ( v47) Kristoffer(v48)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eastAsia="en-US" w:bidi="en-US"/>
              </w:rPr>
              <w:t>Tentamen: førebuing v. 47, Norsk tentamen v 47- man-tys</w:t>
              <w:br/>
              <w:t>Tentamen Engelsk veke 47:førebuing 3 t. torsdag- tentamen torsdag</w:t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38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- Gjere greie for oppbygginga av atomet og kva som skjer når atom går saman</w:t>
            </w:r>
          </w:p>
          <w:p>
            <w:pPr>
              <w:pStyle w:val="Tabellinnhald"/>
              <w:snapToGrid w:val="false"/>
              <w:rPr/>
            </w:pPr>
            <w:r>
              <w:rPr/>
              <w:t>- Kunne bruke periodesystemet og oppbygginga av det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Kapittel 1: Grunnleggjande kjemi. Eigen periodeplan.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Siste før jul- prøve veke 50 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Verte ein betre lesar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inne og tolke informasjon i tekst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ære om skriveprosessen.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Lesehefte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opiar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Ev. basisboka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ata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holidays and traditions in GB and USA</w:t>
              <w:br/>
              <w:t>* words connected with food</w:t>
              <w:br/>
              <w:t>* what to say in a restaurant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questions and denials in present tense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* Prøve ch 3</w:t>
              <w:br/>
              <w:t>- Ch 4: Eat and enjoy—Eigen plan</w:t>
              <w:br/>
              <w:t>Text A,B,C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ord test, vocabulary test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Exercises in workbook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-Geometriske ord og uttrykk</w:t>
            </w:r>
          </w:p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-Teikning og konstruksjon av vinklar, normalar,parallellar</w:t>
            </w:r>
          </w:p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- Vinkelsummen i ein trekant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lang w:val="nb-NO"/>
              </w:rPr>
            </w:pPr>
            <w:r>
              <w:rPr>
                <w:lang w:val="nb-NO"/>
              </w:rPr>
              <w:t>T.o.m 4.48</w:t>
              <w:br/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Kunne finne fram i Bibelen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røfte eit utval av tekstar</w:t>
            </w:r>
          </w:p>
          <w:p>
            <w:pPr>
              <w:pStyle w:val="Tabellinnhald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akta om Paulus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Periodeplan om Kristendommen.</w:t>
            </w:r>
          </w:p>
          <w:p>
            <w:pPr>
              <w:pStyle w:val="Tabellinnhald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enne varer til jul, du kan vente å få lekseprøver !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 xml:space="preserve">*Lære ord for mat, krydder og måleinstrument. 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Kunne lage mat frå ei oppskrift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Finne oppskrifter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Sjå 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Frå union til sjølvstendig nasjon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Europa erobrar verda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Den første verdenskrigen,- årsaker og begrep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Prøve v. 47- Tysdag( nærmare avtale med 10.kl)</w:t>
            </w:r>
          </w:p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Pensum er 92-122: Sjå periodeplanar og arket :Dette bør du kunne til prøva</w:t>
            </w:r>
          </w:p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lang w:val="nb-NO"/>
              </w:rPr>
              <w:t>NYTT: Den første verdenskrigen s 124-137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feitt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erte betre i  å lese oppskrift og i det praktiske arbeidet</w:t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Heftet «Fettskolen»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age mat frå oppskrifter i heftet.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TextBody"/>
        <w:rPr>
          <w:lang w:val="nb-NO"/>
        </w:rPr>
      </w:pPr>
      <w:r>
        <w:rPr>
          <w:lang w:val="nb-NO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8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47 </w:t>
        <w:tab/>
        <w:tab/>
        <w:tab/>
        <w:tab/>
        <w:tab/>
        <w:tab/>
        <w:t>VEKE:</w:t>
        <w:tab/>
        <w:t>48</w:t>
      </w:r>
    </w:p>
    <w:tbl>
      <w:tblPr>
        <w:tblW w:w="10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4"/>
        <w:gridCol w:w="5104"/>
      </w:tblGrid>
      <w:tr>
        <w:trPr>
          <w:trHeight w:val="2506" w:hRule="atLeast"/>
        </w:trPr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Les s. 42-43 i grønt hefte og skriv litt på teksten din.</w:t>
              <w:br/>
              <w:t>Naturfag: les s. 7-13+ fokusspm. s. 13 1-6</w:t>
              <w:br/>
              <w:t xml:space="preserve">Samf: </w:t>
            </w:r>
            <w:r>
              <w:rPr>
                <w:rFonts w:eastAsia="Times New Roman"/>
                <w:b/>
                <w:bCs/>
                <w:sz w:val="28"/>
                <w:lang w:val="nb-NO"/>
              </w:rPr>
              <w:t>Prøve s. 92-122</w:t>
            </w:r>
            <w:r>
              <w:rPr>
                <w:rFonts w:eastAsia="Times New Roman"/>
                <w:b/>
                <w:bCs/>
                <w:lang w:val="nb-NO"/>
              </w:rPr>
              <w:br/>
              <w:t>Matte:</w:t>
            </w:r>
            <w:r>
              <w:rPr>
                <w:rFonts w:eastAsia="Times New Roman"/>
                <w:b/>
              </w:rPr>
              <w:t xml:space="preserve"> Jobbe 20 minutt effektivt!</w:t>
            </w:r>
            <w:r>
              <w:rPr>
                <w:rFonts w:eastAsia="Times New Roman"/>
                <w:b/>
                <w:bCs/>
                <w:lang w:val="nb-NO"/>
              </w:rPr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 Tentamen norsk</w:t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  <w:b/>
                <w:bCs/>
                <w:lang w:val="nb-NO"/>
              </w:rPr>
              <w:t>Norsk: Førebu deg til tentamen.</w:t>
              <w:br/>
              <w:t xml:space="preserve">Naturfag: </w:t>
              <w:br/>
              <w:t>Samf: TS s. 130 nr 9 og 10</w:t>
              <w:br/>
              <w:t>Matte:</w:t>
            </w:r>
            <w:r>
              <w:rPr>
                <w:rFonts w:eastAsia="Times New Roman"/>
                <w:b/>
              </w:rPr>
              <w:t xml:space="preserve"> Jobbe 20 minutt effektivt!</w:t>
            </w:r>
          </w:p>
        </w:tc>
      </w:tr>
      <w:tr>
        <w:trPr>
          <w:trHeight w:val="1671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 les s. 94-100, oppg 1a,1b,1c,2a,2b s. 101</w:t>
              <w:br/>
              <w:t>Naturfag: les s. 13-17+ fokusspm. s 17 1-5</w:t>
              <w:br/>
              <w:t>Matte: Jobbe 20 minutt effektivt!</w:t>
              <w:br/>
              <w:t>Engelsk: workbook:28,29,30</w:t>
              <w:br/>
              <w:t>workbook extra:21,22,25</w:t>
              <w:br/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- Førebuing engelsk 3 siste timane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  <w:lang w:val="en-US"/>
              </w:rPr>
              <w:t>RLE: s 103-110 oppg 1a,1b,1c s 111</w:t>
              <w:br/>
              <w:t xml:space="preserve">Naturfag: s. 18-23 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Matte: Jobbe 20 minutt effektivt!</w:t>
              <w:br/>
              <w:t>Engelsk: Førebuing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Les s.44-45  i grønt lesehefte og skriv litt på teksten din.</w:t>
              <w:br/>
              <w:t>Engelsk:workbook 32,37</w:t>
              <w:br/>
              <w:t xml:space="preserve">workbook extra:26,27 </w:t>
              <w:br/>
              <w:t>Engelskf:Sjå plan</w:t>
              <w:br/>
              <w:t>Matte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  <w:b/>
              </w:rPr>
              <w:t>Jobbe 20 minutt effektivt!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—Tentamen engelsk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orsk: 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ngelsk:</w:t>
              <w:br/>
              <w:t>Engelskf:</w:t>
              <w:br/>
              <w:t>Matte:</w:t>
            </w:r>
            <w:r>
              <w:rPr>
                <w:rFonts w:eastAsia="Times New Roman"/>
                <w:b/>
              </w:rPr>
              <w:t xml:space="preserve"> Jobbe 20 minutt effektivt!</w:t>
            </w:r>
          </w:p>
        </w:tc>
      </w:tr>
      <w:tr>
        <w:trPr>
          <w:trHeight w:val="2506" w:hRule="atLeast"/>
        </w:trPr>
        <w:tc>
          <w:tcPr>
            <w:tcW w:w="5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Les s.46-47 i grønt lesehefte og skriv litt på teksten din. På skulen skal vi ha førebuing i norsk.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Samf: s. 124-129, FST s. 1-10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Bruk tida til å førebu deg på matte tentamen. 3/12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s. 131-136, FST s. 136 nr 1-10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3"/>
        <w:gridCol w:w="3155"/>
        <w:gridCol w:w="5915"/>
      </w:tblGrid>
      <w:tr>
        <w:trPr>
          <w:trHeight w:val="534" w:hRule="atLeas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9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7-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254635</wp:posOffset>
                      </wp:positionV>
                      <wp:extent cx="2571115" cy="837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37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1. Lytt til andre når dei har ord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Heng opp ytterkleda på plassen d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Gje kvarandre arbeids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65.95pt;mso-wrap-distance-left:9.05pt;mso-wrap-distance-right:9.05pt;mso-wrap-distance-top:0pt;mso-wrap-distance-bottom:0pt;margin-top:20.05pt;mso-position-vertical-relative:text;margin-left:28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1. Lytt til andre når dei har or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Heng opp ytterkleda på plassen d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Gje kvarandre arbeids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92" w:hRule="exact"/>
        </w:trPr>
        <w:tc>
          <w:tcPr>
            <w:tcW w:w="9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  <w:br/>
            </w:r>
            <w:r>
              <w:rPr>
                <w:rFonts w:cs="Verdana" w:ascii="Cambria" w:hAnsi="Cambria"/>
                <w:b/>
                <w:bCs/>
                <w:sz w:val="22"/>
                <w:szCs w:val="22"/>
                <w:u w:val="single"/>
                <w:lang w:eastAsia="en-US" w:bidi="en-US"/>
              </w:rPr>
              <w:t>Ordenselev</w:t>
            </w:r>
            <w:r>
              <w:rPr>
                <w:rFonts w:cs="Verdana" w:ascii="Cambria" w:hAnsi="Cambria"/>
                <w:b/>
                <w:bCs/>
                <w:sz w:val="22"/>
                <w:szCs w:val="22"/>
                <w:lang w:eastAsia="en-US" w:bidi="en-US"/>
              </w:rPr>
              <w:t>: Jana Malin ( v47) Kristoffer(v48)</w:t>
            </w:r>
          </w:p>
          <w:p>
            <w:pPr>
              <w:pStyle w:val="Tabellinnhald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eastAsia="en-US" w:bidi="en-US"/>
              </w:rPr>
              <w:t>Tentamen: førebuing v. 47, Norsk tentamen v 47,</w:t>
              <w:br/>
              <w:t>Tentamen Engelsk veke 47( ons-tors)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02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- Gjere greie for oppbygginga av atomet og kva som skjer når atom går saman</w:t>
            </w:r>
          </w:p>
          <w:p>
            <w:pPr>
              <w:pStyle w:val="Tabellinnhald"/>
              <w:snapToGrid w:val="false"/>
              <w:rPr/>
            </w:pPr>
            <w:r>
              <w:rPr/>
              <w:t>- Kunne bruke periodesystemet og oppbygginga av det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Kapittel 1: Grunnleggjande kjemi. Eigen periodeplan.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Siste før jul- prøve veke 50 </w:t>
            </w:r>
          </w:p>
        </w:tc>
      </w:tr>
      <w:tr>
        <w:trPr>
          <w:trHeight w:val="1659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Øve på å vurdere eigne og andre sine tekster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Repetisjon av vurderingskriterium.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Eigne og andre sine tekster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ørebuing til tentamen</w:t>
            </w:r>
          </w:p>
        </w:tc>
      </w:tr>
      <w:tr>
        <w:trPr>
          <w:trHeight w:val="1913" w:hRule="atLeast"/>
        </w:trPr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spørjande og nektande setningar i presens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uttale vokallydar og fonetiske symbol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 xml:space="preserve">ord som har med mat å gjere 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Nyttige uttrykk ved restaurantbesø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 xml:space="preserve">Nyttige uttrykk ved matbordet. 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Text A, B og C. 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orkboo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Nettressurs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NB! Gloseprøve frå text B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*Bruke likning til å løyse problem</w:t>
              <w:br/>
              <w:t>* rekne med prosent,fart og målestokk</w:t>
              <w:br/>
              <w:t>* rekne med lønn, skatt og feriepengar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br/>
              <w:t>--- t.o.m 4.92</w:t>
              <w:br/>
              <w:t>* Hugs oppgaver som er samarbeid! Få med alle!</w:t>
              <w:br/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Kunne finne fram i Bibelen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Drøfte eit utval av tekst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Fakta om Paulus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</w:t>
              <w:tab/>
              <w:t>Periodeplan om Kristendommen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</w:t>
              <w:tab/>
              <w:t>Denne varer til jul, du kan vente å få lekseprøver !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  <w:br/>
              <w:t>N</w:t>
              <w:br/>
              <w:t>G</w:t>
              <w:br/>
              <w:t>F.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 xml:space="preserve">*Lære ord for mat, krydder og måleinstrument. 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Kunne lage mat frå ei oppskrift</w:t>
            </w:r>
          </w:p>
          <w:p>
            <w:pPr>
              <w:pStyle w:val="Tabellinnhald"/>
              <w:snapToGrid w:val="false"/>
              <w:rPr>
                <w:rFonts w:cs="Tahoma"/>
                <w:sz w:val="21"/>
                <w:szCs w:val="21"/>
                <w:lang w:val="nb-NO" w:eastAsia="en-US" w:bidi="en-US"/>
              </w:rPr>
            </w:pPr>
            <w:r>
              <w:rPr>
                <w:rFonts w:cs="Tahoma"/>
                <w:sz w:val="21"/>
                <w:szCs w:val="21"/>
                <w:lang w:val="nb-NO" w:eastAsia="en-US" w:bidi="en-US"/>
              </w:rPr>
              <w:t>*Finne oppskrifter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Sjå eigen 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Den første verdenskrigen,- årsaker og begrep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Prøve v. 47- Tysdag ( nærmare avtale med 10.kl)</w:t>
              <w:br/>
              <w:t>Pensum er 92-122: Sjå periodeplanar og arket :Dette bør du kunne til prøva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b/>
                <w:lang w:val="nb-NO"/>
              </w:rPr>
              <w:t xml:space="preserve">NYTT: Den første verdenskrigen s 124-137- </w:t>
            </w:r>
            <w:r>
              <w:rPr>
                <w:b/>
                <w:i/>
                <w:lang w:val="nb-NO"/>
              </w:rPr>
              <w:t>Ny periodeplan</w:t>
            </w:r>
          </w:p>
        </w:tc>
      </w:tr>
      <w:tr>
        <w:trPr/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feitt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erte betre i  å lese oppskrift og i det praktiske arbeidet</w:t>
            </w:r>
          </w:p>
        </w:tc>
        <w:tc>
          <w:tcPr>
            <w:tcW w:w="5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Heftet «Fettskolen»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age mat frå oppskrifter i hef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9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47</w:t>
        <w:tab/>
        <w:tab/>
        <w:tab/>
        <w:tab/>
        <w:tab/>
        <w:tab/>
        <w:t>VEKE:</w:t>
        <w:tab/>
        <w:t xml:space="preserve"> 48</w:t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5013"/>
      </w:tblGrid>
      <w:tr>
        <w:trPr>
          <w:trHeight w:val="2611" w:hRule="atLeast"/>
        </w:trPr>
        <w:tc>
          <w:tcPr>
            <w:tcW w:w="4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Vurdering av utdelt tekst.</w:t>
              <w:br/>
              <w:t>Naturfag: s. 7-13+ fokusspm. s. 13 1-6</w:t>
              <w:br/>
              <w:t>Samf: Prøve s. 92-122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Tentamen</w:t>
              <w:br/>
              <w:t xml:space="preserve">Naturfag: </w:t>
              <w:br/>
              <w:t>Samf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TS s. 130 nr 9 og 10</w:t>
              <w:br/>
            </w:r>
            <w:r>
              <w:rPr>
                <w:rFonts w:eastAsia="Times New Roman"/>
                <w:b/>
                <w:lang w:val="nb-NO"/>
              </w:rPr>
              <w:t>Matte: Jobbe 20 minutt effektivt!</w:t>
            </w:r>
            <w:r>
              <w:rPr>
                <w:rFonts w:eastAsia="Times New Roman"/>
                <w:lang w:val="nb-NO"/>
              </w:rPr>
              <w:br/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53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ONS</w:t>
            </w:r>
            <w:r>
              <w:rPr>
                <w:b/>
                <w:bCs/>
              </w:rPr>
              <w:t>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les s. 94-100, oppg 1a,1b,1c,2a,2b s. 101</w:t>
              <w:br/>
              <w:t>Naturfag: s. 13-17+ fokusspm. S 17 1-5</w:t>
              <w:br/>
              <w:t>Matte: Jobbe 20 minutt effektivt!</w:t>
              <w:br/>
              <w:t>Engelsk: Text B + Gloser!!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 Førebuing 3 siste t.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 xml:space="preserve"> s 103-110 oppg 1a,1b,1c s 111</w:t>
              <w:br/>
              <w:t>Naturfag:s. 18-23</w:t>
              <w:br/>
              <w:t>Matte: Jobbe 20 minutt effektivt!</w:t>
              <w:br/>
              <w:t>Engelsk: førebuing engelsk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629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 TORSDAG: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b/>
                <w:bCs/>
              </w:rPr>
              <w:t>Norsk:Skrive på teksten</w:t>
              <w:br/>
              <w:t>Engelsk: Tb p 75-77</w:t>
              <w:br/>
              <w:t>Engelskf: sjå eigen plan</w:t>
              <w:br/>
              <w:t>Matte:</w:t>
            </w:r>
            <w:r>
              <w:rPr>
                <w:rFonts w:eastAsia="Times New Roman"/>
                <w:b/>
              </w:rPr>
              <w:t xml:space="preserve"> Jobbe 20 minutt effektivt!</w:t>
            </w:r>
            <w:r>
              <w:rPr>
                <w:rFonts w:eastAsia="Times New Roman"/>
              </w:rPr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   TENTAMEN ENGELSK</w:t>
            </w:r>
          </w:p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</w:t>
              <w:br/>
              <w:t>Engelsk:</w:t>
              <w:br/>
              <w:t>Engelskf:</w:t>
              <w:br/>
              <w:t>Matte:</w:t>
            </w:r>
            <w:r>
              <w:rPr>
                <w:rFonts w:eastAsia="Times New Roman"/>
                <w:b/>
              </w:rPr>
              <w:t xml:space="preserve"> Jobbe 20 minutt effektivt!</w:t>
            </w:r>
          </w:p>
        </w:tc>
      </w:tr>
      <w:tr>
        <w:trPr>
          <w:trHeight w:val="2192" w:hRule="atLeast"/>
        </w:trPr>
        <w:tc>
          <w:tcPr>
            <w:tcW w:w="4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 Skrive ferdig teksten. Førebuing dei 4 første timane. Tentamen måndag og tysdag i v.48.</w:t>
              <w:br/>
              <w:t>Samf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s. 124-129, FST s. 1-10</w:t>
              <w:br/>
              <w:t>Matte: Jobbe 20 minutt effektivt!</w:t>
              <w:br/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rsk: Les og studer s. 288-292 i Bb.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Samf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s. 131-136, FST s. 136 nr 1-10</w:t>
              <w:br/>
              <w:t>Matte: Jobbe 20 minutt effektiv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3153"/>
        <w:gridCol w:w="5951"/>
      </w:tblGrid>
      <w:tr>
        <w:trPr>
          <w:trHeight w:val="549" w:hRule="atLeas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Arbeidsplan 10.klasse</w:t>
            </w: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en-US" w:bidi="en-US"/>
              </w:rPr>
              <w:t xml:space="preserve"> veke:47-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256540</wp:posOffset>
                      </wp:positionV>
                      <wp:extent cx="2571115" cy="8280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LS:</w:t>
                                    <w:br/>
                                    <w:t>1. Lytt til andre når dei har orde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Heng opp ytterkleda på plassen d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Gje kvarandre arbeidsr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65.2pt;mso-wrap-distance-left:9.05pt;mso-wrap-distance-right:9.05pt;mso-wrap-distance-top:0pt;mso-wrap-distance-bottom:0pt;margin-top:20.2pt;mso-position-vertical-relative:text;margin-left:27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S:</w:t>
                              <w:br/>
                              <w:t>1. Lytt til andre når dei har ord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Heng opp ytterkleda på plassen d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Gje kvarandre arbeids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7" w:hRule="exact"/>
        </w:trPr>
        <w:tc>
          <w:tcPr>
            <w:tcW w:w="9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>INFO:</w:t>
            </w:r>
            <w:r>
              <w:rPr>
                <w:rFonts w:cs="Verdana" w:ascii="Verdana" w:hAnsi="Verdana"/>
                <w:b/>
                <w:bCs/>
                <w:lang w:eastAsia="en-US" w:bidi="en-US"/>
              </w:rPr>
              <w:t>Hospitering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br/>
            </w:r>
            <w:r>
              <w:rPr>
                <w:rFonts w:cs="Verdana" w:ascii="Cambria" w:hAnsi="Cambria"/>
                <w:b/>
                <w:bCs/>
                <w:sz w:val="22"/>
                <w:szCs w:val="22"/>
                <w:u w:val="single"/>
                <w:lang w:eastAsia="en-US" w:bidi="en-US"/>
              </w:rPr>
              <w:t>Ordenselev</w:t>
            </w:r>
            <w:r>
              <w:rPr>
                <w:rFonts w:cs="Verdana" w:ascii="Cambria" w:hAnsi="Cambria"/>
                <w:b/>
                <w:bCs/>
                <w:sz w:val="22"/>
                <w:szCs w:val="22"/>
                <w:lang w:eastAsia="en-US" w:bidi="en-US"/>
              </w:rPr>
              <w:t>: Jana Malin ( v47) Kristoffer(v48)</w:t>
            </w:r>
          </w:p>
          <w:p>
            <w:pPr>
              <w:pStyle w:val="Tabellinnhald"/>
              <w:tabs>
                <w:tab w:val="clear" w:pos="709"/>
                <w:tab w:val="left" w:pos="741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  <w:lang w:eastAsia="en-US" w:bidi="en-US"/>
              </w:rPr>
            </w:pPr>
            <w:r>
              <w:rPr>
                <w:rFonts w:cs="Verdana" w:ascii="Cambria" w:hAnsi="Cambria"/>
                <w:b/>
                <w:bCs/>
                <w:sz w:val="22"/>
                <w:szCs w:val="22"/>
                <w:lang w:eastAsia="en-US" w:bidi="en-US"/>
              </w:rPr>
              <w:t>Tentamen: førebuing v. 47, Norsk tentamen v 47,</w:t>
              <w:br/>
              <w:t>Tentamen Engelsk veke 47</w:t>
            </w:r>
            <w:r>
              <w:rPr>
                <w:rFonts w:cs="Verdana" w:ascii="Verdana" w:hAnsi="Verdana"/>
                <w:b/>
                <w:bCs/>
                <w:sz w:val="32"/>
                <w:szCs w:val="32"/>
                <w:lang w:eastAsia="en-US" w:bidi="en-US"/>
              </w:rPr>
              <w:tab/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ascii="Verdana" w:hAnsi="Verdana" w:cs="Tahoma"/>
                <w:b/>
                <w:b/>
                <w:bCs/>
                <w:sz w:val="28"/>
                <w:szCs w:val="28"/>
                <w:lang w:eastAsia="en-US" w:bidi="en-US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eastAsia="en-US" w:bidi="en-US"/>
              </w:rPr>
            </w:pPr>
            <w:r>
              <w:rPr>
                <w:rFonts w:cs="Tahoma"/>
                <w:b/>
                <w:bCs/>
                <w:lang w:eastAsia="en-US" w:bidi="en-US"/>
              </w:rPr>
              <w:t>Læringsmål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  <w:lang w:eastAsia="en-US" w:bidi="en-US"/>
              </w:rPr>
              <w:t xml:space="preserve"> </w:t>
            </w:r>
            <w:r>
              <w:rPr>
                <w:rFonts w:cs="Tahoma"/>
                <w:b/>
                <w:bCs/>
                <w:lang w:eastAsia="en-US" w:bidi="en-US"/>
              </w:rPr>
              <w:t>Lærestoff</w:t>
            </w:r>
          </w:p>
        </w:tc>
      </w:tr>
      <w:tr>
        <w:trPr>
          <w:trHeight w:val="164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F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eastAsia="en-US" w:bidi="en-US"/>
              </w:rPr>
              <w:t>G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- Gjere greie for oppbygginga av atomet og kva som skjer når atom går saman</w:t>
            </w:r>
          </w:p>
          <w:p>
            <w:pPr>
              <w:pStyle w:val="Tabellinnhald"/>
              <w:snapToGrid w:val="false"/>
              <w:rPr/>
            </w:pPr>
            <w:r>
              <w:rPr/>
              <w:t>- Kunne bruke periodesystemet og oppbygginga av det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/>
              <w:t>* Kapittel 1: Grunnleggjande kjemi. Eigen periodeplan.</w:t>
            </w:r>
          </w:p>
          <w:p>
            <w:pPr>
              <w:pStyle w:val="Tabellinnhald"/>
              <w:snapToGrid w:val="false"/>
              <w:rPr/>
            </w:pPr>
            <w:r>
              <w:rPr/>
              <w:t xml:space="preserve">Siste før jul- prøve veke 50 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O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Øve på å vurdere eigne og andre sine tekster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Repetisjon av vurderingskriterium.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rFonts w:eastAsia="Times New Roman"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Eigne og andre sine tekster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Basisboka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Førebuing til tentamen</w:t>
            </w:r>
          </w:p>
        </w:tc>
      </w:tr>
      <w:tr>
        <w:trPr>
          <w:trHeight w:val="19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N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G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K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bruk av ordet «the»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fonetik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geografiske ord og uttrykk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rFonts w:eastAsia="Times New Roman"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nokre forskjelar mellom Britisk og Amerikansk engelsk.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rFonts w:eastAsia="Times New Roman"/>
                <w:sz w:val="22"/>
                <w:szCs w:val="22"/>
                <w:lang w:val="nb-NO"/>
              </w:rPr>
              <w:t xml:space="preserve"> </w:t>
            </w:r>
            <w:r>
              <w:rPr>
                <w:sz w:val="22"/>
                <w:szCs w:val="22"/>
                <w:lang w:val="nb-NO"/>
              </w:rPr>
              <w:t>korleis uttrykke beundring for noko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Text A, B og C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Workbook</w:t>
            </w:r>
          </w:p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Nettressursar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M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A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T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-Kunne løyse likningar</w:t>
            </w:r>
          </w:p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-Kunne løyse ulikskapar</w:t>
            </w:r>
          </w:p>
          <w:p>
            <w:pPr>
              <w:pStyle w:val="Tabellinnhald"/>
              <w:snapToGrid w:val="false"/>
              <w:rPr>
                <w:rFonts w:cs="Tahoma"/>
                <w:lang w:val="nb-NO" w:eastAsia="en-US" w:bidi="en-US"/>
              </w:rPr>
            </w:pPr>
            <w:r>
              <w:rPr>
                <w:rFonts w:cs="Tahoma"/>
                <w:lang w:val="nb-NO" w:eastAsia="en-US" w:bidi="en-US"/>
              </w:rPr>
              <w:t>-Bruke kreativitet og fantasi for å løyse problem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br/>
              <w:t>-- t.o.m s. 127</w:t>
              <w:br/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R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L</w:t>
            </w:r>
          </w:p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lang w:val="nb-NO" w:eastAsia="en-US" w:bidi="en-US"/>
              </w:rPr>
            </w:pPr>
            <w:r>
              <w:rPr>
                <w:rFonts w:cs="Tahoma"/>
                <w:b/>
                <w:bCs/>
                <w:lang w:val="nb-NO" w:eastAsia="en-US" w:bidi="en-US"/>
              </w:rPr>
              <w:t>E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Kunne finne fram i Bibelen</w:t>
            </w:r>
          </w:p>
          <w:p>
            <w:pPr>
              <w:pStyle w:val="Tabellinnhald"/>
              <w:snapToGrid w:val="false"/>
              <w:rPr/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Drøfte eit utval av tekstar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•</w:t>
            </w:r>
            <w:r>
              <w:rPr>
                <w:sz w:val="22"/>
                <w:szCs w:val="22"/>
                <w:lang w:val="nb-NO"/>
              </w:rPr>
              <w:t>Fakta om Paulus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</w:t>
              <w:tab/>
              <w:t>Periodeplan om Kristendommen.</w:t>
            </w:r>
          </w:p>
          <w:p>
            <w:pPr>
              <w:pStyle w:val="Tabellinnhald"/>
              <w:snapToGrid w:val="false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-</w:t>
              <w:tab/>
              <w:t>Denne varer til jul, du kan vente å få lekseprøver !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/>
            </w:pPr>
            <w:r>
              <w:rPr>
                <w:rFonts w:cs="Tahoma"/>
                <w:b/>
                <w:bCs/>
                <w:lang w:val="nb-NO" w:eastAsia="en-US" w:bidi="en-US"/>
              </w:rPr>
              <w:t>S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A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M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  <w:r>
              <w:rPr>
                <w:b/>
                <w:bCs/>
                <w:lang w:val="nb-NO" w:eastAsia="en-US" w:bidi="en-US"/>
              </w:rPr>
              <w:t>F</w:t>
            </w:r>
            <w:r>
              <w:rPr>
                <w:rFonts w:eastAsia="Times New Roman"/>
                <w:b/>
                <w:bCs/>
                <w:lang w:val="nb-NO" w:eastAsia="en-US" w:bidi="en-US"/>
              </w:rPr>
              <w:br/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lang w:val="nb-NO"/>
              </w:rPr>
            </w:pPr>
            <w:r>
              <w:rPr>
                <w:lang w:val="nb-NO"/>
              </w:rPr>
              <w:t>-Den første verdenskrigen,- årsaker og begrep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Prøve v. 47- Tysdag( nærmare avtale med 10.kl)</w:t>
            </w:r>
          </w:p>
          <w:p>
            <w:pPr>
              <w:pStyle w:val="Tabellinnhald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Pensum er 92-122: Sjå periodeplanar og arket :Dette bør du kunne til prøva</w:t>
              <w:br/>
              <w:t xml:space="preserve">NYTT: Den første verdenskrigen s 124-137- </w:t>
            </w:r>
            <w:r>
              <w:rPr>
                <w:b/>
                <w:i/>
                <w:lang w:val="nb-NO"/>
              </w:rPr>
              <w:t>Ny periodeplan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M</w:t>
              <w:br/>
              <w:t>og</w:t>
              <w:br/>
              <w:t>H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ære om feitt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Verte betre i  å lese oppskrift og i det praktiske arbeidet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Heftet «Fettskolen»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Lage mat frå oppskrifter i heftet.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innhald"/>
              <w:snapToGrid w:val="false"/>
              <w:rPr>
                <w:rFonts w:cs="Tahoma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S</w:t>
            </w:r>
          </w:p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  <w:sz w:val="22"/>
                <w:szCs w:val="28"/>
                <w:lang w:val="nb-NO" w:eastAsia="en-US" w:bidi="en-US"/>
              </w:rPr>
            </w:pPr>
            <w:r>
              <w:rPr>
                <w:rFonts w:cs="Tahoma"/>
                <w:b/>
                <w:bCs/>
                <w:sz w:val="22"/>
                <w:szCs w:val="28"/>
                <w:lang w:val="nb-NO" w:eastAsia="en-US" w:bidi="en-US"/>
              </w:rPr>
              <w:t>P</w:t>
              <w:br/>
              <w:t>A</w:t>
              <w:br/>
              <w:t>N</w:t>
              <w:br/>
              <w:t>S</w:t>
              <w:br/>
              <w:t>K</w:t>
            </w:r>
          </w:p>
        </w:tc>
        <w:tc>
          <w:tcPr>
            <w:tcW w:w="3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unne snakke litt om studieopphald i utlandet.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unne verbet deber og pronomena me og te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Amigos lesebok og arb. Bok</w:t>
            </w:r>
          </w:p>
          <w:p>
            <w:pPr>
              <w:pStyle w:val="Tabellinnhald"/>
              <w:snapToGrid w:val="false"/>
              <w:rPr>
                <w:rFonts w:eastAsia="Times New Roman"/>
                <w:lang w:val="nb-NO"/>
              </w:rPr>
            </w:pPr>
            <w:r>
              <w:rPr>
                <w:rFonts w:eastAsia="Times New Roman"/>
                <w:lang w:val="nb-NO"/>
              </w:rPr>
              <w:t>Kopiark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lang w:val="nb-NO"/>
              </w:rPr>
              <w:t>Nettoppg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lang w:val="nb-NO"/>
        </w:rPr>
        <w:t>LEKSEPLAN</w:t>
      </w:r>
      <w:r>
        <w:rPr>
          <w:rFonts w:eastAsia="Arial" w:cs="Arial"/>
          <w:lang w:val="nb-NO"/>
        </w:rPr>
        <w:t xml:space="preserve">   10. </w:t>
      </w:r>
      <w:r>
        <w:rPr>
          <w:lang w:val="nb-NO"/>
        </w:rPr>
        <w:t>KLASSE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VEKE:</w:t>
        <w:tab/>
        <w:t xml:space="preserve"> 47</w:t>
        <w:tab/>
        <w:tab/>
        <w:tab/>
        <w:tab/>
        <w:tab/>
        <w:tab/>
        <w:t>VEKE:</w:t>
        <w:tab/>
        <w:t xml:space="preserve"> 48</w:t>
      </w:r>
    </w:p>
    <w:tbl>
      <w:tblPr>
        <w:tblW w:w="10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5"/>
        <w:gridCol w:w="5074"/>
      </w:tblGrid>
      <w:tr>
        <w:trPr>
          <w:trHeight w:val="2819" w:hRule="atLeast"/>
        </w:trPr>
        <w:tc>
          <w:tcPr>
            <w:tcW w:w="5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 TYSDAG:</w:t>
            </w:r>
            <w:r>
              <w:rPr>
                <w:rFonts w:eastAsia="Times New Roman"/>
                <w:b/>
                <w:bCs/>
                <w:lang w:val="nb-NO"/>
              </w:rPr>
              <w:br/>
              <w:t>Norsk: Vurdering av utdelt tekst.</w:t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les s. 7-13+ fokusspm. s. 13 1-6</w:t>
              <w:br/>
              <w:t>Samf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Prøve s. 92-122</w:t>
              <w:br/>
            </w:r>
          </w:p>
          <w:p>
            <w:pPr>
              <w:pStyle w:val="Tabellinnhald"/>
              <w:rPr>
                <w:rFonts w:eastAsia="Times New Roman"/>
                <w:b/>
                <w:b/>
                <w:bCs/>
                <w:lang w:val="nb-NO"/>
              </w:rPr>
            </w:pPr>
            <w:r>
              <w:rPr>
                <w:rFonts w:eastAsia="Times New Roman"/>
                <w:b/>
                <w:bCs/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Tabellinnhald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  <w:lang w:val="nb-NO"/>
              </w:rPr>
              <w:t>TIL</w:t>
            </w:r>
            <w:r>
              <w:rPr>
                <w:rFonts w:eastAsia="Times New Roman"/>
                <w:b/>
                <w:bCs/>
                <w:lang w:val="nb-NO"/>
              </w:rPr>
              <w:t xml:space="preserve"> </w:t>
            </w:r>
            <w:r>
              <w:rPr>
                <w:b/>
                <w:bCs/>
                <w:lang w:val="nb-NO"/>
              </w:rPr>
              <w:t>TYSDAG</w:t>
            </w:r>
            <w:r>
              <w:rPr>
                <w:rFonts w:eastAsia="Times New Roman"/>
                <w:b/>
                <w:bCs/>
                <w:lang w:val="nb-NO"/>
              </w:rPr>
              <w:t>:</w:t>
            </w:r>
          </w:p>
          <w:p>
            <w:pPr>
              <w:pStyle w:val="Tabellinnhald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nb-NO"/>
              </w:rPr>
              <w:t>Norsk: Tentamen</w:t>
              <w:br/>
              <w:t>Naturfag:</w:t>
              <w:br/>
              <w:t>Samf: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lang w:val="nb-NO"/>
              </w:rPr>
              <w:t>TS s. 130 nr 9 og 10</w:t>
            </w:r>
            <w:r>
              <w:rPr>
                <w:rFonts w:eastAsia="Times New Roman"/>
                <w:lang w:val="nb-NO"/>
              </w:rPr>
              <w:br/>
            </w:r>
          </w:p>
        </w:tc>
      </w:tr>
      <w:tr>
        <w:trPr>
          <w:trHeight w:val="1893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</w:t>
              <w:br/>
            </w:r>
            <w:r>
              <w:rPr>
                <w:rFonts w:eastAsia="Times New Roman"/>
                <w:b/>
              </w:rPr>
              <w:t>RL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les s. 94-100, oppg 1a,1b,1c,2a,2b s. 101</w:t>
              <w:br/>
              <w:t>Naturfag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les s. 13-17+ fokusspm. s 17 1-5</w:t>
              <w:br/>
              <w:t>Matte: Jobbe 20 minutt effektivt!</w:t>
              <w:br/>
              <w:t>Engelsk: Text A + gloser!!</w:t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NSDAG</w:t>
            </w:r>
            <w:r>
              <w:rPr>
                <w:rFonts w:eastAsia="Times New Roman"/>
                <w:b/>
                <w:bCs/>
              </w:rPr>
              <w:t>: Førebuing 3 siste timar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RLE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 xml:space="preserve"> s 103-110 oppg 1a,1b,1c s 111</w:t>
              <w:br/>
              <w:t>Naturfag: lese s 18-23</w:t>
              <w:br/>
              <w:t>Matte: Jobbe 20 minutt effektivt!</w:t>
              <w:br/>
              <w:t>Engelsk: førebuing engelsk</w:t>
              <w:br/>
            </w:r>
            <w:r>
              <w:rPr>
                <w:rFonts w:eastAsia="Times New Roman"/>
              </w:rPr>
              <w:br/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</w:t>
            </w:r>
          </w:p>
          <w:p>
            <w:pPr>
              <w:pStyle w:val="Tabellinnhald"/>
              <w:snapToGrid w:val="false"/>
              <w:rPr/>
            </w:pPr>
            <w:r>
              <w:rPr>
                <w:rFonts w:eastAsia="Times New Roman"/>
                <w:b/>
                <w:bCs/>
              </w:rPr>
              <w:t>Norsk: Skrive på teksten</w:t>
              <w:br/>
              <w:t>Engelsk: Tb p 105 + 112-113</w:t>
              <w:br/>
              <w:t>Spansk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Lytt til, les og forstå teksten s. 30. øv på glosene s.131. Gjer s. 40 i arb. boka</w:t>
            </w:r>
            <w:r>
              <w:rPr>
                <w:rFonts w:eastAsia="Times New Roman"/>
                <w:b/>
                <w:bCs/>
              </w:rPr>
              <w:br/>
              <w:t>Matte:</w:t>
            </w:r>
            <w:r>
              <w:rPr>
                <w:rFonts w:eastAsia="Times New Roman"/>
                <w:b/>
              </w:rPr>
              <w:t xml:space="preserve"> Jobbe 20 minutt effektivt!</w:t>
            </w:r>
            <w:r>
              <w:rPr>
                <w:rFonts w:eastAsia="Times New Roman"/>
                <w:b/>
                <w:bCs/>
              </w:rPr>
              <w:br/>
            </w:r>
            <w:r>
              <w:rPr>
                <w:rFonts w:eastAsia="Times New Roman"/>
              </w:rPr>
              <w:br/>
              <w:br/>
            </w:r>
          </w:p>
          <w:p>
            <w:pPr>
              <w:pStyle w:val="Tabellinnhald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innha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L TORSDAG: TENTAMEN ENGELSK</w:t>
            </w:r>
          </w:p>
          <w:p>
            <w:pPr>
              <w:pStyle w:val="Normal"/>
              <w:rPr>
                <w:rFonts w:ascii="Comic Sans MS" w:hAnsi="Comic Sans MS" w:eastAsia="Calibri" w:cs="Comic Sans MS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</w:rPr>
              <w:t>Norsk:</w:t>
              <w:br/>
              <w:t>Engelsk:</w:t>
              <w:br/>
              <w:t>Spansk:</w:t>
            </w:r>
            <w:r>
              <w:rPr>
                <w:rFonts w:eastAsia="Calibri" w:cs="Comic Sans MS" w:ascii="Comic Sans MS" w:hAnsi="Comic Sans MS"/>
                <w:kern w:val="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</w:rPr>
              <w:t>Matte:</w:t>
            </w:r>
            <w:r>
              <w:rPr>
                <w:rFonts w:eastAsia="Times New Roman"/>
                <w:b/>
              </w:rPr>
              <w:t xml:space="preserve"> Jobbe 20 minutt effektivt!</w:t>
            </w:r>
          </w:p>
        </w:tc>
      </w:tr>
      <w:tr>
        <w:trPr>
          <w:trHeight w:val="2839" w:hRule="atLeast"/>
        </w:trPr>
        <w:tc>
          <w:tcPr>
            <w:tcW w:w="5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/>
            </w:pPr>
            <w:r>
              <w:rPr>
                <w:rFonts w:eastAsia="Times New Roman"/>
                <w:b/>
              </w:rPr>
              <w:t>Norsk: Skrive ferdig teksten. Førebuing dei 4 første timane</w:t>
              <w:br/>
              <w:t>Samf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s. 124-129, FST s. 1-10</w:t>
              <w:br/>
              <w:t>Matte: Jobbe 20 minutt effektivt!</w:t>
            </w:r>
            <w:r>
              <w:rPr>
                <w:rFonts w:eastAsia="Times New Roman"/>
              </w:rPr>
              <w:br/>
              <w:br/>
              <w:br/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hald"/>
              <w:snapToGrid w:val="false"/>
              <w:rPr/>
            </w:pPr>
            <w:r>
              <w:rPr>
                <w:b/>
                <w:bCs/>
              </w:rPr>
              <w:t>TIL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REDAG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Tabellinnhald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Norsk:Les og studer s. 288-292 i Bb.</w:t>
              <w:br/>
              <w:t>Samf:</w:t>
            </w:r>
            <w:r>
              <w:rPr/>
              <w:t xml:space="preserve"> </w:t>
            </w:r>
            <w:r>
              <w:rPr>
                <w:rFonts w:eastAsia="Times New Roman"/>
                <w:b/>
              </w:rPr>
              <w:t>s. 131-136, FST s. 136 nr 1-10</w:t>
              <w:br/>
              <w:t>Matte: Jobbe 20 minutt effektivt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nn-NO" w:eastAsia="zh-CN" w:bidi="ar-SA"/>
    </w:rPr>
  </w:style>
  <w:style w:type="paragraph" w:styleId="Heading1">
    <w:name w:val="Heading 1"/>
    <w:basedOn w:val="Oversk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kriftforavsnitt2">
    <w:name w:val="Standardskrift for avsnit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skriftforavsnitt1">
    <w:name w:val="Standardskrift for avsnitt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Standardskriftforavsnitt">
    <w:name w:val="WW-Standardskrift for avsnit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ascii="Symbol" w:hAnsi="Symbol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skriftforavsnitt1">
    <w:name w:val="WW-Standardskrift for avsnitt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unkttegn">
    <w:name w:val="Punkttegn"/>
    <w:qFormat/>
    <w:rPr>
      <w:rFonts w:ascii="OpenSymbol" w:hAnsi="OpenSymbol" w:eastAsia="OpenSymbol" w:cs="OpenSymbol"/>
    </w:rPr>
  </w:style>
  <w:style w:type="character" w:styleId="BobletekstTegn">
    <w:name w:val="Bobletekst Tegn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Overskrift1Tegn">
    <w:name w:val="Overskrift 1 Tegn"/>
    <w:qFormat/>
    <w:rPr>
      <w:rFonts w:ascii="Arial" w:hAnsi="Arial" w:eastAsia="MS Mincho;ＭＳ 明朝" w:cs="Tahoma"/>
      <w:b/>
      <w:bCs/>
      <w:kern w:val="2"/>
      <w:sz w:val="32"/>
      <w:szCs w:val="32"/>
      <w:lang w:val="nn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verskrift">
    <w:name w:val="WW-Overskrift"/>
    <w:basedOn w:val="Overskrift"/>
    <w:next w:val="Subtitle"/>
    <w:qFormat/>
    <w:pPr/>
    <w:rPr/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  <w:i/>
      <w:i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3:00Z</dcterms:created>
  <dc:creator>Sylvia  Baade</dc:creator>
  <dc:description/>
  <dc:language>en-US</dc:language>
  <cp:lastModifiedBy>Sylvia  Baade</cp:lastModifiedBy>
  <cp:lastPrinted>2014-08-14T10:10:00Z</cp:lastPrinted>
  <dcterms:modified xsi:type="dcterms:W3CDTF">2014-11-14T10:53:00Z</dcterms:modified>
  <cp:revision>2</cp:revision>
  <dc:subject/>
  <dc:title/>
</cp:coreProperties>
</file>