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33680</wp:posOffset>
                      </wp:positionV>
                      <wp:extent cx="2785110" cy="80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* Rette opp handa når du vil seie noko!</w:t>
                                    <w:br/>
                                    <w:t>* Sette sko på plass i skohylla!</w:t>
                                    <w:br/>
                                    <w:t>* Gå roleg i gangan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63.4pt;mso-wrap-distance-left:9.05pt;mso-wrap-distance-right:9.05pt;mso-wrap-distance-top:0pt;mso-wrap-distance-bottom:0pt;margin-top:18.4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* Rette opp handa når du vil seie noko!</w:t>
                              <w:br/>
                              <w:t>* Sette sko på plass i skohylla!</w:t>
                              <w:br/>
                              <w:t>* Gå roleg i gangan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4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 w:bidi="en-US"/>
              </w:rPr>
              <w:t>Ordenselev: Alexander(4) Einar-Elias (5)</w:t>
              <w:br/>
            </w:r>
            <w:r>
              <w:rPr>
                <w:rFonts w:eastAsia="Times New Roman"/>
                <w:sz w:val="20"/>
                <w:szCs w:val="20"/>
              </w:rPr>
              <w:t>INNLEVERING – ALF PRØYSEN</w:t>
            </w:r>
          </w:p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</w:rPr>
              <w:t>Måndag 19.jan er det innlevering av prosjektet om Alf Prøysen.</w:t>
              <w:br/>
              <w:t>De får lov til å bruke musikktimen til å gjere arbeidet ferdig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Elektrisitet</w:t>
              <w:br/>
              <w:t>Kva er det, måleeining, spenning, resistans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Eigen periodeplan</w:t>
              <w:br/>
              <w:t>- Jobbe med begrep, oppgåver og forsøk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krive tekstar</w:t>
              <w:br/>
              <w:t>Lesing, forståing og diskusjo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lå bok</w:t>
              <w:br/>
              <w:t>Skriv 1- oppgåver frå boka</w:t>
              <w:br/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to do   presens</w:t>
              <w:br/>
              <w:t>* to be i fortid</w:t>
              <w:br/>
              <w:t>* ord frå fantasien si verd</w:t>
              <w:br/>
              <w:t>* kva ein seier når ein trur på noko eller ikkje trur på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nit 5: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>Tekstar i textbook</w:t>
              <w:br/>
              <w:t>Oppgåver i workbook</w:t>
              <w:br/>
              <w:t xml:space="preserve"> WB p 108--- 1,2,3,5,6,10,12,13,14,15©,17,18,20,21,26,27,31,32,33,44</w:t>
              <w:br/>
              <w:t>WB extra p. 66---</w:t>
              <w:br/>
              <w:t>1,2,3,4,6(PW)7(PW),8,9,13©,14,17,18,21(PW)23©24,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nb-NO" w:bidi="ar-SA"/>
                </w:rPr>
                <w:t>Nettsider til New Flight.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5: Økonomi</w:t>
              <w:br/>
              <w:t>12,14,15,17,s. 148, 21,22,24,25,27,29,32,33,34,s.153,40,s.154,42,43,44,48,49,52,53,54,55,60,62,64,65,66,68,69,70,72,73,74,75, samandraget s 162</w:t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amanlikne religionar og livssy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Prosjektet ditt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oka s. 161-179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åver knytt til sidene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nb-NO" w:bidi="ar-SA"/>
                </w:rPr>
                <w:t>Nettsidene til boka vår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The boy in the striped pyjamas.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 xml:space="preserve">Sjå film og skrive anmelding. Jobbe med oppgåver. 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lang w:val="nb-NO"/>
              </w:rPr>
              <w:t>Veke 4, 22. jan:</w:t>
            </w:r>
            <w:r>
              <w:rPr>
                <w:lang w:val="nb-NO"/>
              </w:rPr>
              <w:t xml:space="preserve"> vere ferdig med oppgåve 1, og ha starta å svare på resten av oppgåvene. Skriv referat etter kvar gong vi ser film. Svare på spørsmål til dit vi har sett film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lang w:val="nb-NO"/>
              </w:rPr>
              <w:t>Veke 5, 29. jan:</w:t>
            </w:r>
            <w:r>
              <w:rPr>
                <w:lang w:val="nb-NO"/>
              </w:rPr>
              <w:t xml:space="preserve"> jobbe vidare med oppgåvene. Sjå siste del av filmen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Mellomkrigstida</w:t>
              <w:br/>
              <w:t>- Facismen, nacismen, Mussolini, Hitler, Quisling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Eigen periodeplan</w:t>
              <w:br/>
              <w:t>- Prøve i løpet av veke 5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fylgje ei oppskrif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heimelaga lasagne og sjokoladekak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/>
      </w:pPr>
      <w:r>
        <w:rPr>
          <w:rFonts w:eastAsia="Times New Roman"/>
        </w:rPr>
        <w:t>VEKE:</w:t>
        <w:tab/>
        <w:t xml:space="preserve"> </w:t>
        <w:tab/>
        <w:tab/>
        <w:tab/>
        <w:tab/>
        <w:tab/>
        <w:tab/>
        <w:t>VEKE</w:t>
      </w:r>
      <w:r>
        <w:rPr/>
        <w:t>:</w:t>
        <w:tab/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</w:rPr>
              <w:t>TIL TYSDAG: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br/>
              <w:t>Norsk:BB s. 12 + Kva står det i teksten s13 nr. 1-5</w:t>
              <w:br/>
              <w:t>Naturfag: s 10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6-110 + fokusspm s. 110</w:t>
              <w:br/>
              <w:t>Samf: : Skrive ein faktatekst om Vidkun Quisling. Den bør vere på ½ side</w:t>
              <w:br/>
              <w:t>Bruk google.no og finn ei god side</w:t>
              <w:br/>
              <w:t>Matte: Minst 5 oppgåver!</w:t>
              <w:b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:</w:t>
            </w:r>
            <w:r>
              <w:rPr>
                <w:rFonts w:eastAsia="Times New Roman"/>
                <w:sz w:val="28"/>
                <w:szCs w:val="28"/>
                <w:lang w:val="nb-NO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Norsk:Tekst- skriv vidare på nr. 2 s. 13 i BB( Aktivitetsoppgåver)</w:t>
              <w:br/>
              <w:t>Naturfag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Les og lær s. 110-115 + fokusspm s. 113 og 115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u w:val="single"/>
                <w:lang w:val="nb-NO"/>
              </w:rPr>
              <w:t>Samf: Prøve samfunnsfag- sjå arket: Dette bør du kunne til prøva(6/1)</w:t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Matte: Minst 5 oppgåver!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RLE: s. 161-168+ kunne svare munnleg på oppgåvene på desse sidene</w:t>
              <w:br/>
              <w:t>Naturfag: 4.15, 4.16, 4.17, 4.19,4.22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 Text A unit 5 + gloser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RLE:169-178+ kunne svare munnleg på oppgåvene på desse sidene</w:t>
              <w:br/>
              <w:t>Naturfag: Gjer nr. 4.23,4.26,4.27,4.28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Text C + gloser</w:t>
              <w:br/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BB s 13,- Forståingsspørsmål 1-5</w:t>
            </w:r>
          </w:p>
          <w:p>
            <w:pPr>
              <w:pStyle w:val="Tabellinnhal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Engelsk: Text B + gloser</w:t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Engelsk f: Sjå framside og eigen plan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br/>
              <w:t>Matte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Minst 5 oppgåver!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TIL TORS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 BB s 14, Kva står det i teksten s 15 nr 1-5</w:t>
              <w:br/>
              <w:t>Engelsk: Text D + gloser</w:t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Engelsk f: Sjå framside og eigen plan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BB spørsmål til diskusjon s.13 nr 1-3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amf: s. 152-154, FST s. 154 nr. 1-10</w:t>
              <w:br/>
              <w:t>Mat og helse: Les nøye oppskriftene side 40 og 137 i Kokebok for alle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BB forståingsspørsmål 1-5 s. 15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amf: s. 156-161, FST s 161 nr 1-10</w:t>
              <w:br/>
            </w:r>
            <w:r>
              <w:rPr>
                <w:rFonts w:eastAsia="Times New Roman"/>
                <w:sz w:val="28"/>
                <w:szCs w:val="28"/>
              </w:rPr>
              <w:t>Mat og helse : Les nøye oppskrifta side 42 om steikt ris med kylling og om gulrotkake side 137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241300</wp:posOffset>
                      </wp:positionV>
                      <wp:extent cx="2785110" cy="805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* Rette opp handa når du vil seie noko!</w:t>
                                    <w:br/>
                                    <w:t>* Sette sko på plass i skohylla!</w:t>
                                    <w:br/>
                                    <w:t>* Gå roleg i gangan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63.4pt;mso-wrap-distance-left:9.05pt;mso-wrap-distance-right:9.05pt;mso-wrap-distance-top:0pt;mso-wrap-distance-bottom:0pt;margin-top:19pt;mso-position-vertical-relative:text;margin-left:2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* Rette opp handa når du vil seie noko!</w:t>
                              <w:br/>
                              <w:t>* Sette sko på plass i skohylla!</w:t>
                              <w:br/>
                              <w:t>* Gå roleg i gangan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4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 w:bidi="en-US"/>
              </w:rPr>
              <w:t>Ordenselev: Alexander(4) Einar-Elias (5)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NLEVERING – ALF PRØYSEN</w:t>
            </w:r>
          </w:p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</w:rPr>
              <w:t>Måndag 19.jan er det innlevering av prosjektet om Alf Prøysen.</w:t>
              <w:br/>
              <w:t>De får lov til å bruke musikktimen til å gjere arbeidet ferdig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Elektrisitet</w:t>
              <w:br/>
              <w:t>Kva er det, måleeining, spenning, resistans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Eigen periodeplan</w:t>
              <w:br/>
              <w:t>- Jobbe med begrep, oppgåver og forsøk</w:t>
            </w:r>
          </w:p>
        </w:tc>
      </w:tr>
      <w:tr>
        <w:trPr>
          <w:trHeight w:val="149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rene på å skrive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ltteraturen i Noreg på 1900-tale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krive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1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To be i preteritum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andre verb i preteritum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uttale av lyden v/w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ord og uttrykk frå fantasiverda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fantasysjanger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ocabulary and theme test :28.01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Grammar and phrases test : 29.01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 sider i ein trekant</w:t>
              <w:br/>
              <w:t>* konstruere vinklar, normalar,parallell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5</w:t>
              <w:br/>
              <w:t>Desse oppgavene skal vere ferdige i løpet av planen:</w:t>
              <w:br/>
              <w:t xml:space="preserve">Les s. 154, </w:t>
            </w:r>
            <w:r>
              <w:rPr>
                <w:sz w:val="28"/>
                <w:szCs w:val="28"/>
                <w:lang w:val="nb-NO"/>
              </w:rPr>
              <w:t>1,2,6,7,9,12,16,17,18,20,21,22,26,27,29,33,35,36,38,39,40,42,44,47,50,52,53,55,57,59,62,63,64,65,66,68,70,71,72,77,78,81,82,84,87,88,89,91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amanlikne religionar og livssy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Prosjektet ditt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oka s. 146- 157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åver knytt til sidene</w:t>
              <w:br/>
            </w:r>
            <w:hyperlink r:id="rId4">
              <w:r>
                <w:rPr>
                  <w:rStyle w:val="InternetLink"/>
                  <w:sz w:val="22"/>
                  <w:szCs w:val="22"/>
                  <w:lang w:val="nb-NO" w:bidi="ar-SA"/>
                </w:rPr>
                <w:t>Nettsidene til boka vår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The boy in the striped pyjamas.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Sjå film og skrive anmelding. Jobbe med oppgåver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lang w:val="nb-NO"/>
              </w:rPr>
              <w:t>Veke 4, 22. jan:</w:t>
            </w:r>
            <w:r>
              <w:rPr>
                <w:lang w:val="nb-NO"/>
              </w:rPr>
              <w:t xml:space="preserve"> vere ferdig med oppgåve 1, og ha starta å svare på resten av oppgåvene. Skriv referat etter kvar gong vi ser film. Svare på spørsmål til dit vi har sett film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lang w:val="nb-NO"/>
              </w:rPr>
              <w:t>Veke 5, 29. jan:</w:t>
            </w:r>
            <w:r>
              <w:rPr>
                <w:lang w:val="nb-NO"/>
              </w:rPr>
              <w:t xml:space="preserve"> jobbe vidare med oppgåvene. Sjå siste del av filmen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Mellomkrigstida</w:t>
              <w:br/>
              <w:t>- Facismen, nacismen, Mussolini, Hitler, Quisling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Eigen periodeplan</w:t>
              <w:br/>
              <w:t>- Prøve i løpet av veke 5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fylgje ei oppskrif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heimelaga lasagne og sjokoladek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8"/>
          <w:szCs w:val="28"/>
          <w:lang w:val="nb-NO"/>
        </w:rPr>
        <w:t>LEKSEPLAN</w:t>
      </w:r>
      <w:r>
        <w:rPr>
          <w:rFonts w:eastAsia="Arial" w:cs="Arial"/>
          <w:sz w:val="28"/>
          <w:szCs w:val="28"/>
          <w:lang w:val="nb-NO"/>
        </w:rPr>
        <w:t xml:space="preserve">   9. </w:t>
      </w:r>
      <w:r>
        <w:rPr>
          <w:sz w:val="28"/>
          <w:szCs w:val="28"/>
          <w:lang w:val="nb-NO"/>
        </w:rPr>
        <w:t>KLASSE</w:t>
      </w:r>
    </w:p>
    <w:p>
      <w:pPr>
        <w:pStyle w:val="Normal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sz w:val="28"/>
          <w:szCs w:val="28"/>
          <w:lang w:val="nb-NO"/>
        </w:rPr>
        <w:t>VEKE:</w:t>
        <w:tab/>
        <w:t xml:space="preserve">4 </w:t>
        <w:tab/>
        <w:tab/>
        <w:tab/>
        <w:tab/>
        <w:tab/>
        <w:tab/>
        <w:t>VEKE:</w:t>
        <w:tab/>
        <w:t>5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TIL TYSDAG:20/1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  <w:t>Norsk:Skrive på teksten</w:t>
              <w:br/>
              <w:t>Naturfag: s 106-110 + fokusspm s. 110</w:t>
              <w:br/>
              <w:t>Samf: : Skrive ein faktatekst om Vidkun Quisling. Den bør vere på ½ side</w:t>
              <w:br/>
              <w:t>Bruk google.no og finn ei god side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:27/1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Norsk:Skrive på teksten.</w:t>
              <w:br/>
              <w:t>Naturfag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Les og lær s. 110-115 + fokusspm s. 113 og 115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  <w:br/>
              <w:t xml:space="preserve">Samf: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u w:val="single"/>
                <w:lang w:val="nb-NO"/>
              </w:rPr>
              <w:t>Prøve samfunnsfag- sjå arket: Dette bør du kunne til prøva(6/1)</w:t>
              <w:br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ONS</w:t>
            </w:r>
            <w:r>
              <w:rPr>
                <w:b/>
                <w:bCs/>
                <w:sz w:val="28"/>
                <w:szCs w:val="28"/>
              </w:rPr>
              <w:t>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21/1</w:t>
              <w:br/>
            </w:r>
            <w:r>
              <w:rPr>
                <w:rFonts w:eastAsia="Times New Roman"/>
                <w:b/>
                <w:sz w:val="28"/>
                <w:szCs w:val="28"/>
              </w:rPr>
              <w:t>RLE: s. 161-168+ kunne svare munnleg på oppgåvene på desse sidene</w:t>
              <w:br/>
              <w:t>Naturfag: 4.15, 4.16, 4.17, 4.19,4.22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 Text D, tb p 103-107 + LT +WWW p 107</w:t>
              <w:br/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28/1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RLE: 169-178+ kunne svare munnleg på oppgåvene på desse sidene</w:t>
              <w:br/>
              <w:t>Naturfag: : Gjer nr. 4.23,4.26,4.27,4.28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 xml:space="preserve">Engelsk: vocabulary and theme test. 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ocab: Text A, tb p 90-92 + GLOSER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heme: Text C, tb p 100-102 + text A</w:t>
              <w:br/>
            </w:r>
            <w:r>
              <w:rPr>
                <w:rFonts w:eastAsia="Times New Roman"/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TIL TORSDAG:22/1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Norsk:Les side 252-254 i T1. Skriv på teksten.</w:t>
              <w:br/>
              <w:t>Engelsk: Tb p 108 + Wb p 128 ex 44</w:t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Engelsk f: Sjå framside og eigen plan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:29/1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Les side 258-260 i T1. Skriv på teksten</w:t>
              <w:br/>
              <w:t xml:space="preserve">Engelsk: Grammar and phrases test.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Past tense: wb p 112 ex 12-14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rases: belief/disbelief. Wb p 119 ex 26. Learn green box p 120.</w:t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Engelsk f: Sjå framside og eigen plan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23/1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rsk:Les side 255-257 i T1. Gjer oppg.1-4 s. 257</w:t>
              <w:br/>
              <w:t>Samf: s. 152-154, FST s. 154 nr. 1-10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Mat og helse: Les nøye oppskriftene side 40 og 137 i Kokebok for alle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30/1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. Les side 261-263 i T1 + gjer oppg. «I teksten» side 263. Lever inn teksten.</w:t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amf: s. 156-161, FST s 161 nr 1-10</w:t>
              <w:br/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t og helse : Les nøye oppskrifta side 42 om steikt ris med kylling og om gulrotkake side 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86"/>
        <w:gridCol w:w="6518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56540</wp:posOffset>
                      </wp:positionV>
                      <wp:extent cx="2785110" cy="805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* Rette opp handa når du vil seie noko!</w:t>
                                    <w:br/>
                                    <w:t>* Sette sko på plass i skohylla!</w:t>
                                    <w:br/>
                                    <w:t>* Gå roleg i gangan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63.4pt;mso-wrap-distance-left:9.05pt;mso-wrap-distance-right:9.05pt;mso-wrap-distance-top:0pt;mso-wrap-distance-bottom:0pt;margin-top:20.2pt;mso-position-vertical-relative:text;margin-left:2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* Rette opp handa når du vil seie noko!</w:t>
                              <w:br/>
                              <w:t>* Sette sko på plass i skohylla!</w:t>
                              <w:br/>
                              <w:t>* Gå roleg i gangan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0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 w:bidi="en-US"/>
              </w:rPr>
              <w:t>Ordenselev: Alexander(4) Einar-Elias (5)</w:t>
              <w:br/>
            </w:r>
            <w:r>
              <w:rPr>
                <w:rFonts w:eastAsia="Times New Roman"/>
                <w:sz w:val="20"/>
                <w:szCs w:val="20"/>
              </w:rPr>
              <w:t>INNLEVERING – ALF PRØYSEN</w:t>
            </w:r>
          </w:p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</w:rPr>
              <w:t>Måndag 19.jan er det innlevering av prosjektet om Alf Prøysen.</w:t>
              <w:br/>
              <w:t xml:space="preserve"> De får lov til å bruke musikktimen til å gjere arbeidet ferdig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 w:bidi="en-US"/>
              </w:rPr>
              <w:br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 w:bidi="en-US"/>
              </w:rPr>
              <w:t>F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Elektrisitet</w:t>
              <w:br/>
              <w:t>Kva er det, måleeining, spenning, resistans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Eigen periodeplan</w:t>
              <w:br/>
              <w:t>- Jobbe med begrep, oppgåver og forsøk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rene på å skrive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ltteraturen i Noreg på 1900-talet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.Skrive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1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  <w:t>K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Nasjonalitetsor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subjunksjonane who, which, that og whose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uttrykk for motvilje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ord knytt til miljø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global oppvarming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ocabulary and theme test :28.01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Grammar and phrases test : 29.01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33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sz w:val="20"/>
                <w:szCs w:val="20"/>
                <w:lang w:val="nb-NO" w:eastAsia="en-US" w:bidi="en-US"/>
              </w:rPr>
              <w:t>Omgjering mellom prosent, brøk og desimaltal</w:t>
              <w:br/>
              <w:t>kunne rekne med prosent /promille</w:t>
              <w:br/>
              <w:t>rekne med pris,valuta., lønn. Skatt, feriepengar…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5: Økonomi.</w:t>
              <w:br/>
              <w:t>1,3,5,8,9,11,12,15,17,19,21,25,28,29,32,34,37,38,41,44,46,48,49,52,54,57,59,62,63,65,67,69,71,72,74,77,80,82,83, 85,87,89,90,91,95</w:t>
              <w:br/>
              <w:b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amanlikne religionar og livssyn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* Prosjektet ditt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oka s. 146- 157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pgåver knytt til sidene</w:t>
              <w:br/>
            </w:r>
            <w:hyperlink r:id="rId5">
              <w:r>
                <w:rPr>
                  <w:rStyle w:val="InternetLink"/>
                  <w:sz w:val="20"/>
                  <w:szCs w:val="20"/>
                  <w:lang w:val="nn-NO" w:bidi="ar-SA"/>
                </w:rPr>
                <w:t>Nettsidene til boka vår</w:t>
              </w:r>
            </w:hyperlink>
          </w:p>
        </w:tc>
      </w:tr>
      <w:tr>
        <w:trPr>
          <w:trHeight w:val="108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Mellomkrigstida</w:t>
              <w:br/>
              <w:t>- Facismen, nacismen, Mussolini, Hitler, Quisling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Eigen periodeplan</w:t>
              <w:br/>
              <w:t>- Prøve i løpet av veke 5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fylgje ei oppskrift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heimelaga lasagne og sjokoladekake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rd som har med kinobesøk å gjere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verba querer og hay.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br/>
              <w:t>Amigos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ENG.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F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The boy in the striped pyjamas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Sjå film og skrive anmelding. Jobbe med oppgåver.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lang w:val="nb-NO"/>
              </w:rPr>
              <w:t>Veke 4, 22. jan:</w:t>
            </w:r>
            <w:r>
              <w:rPr>
                <w:lang w:val="nb-NO"/>
              </w:rPr>
              <w:t xml:space="preserve"> vere ferdig med oppgåve 1, og ha starta å svare på resten av oppgåvene. Skriv referat etter kvar gong vi ser film. Svare på spørsmål til dit vi har sett film. 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b/>
                <w:lang w:val="nb-NO"/>
              </w:rPr>
              <w:t>Veke 5, 29. jan:</w:t>
            </w:r>
            <w:r>
              <w:rPr>
                <w:lang w:val="nb-NO"/>
              </w:rPr>
              <w:t xml:space="preserve"> jobbe vidare med oppgåvene. Sjå siste del av film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4</w:t>
        <w:tab/>
        <w:tab/>
        <w:tab/>
        <w:tab/>
        <w:tab/>
        <w:tab/>
        <w:t>VEKE:</w:t>
        <w:tab/>
        <w:t>5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nb-NO"/>
              </w:rPr>
              <w:t>TIL TYSDAG:20/1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  <w:t>Norsk:Skrive på teksten</w:t>
              <w:br/>
              <w:t>Naturfag: s 106-110 + fokusspm s. 110</w:t>
              <w:br/>
              <w:t>Samf: Skrive ein faktatekst om Vidkun Quisling. Den bør vere på ½ side</w:t>
              <w:br/>
              <w:t>Bruk google.no og finn ei god side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Tabellinnhald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Tabellinnhald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:27/1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Norsk:Skrive på teksten</w:t>
              <w:br/>
              <w:t>Naturfag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Les og lær s. 110-115 + fokusspm s. 113 og 115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u w:val="single"/>
                <w:lang w:val="nb-NO"/>
              </w:rPr>
              <w:t>Samf: Prøve samfunnsfag- sjå arket: Dette bør du kunne til prøva(6/1)</w:t>
              <w:br/>
            </w:r>
            <w:r>
              <w:rPr>
                <w:rFonts w:eastAsia="Times New Roman"/>
                <w:sz w:val="28"/>
                <w:szCs w:val="28"/>
                <w:lang w:val="nb-NO"/>
              </w:rPr>
              <w:br/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21/1</w:t>
              <w:br/>
            </w:r>
            <w:r>
              <w:rPr>
                <w:rFonts w:eastAsia="Times New Roman"/>
                <w:b/>
                <w:sz w:val="28"/>
                <w:szCs w:val="28"/>
              </w:rPr>
              <w:t>RLE: s. 161-168+ kunne svare munnleg på oppgåvene på desse sidene</w:t>
              <w:br/>
              <w:t>Naturfag: 4.15, 4.16, 4.17, 4.19,4.22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 Text D, tb p 136-140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28/1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LE: 169-178+ kunne svare munnleg på oppgåvene på desse sidene</w:t>
              <w:br/>
              <w:t>Naturfag:  Gjer nr. 4.23,4.26,4.27,4.28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  <w:r>
              <w:rPr>
                <w:rFonts w:eastAsia="Times New Roman"/>
                <w:b/>
                <w:sz w:val="28"/>
                <w:szCs w:val="28"/>
              </w:rPr>
              <w:br/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Engelsk: Vocabulary and theme test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ocab: Text C, tb p 129-132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Theme: Text B, tb p 125-127 + text A. 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:22/1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Les side 252-254 i T1. Skriv på teksten</w:t>
              <w:br/>
              <w:t xml:space="preserve">Engelsk: Tb p 141-142 + Wb p 128 ex 42. </w:t>
              <w:br/>
              <w:t>Spansk: Gjer ferdig om kap.9 i arb.boka + kopiark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Engelsk f: Sjå framside og eigen plan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/>
                <w:sz w:val="28"/>
                <w:szCs w:val="28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:29/1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 Les side 258-260 i T1. Skriv på teksten</w:t>
              <w:br/>
              <w:t>Engelsk: Grammar and phrases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Phrases: dislike/Indifferent: Wb p 113 ex 6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Learn green box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ationality words: wb p 116 ex 14-16. Grammar 10-11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ubjunctions: wb p 121 ex 27-30. Grammar p 45 - 46</w:t>
              <w:br/>
              <w:t>Spansk:Les og forstå teksten side 40 og 41 + lær glosene som høyrer til.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Engelsk f: Sjå framside og eigen plan.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23/1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rsk:Les side 255-257 i T1. Gjer oppg. 1-4 s. 257</w:t>
              <w:br/>
              <w:t>Samf: s. 152-154, FST s. 154 nr. 1-10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sz w:val="28"/>
                <w:szCs w:val="28"/>
              </w:rPr>
              <w:t>Mat og helse: Les nøye oppskriftene side 40 og 137 i Kokebok for alle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30/1</w:t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rsk:Les side 261-263 i T1 + gjer oppg. «I teksten» s. 263. Lever inn teskten.</w:t>
              <w:br/>
              <w:t>Samf: s. 156-161, FST s 161 nr 1-10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oppgåver!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t og helse : Les nøye oppskrifta side 42 om steikt ris med kylling og om gulrotkake side 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flight.cappelendamm.no/enkel/seksjon.html?tid=1293123" TargetMode="External"/><Relationship Id="rId3" Type="http://schemas.openxmlformats.org/officeDocument/2006/relationships/hyperlink" Target="http://undersamehimmel.cappelendamm.no/c34980/sammendrag/vis.html?strukt_tid=34980" TargetMode="External"/><Relationship Id="rId4" Type="http://schemas.openxmlformats.org/officeDocument/2006/relationships/hyperlink" Target="http://undersamehimmel.cappelendamm.no/c34980/sammendrag/vis.html?strukt_tid=34980" TargetMode="External"/><Relationship Id="rId5" Type="http://schemas.openxmlformats.org/officeDocument/2006/relationships/hyperlink" Target="http://undersamehimmel.cappelendamm.no/c34980/sammendrag/vis.html?strukt_tid=349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9:00Z</dcterms:created>
  <dc:creator>Sylvia  Baade</dc:creator>
  <dc:description/>
  <dc:language>en-US</dc:language>
  <cp:lastModifiedBy>Sylvia  Baade</cp:lastModifiedBy>
  <cp:lastPrinted>2014-08-14T10:10:00Z</cp:lastPrinted>
  <dcterms:modified xsi:type="dcterms:W3CDTF">2015-01-21T12:59:00Z</dcterms:modified>
  <cp:revision>2</cp:revision>
  <dc:subject/>
  <dc:title/>
</cp:coreProperties>
</file>